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ąbkowice Śląskie, dn………………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Urząd Miejs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Ząbkowicach Śląs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1 Maja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7-200 Ząbkowice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KANDYDATA NA RACHMISTRZA SPISOWEGO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ZAMIESZKANIA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I MIEJSCE URODZENIA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SEL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P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LEFON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DRES  E-MAIL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KSZTAŁCENIE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EJSCE ZATRUDNIENIA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4:00Z</dcterms:created>
  <dc:creator>Urząd Miejski</dc:creator>
  <dc:description/>
  <dc:language>en-US</dc:language>
  <cp:lastModifiedBy>Urząd Miejski</cp:lastModifiedBy>
  <dcterms:modified xsi:type="dcterms:W3CDTF">2010-12-07T08:48:00Z</dcterms:modified>
  <cp:revision>1</cp:revision>
  <dc:subject/>
  <dc:title/>
</cp:coreProperties>
</file>