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EWIDENCJA WNIOSKÓW O WYDANIE DECYZJI O ŚRODOWISKOWYCH UWARUNKOWANIACH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5207"/>
        <w:gridCol w:w="3745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p.</w:t>
            </w:r>
          </w:p>
        </w:tc>
        <w:tc>
          <w:tcPr>
            <w:tcW w:w="8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niosek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umer wpisu / znak sprawy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GP. 7624.DŚ - 18/08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2. 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res wniosku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zebudowa skrzyżowania drogi krajowej nr. 8 z drogą powiatową nr. 3158D w km 54 + 961 w m. Braszowice w ramach poprawy bezpieczeństwa ruchu.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podmiotu / wnioskodawca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eneralna Dyrekcja Dróg Krajowych i Autostrad – Wrocław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l. Powstańców Śląskich 186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westor  - RDP PROJEKT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Robert Grodecki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ul. B.Chrobrego 25 A, Mrozów, 55- 330 Miękinia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ta wniesienia wniosku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05 09.2008 r. 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nak sprawy – podmiotu / wnioskodawcy składającego wniosek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ejsce przechowywania ( nazwa komórki organizacyjnej )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rząd Miejski</w:t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Wydział Gospodarki Przestrzennej, pok. 24, tel : 074 8165 3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wagi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6:00Z</dcterms:created>
  <dc:creator>Urząd Miejski</dc:creator>
  <dc:description/>
  <dc:language>en-US</dc:language>
  <cp:lastModifiedBy>Urząd Miejski</cp:lastModifiedBy>
  <dcterms:modified xsi:type="dcterms:W3CDTF">2009-03-11T08:17:00Z</dcterms:modified>
  <cp:revision>1</cp:revision>
  <dc:subject/>
  <dc:title>EWIDENCJA WNIOSKÓW O WYDANIE DECYZJI O ŚRODOWISKOWYCH UWARUNKOWANIACH</dc:title>
</cp:coreProperties>
</file>