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EWIDENCJA WNIOSKÓW O WYDANIE DECYZJI O ŚRODOWISKOWYCH UWARUNKOWANIACH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5207"/>
        <w:gridCol w:w="373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8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niosek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mer wpisu / znak sprawy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WGP. 7624.DŚ/03/09 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. 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res wniosku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udowa wjazdu do Kopalni Gabra Braszowice  w  Braszowicach z drogi krajowej nr 8 oraz budowa najazdowej wagi samochodowej 60 tonowej wraz z kontenerem wagowym, budowa myjni kół samochodowych, budowa wewnętrznej, zakładowej drogi łączącej plac manewrowy z wjazdem z drogi nr.8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podmiotu / wnioskodawca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Kopalnie Surowców Skalnych w Bartnicy sp. z o.o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nica 70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7 – 451 Świerki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l – 074 872 00 70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a wniesienia wniosku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12.2008 r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nak sprawy – podmiotu / wnioskodawcy składającego wniose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M /16/12/JF/08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e przechowywania ( nazwa komórki organizacyjnej )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rząd Miejski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ział Gospodarki Przestrzennej pok. 25, tel : 074 8165 315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cyzja - postępowanie umorzone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5:00Z</dcterms:created>
  <dc:creator>Urząd Miejski</dc:creator>
  <dc:description/>
  <dc:language>en-US</dc:language>
  <cp:lastModifiedBy>Urząd Miejski</cp:lastModifiedBy>
  <dcterms:modified xsi:type="dcterms:W3CDTF">2009-03-11T08:15:00Z</dcterms:modified>
  <cp:revision>1</cp:revision>
  <dc:subject/>
  <dc:title>EWIDENCJA WNIOSKÓW O WYDANIE DECYZJI O ŚRODOWISKOWYCH UWARUNKOWANIACH</dc:title>
</cp:coreProperties>
</file>