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WIDENCJA WNIOSKÓW O WYDANIE DECYZJI O ŚRODOWISKOWYCH UWARUNKOWANIACH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5207"/>
        <w:gridCol w:w="373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p.</w:t>
            </w:r>
          </w:p>
        </w:tc>
        <w:tc>
          <w:tcPr>
            <w:tcW w:w="8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niosek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mer wpisu / znak sprawy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GP. 7624.DŚ/04/09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. 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kres wniosku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udowa stalowej  wiaty magazynowo – warsztatowej na terenie  Kopalni Gabra Braszowice w Braszowicach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a podmiotu / wnioskodawca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palnie Surowców Skalnych w Bartnicy sp. z o.o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tnica 70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7 – 451 Świerki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l – 074 872 00 70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ta wniesienia wniosku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05.02.2009 r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nak sprawy – podmiotu / wnioskodawcy składającego wniosek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REM/05/03/02/JF/09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ejsce przechowywania ( nazwa komórki organizacyjnej )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rząd Miejski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ydział Gospodarki Przestrzennej pok. 25, tel : 074 8165 315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5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wagi</w:t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ecyzja – umorzone postępowanie.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0:00Z</dcterms:created>
  <dc:creator>Urząd Miejski</dc:creator>
  <dc:description/>
  <dc:language>en-US</dc:language>
  <cp:lastModifiedBy>Urząd Miejski</cp:lastModifiedBy>
  <dcterms:modified xsi:type="dcterms:W3CDTF">2009-03-11T08:10:00Z</dcterms:modified>
  <cp:revision>1</cp:revision>
  <dc:subject/>
  <dc:title>EWIDENCJA WNIOSKÓW O WYDANIE DECYZJI O ŚRODOWISKOWYCH UWARUNKOWANIACH</dc:title>
</cp:coreProperties>
</file>