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207"/>
        <w:gridCol w:w="3777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8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ek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wpisu / znak sprawy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GP.7624.DŚ /05 /09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res wniosku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momodernizacja obiektów Zespołu Szkół Ponadgimnazjalnych Nr  2, budynku ul. Boh. Getta 37 oraz obiektu Specjalnego Ośrodka Szkolno - Wychowawczego w Ząbkowicach Śląskich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podmiotu / wnioskodawca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iat Ząbkowic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. Sienkiewicza 11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- 200 Ząbkowice Śląskie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wniesienia wniosku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02.2009 r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ak sprawy – podmiotu / wnioskodawcy składającego wniosek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PR.3090 – 9 / 09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Miejsce przechowywania ( nazwa komórki organizacyjnej )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ejs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ział Gospodarki Przestrzennej pok. 25, tel : 074 8165 315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cyzja – umorzone postępowanie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4:00Z</dcterms:created>
  <dc:creator>Urząd Miejski</dc:creator>
  <dc:description/>
  <dc:language>en-US</dc:language>
  <cp:lastModifiedBy>Urząd Miejski</cp:lastModifiedBy>
  <dcterms:modified xsi:type="dcterms:W3CDTF">2009-03-11T08:06:00Z</dcterms:modified>
  <cp:revision>1</cp:revision>
  <dc:subject/>
  <dc:title>Lp</dc:title>
</cp:coreProperties>
</file>