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ZŁOŻENIU OŚWIADCZENIA O PRACY LUB SŁUŻ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RGANACH BEZPIECZEŃSTWA PAŃSTWA LUB WSPÓŁPRACY Z NI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DNIA 22 LIPCA 1944 R. DO DNIA 31 LIPCA 199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.....................................................syn/ córka......................................nr PESEL.....................................</w:t>
      </w:r>
    </w:p>
    <w:p>
      <w:pPr>
        <w:pStyle w:val="Normal"/>
        <w:tabs>
          <w:tab w:val="clear" w:pos="708"/>
          <w:tab w:val="left" w:pos="500" w:leader="none"/>
          <w:tab w:val="left" w:pos="7780" w:leader="none"/>
        </w:tabs>
        <w:rPr/>
      </w:pPr>
      <w:r>
        <w:rPr>
          <w:sz w:val="22"/>
          <w:szCs w:val="22"/>
        </w:rPr>
        <w:tab/>
        <w:t xml:space="preserve">         (imię i nazwisko)                                        (imię ojca)</w:t>
        <w:tab/>
        <w:t>(PESEL)</w:t>
      </w:r>
    </w:p>
    <w:p>
      <w:pPr>
        <w:pStyle w:val="Normal"/>
        <w:tabs>
          <w:tab w:val="clear" w:pos="708"/>
          <w:tab w:val="left" w:pos="500" w:leader="none"/>
          <w:tab w:val="left" w:pos="7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7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ę, że oświadczenie o pracy lub służbie w organach bezpieczeństwa państwa lub współpracy z nimi w okresie od dnia 22 lipca 1944r. do dnia 31 lipca 1990 r., o którym mowa w art. 7 ust. 1 ustawy z dnia 18 października  2006 r. o ujawnianiu informacji o dokumentach organów bezpieczeństwa państwa z lat 1944- 1990 oraz treści  tych dokumentów (Dz. U. Nr 218, poz.1592 i Nr 249, poz. 1832 oraz z 2007r. Nr25 ,poz.162) złożyłem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>/złożyłam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sz w:val="22"/>
          <w:szCs w:val="22"/>
        </w:rPr>
        <w:t>w dniu .....................................................................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2"/>
          <w:szCs w:val="22"/>
        </w:rPr>
        <w:tab/>
        <w:t xml:space="preserve">                              (data złożenia oświadczenia)</w:t>
      </w:r>
    </w:p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  <w:t>do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organ, któremu przedłożono oświadczenie)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w związku z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, 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własnoręczny podpis)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 xml:space="preserve"> Właściwe pod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6:00Z</dcterms:created>
  <dc:creator>Urzad Miejski</dc:creator>
  <dc:description/>
  <dc:language>en-US</dc:language>
  <cp:lastModifiedBy>Urząd Miejski</cp:lastModifiedBy>
  <dcterms:modified xsi:type="dcterms:W3CDTF">2007-04-03T10:26:00Z</dcterms:modified>
  <cp:revision>2</cp:revision>
  <dc:subject/>
  <dc:title>INFORMACJE O ZŁOŻENIU OŚWIADCZENIA O PRACY LUB SŁUŻBIE </dc:title>
</cp:coreProperties>
</file>