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4044"/>
      </w:tblGrid>
      <w:tr>
        <w:trPr>
          <w:trHeight w:val="9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ek</w:t>
            </w:r>
          </w:p>
        </w:tc>
      </w:tr>
      <w:tr>
        <w:trPr>
          <w:trHeight w:val="8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/znak spraw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P.7624.DŚ-09/09</w:t>
            </w:r>
          </w:p>
        </w:tc>
      </w:tr>
      <w:tr>
        <w:trPr>
          <w:trHeight w:val="3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wniosk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linii oświetleniowej ciągu pieszego i jezdnego pomiędzy ul. Kusocińskiego i ul. Powstańców Warszawy w Ząbkowicach Śląskich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/wnioskodaw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Miejski w Ząbkowicach Śląskich, ul. 1 Maja 15, 57-200 Ząbkowice Śląskie </w:t>
            </w:r>
          </w:p>
        </w:tc>
      </w:tr>
      <w:tr>
        <w:trPr>
          <w:trHeight w:val="8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niesienia wniosk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9 r.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k sprawy-podmiotu/wnioskodawcy składającego wniosek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zechowywania (nazwa komórki organizacyjnej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, Wydział Gospodarki Przestrzennej, pok. 25, tel. 074 8165 315</w:t>
            </w:r>
          </w:p>
        </w:tc>
      </w:tr>
      <w:tr>
        <w:trPr>
          <w:trHeight w:val="1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umorzona jako bezprzedmiotowe postępowanie w sprawie.</w:t>
            </w:r>
          </w:p>
        </w:tc>
      </w:tr>
    </w:tbl>
    <w:p>
      <w:pPr>
        <w:pStyle w:val="Normal"/>
        <w:jc w:val="center"/>
        <w:rPr/>
      </w:pPr>
      <w:r>
        <w:rPr/>
        <w:t>EWIDENCJA WNIOSKÓW O WYDANIE DECYZJI O ŚRODOWISKOWYCH UWARUNKOWANIACH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8:00Z</dcterms:created>
  <dc:creator>Urzad Miejski</dc:creator>
  <dc:description/>
  <dc:language>en-US</dc:language>
  <cp:lastModifiedBy>Urząd Miejski</cp:lastModifiedBy>
  <cp:lastPrinted>2009-05-18T09:50:00Z</cp:lastPrinted>
  <dcterms:modified xsi:type="dcterms:W3CDTF">2009-05-22T06:28:00Z</dcterms:modified>
  <cp:revision>2</cp:revision>
  <dc:subject/>
  <dc:title>Lp</dc:title>
</cp:coreProperties>
</file>