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4044"/>
      </w:tblGrid>
      <w:tr>
        <w:trPr>
          <w:trHeight w:val="9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ek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/znak spraw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P.7624.DŚ-16/09</w:t>
            </w:r>
          </w:p>
        </w:tc>
      </w:tr>
      <w:tr>
        <w:trPr>
          <w:trHeight w:val="3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emont chodników i nawierzchni ulic: Armii Krajowej, Kłodzkiej </w:t>
              <w:br/>
              <w:t>i Dolnośląskiej w Ząbkowicach Śląskich, łączących lokalną strefę aktywności gospodarczej z drogą krajową nr 8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/wnioskodaw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mina Ząbkowice Śląsk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1 Maja 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-200 Ząbkowice Śląskie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niesienia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09 r.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sprawy-podmiotu/wnioskodawcy składającego wniose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komórki organizacyjnej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, Wydział Gospodarki Przestrzennej, pok. 25, tel. 074 8165 315</w:t>
            </w:r>
          </w:p>
        </w:tc>
      </w:tr>
      <w:tr>
        <w:trPr>
          <w:trHeight w:val="1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umorzeniu postępowania (postępowanie stało się bezprzedmiotowe)</w:t>
            </w:r>
          </w:p>
        </w:tc>
      </w:tr>
    </w:tbl>
    <w:p>
      <w:pPr>
        <w:pStyle w:val="Normal"/>
        <w:jc w:val="center"/>
        <w:rPr/>
      </w:pPr>
      <w:r>
        <w:rPr/>
        <w:t>EWIDENCJA WNIOSKÓW O WYDANIE DECYZJI O ŚRODOWISKOWYCH UWARUNKOWANIACH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6:00Z</dcterms:created>
  <dc:creator>Urzad Miejski</dc:creator>
  <dc:description/>
  <dc:language>en-US</dc:language>
  <cp:lastModifiedBy>Urząd Miejski</cp:lastModifiedBy>
  <cp:lastPrinted>2009-05-19T11:49:00Z</cp:lastPrinted>
  <dcterms:modified xsi:type="dcterms:W3CDTF">2009-07-10T06:16:00Z</dcterms:modified>
  <cp:revision>2</cp:revision>
  <dc:subject/>
  <dc:title>Lp</dc:title>
</cp:coreProperties>
</file>