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P. 341 – 20/ 200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YFIKACJA ISTOTNYCH WARUNKÓW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obota budowlan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 wartości mniejszej niż wyrażona w złotych równowartość kwoty, określonej w przepisach wydanych na podstawie art. 11 ust. 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podstawie przepisów ustawy z dnia 29 stycznia 2004 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 tekst jednolity Dz. U. z 2007 r. Nr 223, poz.1655 ze zmianam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Gmina Ząbkowice Śląsk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eprezentowana przez Burmistrza Ząbkowic Śl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iedziby organu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Miejski Ząbkowice Śląskie, ul. 1 Maja 15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zaprasz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łożenia ofert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udzielenie zamówienia publicznego prowadzo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rybie przetargu nieograniczonego na robotę budowlaną poniżej 5.150.000 euro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Budowa chodnika pomiędzy ul. Kusocińskiego a ul. Powstańców Warszawy</w:t>
        <w:br/>
        <w:t xml:space="preserve"> w Ząbkowicach Śląski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od CPV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5.23.32.22-1 Roboty w zakresie chodników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atwierdzam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>Ząbkowice Śląskie, dnia  2008-09-15</w:t>
        <w:tab/>
        <w:tab/>
        <w:tab/>
        <w:t xml:space="preserve">         </w:t>
        <w:tab/>
        <w:tab/>
        <w:t xml:space="preserve">                Krzysztof Kotowicz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P. 341 – 20 / 20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I  Informacje ogólne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mina Ząbkowice Śląsk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: 0 74 8165-317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x: 0 74 8155-44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oboda@zabkowiceslaskie.pl</w:t>
      </w:r>
    </w:p>
    <w:p>
      <w:pPr>
        <w:pStyle w:val="Normal"/>
        <w:autoSpaceDE w:val="false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I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e prowadzone jest w trybie przetargu nieograniczonego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 kwoty 5.150.000 euro – art. 39 ustawy z dnia 29 stycznia 2004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(tekst jednolity Dz. U. z 2007 r.Nr 223, poz.1655 ze zmianam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 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A Przedmiot zamówienia:</w:t>
      </w:r>
    </w:p>
    <w:p>
      <w:pPr>
        <w:pStyle w:val="Tekstpodstawowy3"/>
        <w:spacing w:lineRule="auto" w:line="360"/>
        <w:jc w:val="both"/>
        <w:rPr>
          <w:i/>
          <w:i/>
          <w:szCs w:val="24"/>
        </w:rPr>
      </w:pPr>
      <w:r>
        <w:rPr>
          <w:i/>
        </w:rPr>
        <w:t xml:space="preserve">Przedmiotem zamówienia jest budowa chodnika pomiędzy ul. Kusocińskiego </w:t>
        <w:br/>
        <w:t>a ul. Powstańców</w:t>
      </w:r>
      <w:r>
        <w:rPr>
          <w:i/>
          <w:iCs/>
          <w:color w:val="000000"/>
          <w:szCs w:val="24"/>
        </w:rPr>
        <w:t xml:space="preserve"> Warszawy w Ząbkowicach Śląski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. Zakres przedmiotu zamówienia obejmuje :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biórka elementów dróg. 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oboty ziemne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Budowa sieci deszczowej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Koryto wraz z profilowaniem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ykonanie warstwy odsączającej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zebudowa z tłucznia kamiennego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Ustawienie krawężników betonowych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Nawierzchnie z kostki betonowej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Nawierzchnia z betonu asfaltowego. 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ieleń drogowa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ace geodezyjn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zczegółowy zakres robót określa dokumentacja projektowa wraz ze specyfikacją techniczną wykonania robót i przedmiarem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robót stanowiąca załączniki do SIWZ. </w:t>
      </w:r>
    </w:p>
    <w:p>
      <w:pPr>
        <w:pStyle w:val="Normal"/>
        <w:numPr>
          <w:ilvl w:val="1"/>
          <w:numId w:val="31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leca się Wykonawcom przeprowadzenie szczegółowej wizji lokalnej placu budowy celem uzyskania wszystkich informacji koniecznych do przygotowania oferty i zawarcia umowy. Każdy z Wykonawców ponosi pełną odpowiedzialność za skutki braku lub mylnego rozpoznania warunków realizacji zamówienia i stanu placu bud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ferta winna obejmować całość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 dopuszcza się składania ofert wariantowych, równ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ych,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widuje udzielenia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upeł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i dodatkowych w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50%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mówienia podstawowego, o których mowa w art. 67 ust. 1 pkt 5, 6 ustawy –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ermin realizacji umowy ustala si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 dnia podpisania umow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dnia 30 listopada 2008 roku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. Opis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 oraz opis sposobu dokonywania oceny spełniania tych warunków. Warunki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. 1. O zamówienie mog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biegać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ę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ykonawcy, którz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rawnienia do wykonywania określonej działalności lub czynności, jeżeli ustawy nakł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ek posiadania takich uprawnień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2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dz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e oraz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osobami zdolnymi do wykonania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znajd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ytuacji ekonomicznej i finansowej zapewniającej wykonanie zamówieni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nie podleg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u z postępowania na podstawie art. 24 ust. 1 i 2 prawa zamówi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3 Opis dokonywania oceny spełnienia warunków udziału w postępowani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1. </w:t>
      </w:r>
      <w:r>
        <w:rPr>
          <w:rFonts w:cs="Times New Roman" w:ascii="Times New Roman" w:hAnsi="Times New Roman"/>
          <w:i/>
          <w:iCs/>
          <w:sz w:val="24"/>
          <w:szCs w:val="24"/>
        </w:rPr>
        <w:t>Ocena spełniania w/w warunków dokonana zostanie na podstawie oświadc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b dokumentów załączonych w ofercie, w oparciu o punkty zawarte w rozdziale 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</w:t>
      </w:r>
      <w:r>
        <w:rPr>
          <w:rFonts w:cs="Times New Roman" w:ascii="Times New Roman" w:hAnsi="Times New Roman"/>
          <w:i/>
          <w:iCs/>
          <w:sz w:val="24"/>
          <w:szCs w:val="24"/>
        </w:rPr>
        <w:t>Niespełnienie warunku udziału w przetargu stanowi podstaw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wykluczenia Wykonawcy i odrzucenia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. Wykaz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lub dokumentów jakie m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starcz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ykonawcy w celu potwierdzenia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eni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rozdziale V ust. 1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 na podstawie wymaganych dokumentów wymienionych poniżej 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, że Wykonawca spełnia warunki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zamówienia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dokumentów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360"/>
        <w:ind w:left="1080" w:hanging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ktualny odpis z właściwego rejestru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lbo aktualne zaświadczenie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29"/>
        </w:numPr>
        <w:spacing w:lineRule="auto" w:line="360"/>
        <w:ind w:left="1080" w:hanging="540"/>
        <w:jc w:val="both"/>
        <w:rPr/>
      </w:pPr>
      <w:r>
        <w:rPr>
          <w:b/>
          <w:i/>
          <w:szCs w:val="24"/>
        </w:rPr>
        <w:t>Aktualne zaświadczenie właściwego naczelnika Urzędu Skarbowego</w:t>
      </w:r>
      <w:r>
        <w:rPr>
          <w:i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29"/>
        </w:numPr>
        <w:spacing w:lineRule="auto" w:line="360"/>
        <w:ind w:left="1080" w:hanging="540"/>
        <w:jc w:val="both"/>
        <w:rPr/>
      </w:pPr>
      <w:r>
        <w:rPr>
          <w:b/>
          <w:i/>
          <w:szCs w:val="24"/>
        </w:rPr>
        <w:t>Aktualne zaświadczenie oddziału Zakładu Ubezpieczeń Społecznych lub Kasy Rolniczego Ubezpieczenia Społecznego</w:t>
      </w:r>
      <w:r>
        <w:rPr>
          <w:i/>
          <w:szCs w:val="24"/>
        </w:rPr>
        <w:t xml:space="preserve"> potwierdzające, że Wykonawca nie zalega z opłacaniem opłat oraz składek na ubezpieczenie zdrowotne i społeczne, lub zaświadczenie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>wystawione nie wcześniej niż 3 miesiące przed upływem terminu składania ofert.</w:t>
      </w:r>
    </w:p>
    <w:p>
      <w:pPr>
        <w:pStyle w:val="Normal"/>
        <w:autoSpaceDE w:val="false"/>
        <w:spacing w:lineRule="auto" w:line="360"/>
        <w:ind w:left="900" w:hanging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)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2 ust. 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tawy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)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4 ust. 1 i 2 ustaw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 opisanego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u posiada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ej wiedzy 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oraz dysponowania potencjałem technicznym i osobami zdolnymi do wykonywania zamówienia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)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 najmniej jednego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dpowi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swoi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botom budowlanym, których przedmiotem było układanie nawierzchni z kostki betonowej o nawierzchni  minimum 1 000 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ierownika budowy oraz 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o wpisie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łonków 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owej Izby Inżynierów Budownictwa </w:t>
      </w:r>
      <w:r>
        <w:rPr>
          <w:rFonts w:cs="Times New Roman" w:ascii="Times New Roman" w:hAnsi="Times New Roman"/>
          <w:i/>
          <w:sz w:val="24"/>
          <w:szCs w:val="24"/>
        </w:rPr>
        <w:t xml:space="preserve">aktualne na dzień składania ofert. </w:t>
      </w:r>
    </w:p>
    <w:p>
      <w:pPr>
        <w:pStyle w:val="Normal"/>
        <w:autoSpaceDE w:val="false"/>
        <w:spacing w:lineRule="auto" w:line="36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war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fer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Wykonawcy,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art. 22 ust. 1 oraz w art. 24 ust. 1-2 ustawy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, formularz ofert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okumenty wskaz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rozdziale 6 SIWZ, kosztorys ofertow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zony na podstawie przedmiaru robó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skazanych do SIWZ zaakceptowany podpisem Wykonawcy, dowód wniesienia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Ocena spełnienia ww. warunków dokonana zostanie zgodnie z formu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pełnia – nie spełnia”, w oparciu o informacje zawarte w dokumentach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ch wyszczególnionych w ofercie. 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kumentów musi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oznacznie, 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w. warunki Wykonawca spełnił. Uzupełnienie wymaganych dokumentów nie jest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iwe po upływie terminu składania ofert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uzupełnienie skutkowałoby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m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spełnienie chociażby jednego z warunków skutk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wykluczeniem Wykonawcy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w. dokumenty 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łożone w formie oryginału opatrzone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kserokopii 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onej za zgodnoś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oryginałem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opatrzone czytelnym podpisem z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ą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ie strony (kartki) należy 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z opatr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ytelnym podpis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Jeżeli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kiej, zamiast dokumentów, o których mowa w rozdziale V.1 ust. 1 składa dokument lub dokumenty, wystawione w kraju, w którym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odpowiedni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nie otwarto jego likwidacji ani nie ogłoszono upad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nie orzeczono wobec niego zakazu ubieg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zamówien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nie zalega z uiszczaniem podatków, opłat lub składek na ubezpieczenie społeczne lub zdrowotne albo, że uzyskał przewidziane prawem zwolnienie, odroczenie lub ro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na raty zaległych pła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wstrzymanie w ca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nia decyzji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rgan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Jeżeli w kraju pochodzenia osoby lub w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nie wyda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ów, o których mowa wyżej, z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 dokumentem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złożone przed notariuszem,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ym organem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ym, administracyjnym albo organem sam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zawodowego lub gospodarczego odpowiednio kraju pochodzenia osoby lub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. Informacje o sposobie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go z Wykonawcami oraz przekazywanie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st 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iezwłocznie udzie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chyb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wpły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ła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m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dno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rzekazuj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szystkim Wykonawcom, którym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totnych warunków zamówienia, bez ujawni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ła zapyta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mi umieszczana jest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o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branie wszystkich Wykonawców w celu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li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; w takim przypadku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a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łoszone na zebraniu zapytani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specyfikacji oraz odpowiedzi na nie, bez wskazy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eł 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zebrania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szczególnie uzasadnionych przypadkach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czasie, przed upływem terminu do składania ofert, zmodyfik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. Doko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en sposób mod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kaz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szystkim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odyfikacja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ryteriów oceny ofert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raz sposobu oceny i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dłuża termin składania ofert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 wyniku modyfikacji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IWZ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y jest dodatkowy czas na wprowadzenie zmian w ofertach. O prze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terminu składania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zwłocznie zawiadamia wszystkich wykonawców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, wnioski, zawiadomienia oraz informacj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i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ie,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lub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lub informacje, o których mowa w pkt.7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 ich otrzymania pisem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I. Osoby uprawnione do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z Wykonawc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kontaktow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Wykonawcami jest: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Grzegorz Makowsk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on Małozięć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a Czerwińsk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telefon 0 74 8165-317 pokój nr 3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ocedu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w godzinach pracy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tzn. w godz. 7:30 -15:30 od poniedziałku do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u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X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wadiu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żąda od Wykonawców wniesienia wadiu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konawca zobowiązany jest zabezpieczyć swą ofertę wadium w wysokości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 000,00  zł (jeden tysiąc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dium należy wnieść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dnej z następujących form: 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)   pieniądzu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   poręczeniach bankowych lub poręczeniach spółdzielczej kasy oszczędnościowo- kredytowej, z tym że poręczenie kasy jest zawsze poręczeniem pieniężnym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   gwarancjach bank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4)   gwarancjach ubezpieczeni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5)   poręczeniach udzielanych przez podmioty, o których mowa w art. 6b ust. 5 pkt 2 ustawy z dnia 9 listopada 2000 r. o utworzeniu Polskiej Agencji Rozwoju Przedsiębiorczości (Dz. U. Nr 109, poz. 1158, z późn. zm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dium należy wpłacić na następujący rachunek bankowy Zamawiając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mina Ząbkowice Śląskie ul. 1 Maja 15; 57-200 Ząbkowice Śląskie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nk Spółdzielczy nr kont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04 9533 0004 2001 0009 8645 000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- z zaznaczeniem wadium przetargowe na: „ Budowa chodnika pomiędzy  ul. Kusocińskiego </w:t>
        <w:br/>
        <w:t>a Powstańców Warszawy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Termin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W wymienionym przypadku dołączenie do oferty kopii polecenia przelewu lub innego dokumentu sporządzonego na podstawie art. 7 Ustawy Prawo Bankowe, wystawionego przez wykonawcę, jest warunkiem koniecznym ale niewystarczającym do stwierdzenia przez Zamawiającego terminowego wniesienia wadium przez wykonawc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  <w:t>Zwrot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Zamawiający zwróci niezwłocznie wadium, jeżeli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upłynął termin związania ofert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Na pisemny wniosek wykonawcy Zamawiający zwraca niezwłocznie wadium, jeże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wykonawca wycofał swoją ofertę przed upływem terminu składania ofert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wykonawca został wykluczony z postęp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jego oferta została odrzuco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Utrat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. Termin zw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nia z ofer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pozostaje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oferta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rozpoczy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niesienia protestu po upływie terminu składania ofert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ulega zawieszeniu do czasu ostatecznego rozstrzyg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rotes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uzasadnionych przypadkach, co najmniej na 7 dni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tylko raz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wykonawców o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zgody na prze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tego terminu o oznaczony okres, nie dł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y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0 d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. Opis sposobu przygotowan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ko je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jm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lizacje przedmiotu zamówie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 musi odpow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ku polskim z zachowaniem formy pisemnej pod rygorem 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skład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łasny koszt i ryzyko tzn. ponosi wszelkie konsekwencje oraz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g Formularza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agane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lub dokumen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i do oferty powinny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ienione na formularzu ofertowym w sposób numerycz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a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ana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oby) uprawnione do składania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li w imieniu Wykonawcy – uprawnienie to powinno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umentów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zystkie zadrukowane strony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Wszystkie strony (kartki)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s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w sposób unie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dekomple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zez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ie, z utrzymaniem czyte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liczb. Wszelkie poprawki lub zmiany w 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e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f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łasn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nieprzejrzystych, zamk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ch i nienaruszonych koperta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pert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i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adresowana na adres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raz pos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isek o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Oferta na budowę chodnika pomiędzy ul. Kusocińskiego a ul. Powstańców Warszawy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 Ząbkowicach Śląskic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”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datkowo koperta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na nazwa i adresem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zed upływem terminu do składania ofert zmie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akim przypadku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powiadom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ym pisem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zmiany lub powiadomienie o wycofaniu oferty według takich samych zasad jak składanie oferty, tj. w kopercie, odpowiednio oznakowanej „zmiana oferty” lub „wycofanie ofert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onosi odpowiedzi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 otwarcie oferty w przypadku nieprawidłowego oznaczenia 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składane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zamówienie publicz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wne od chwili ich otwarcia, z wy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iem informacji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ajemnice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 w rozumieniu przepisów o zwalczaniu nieuczciwej konkurencj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składania ofert zastrzeg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udostępnione. Wykonawc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strzec informacji, o których mowa w art. 86 ust. 4 ustawy.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informacje powinny zos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kazane w formularzu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 ofercie, w oddzielnej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oznakowanej napisem: „Tajemnica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zabezpiecze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ercie informacji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zgodnie z postanowieniami niniejszej SIWZ Wykonawcy nie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 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e roszczenia wobec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 - Wykonawca ponosi wszystkie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. Miejsce i termin składania i otwarc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kł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iedzib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tj.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w Ząbkowicach Śląskich ul. 1 Maja 15; 57-200 Ząbkowice Śląskie pok. Nr 15 (Sekretariat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o dn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6 października  2008 r. do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dostarczone pocz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adres i w terminie wskazanym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twarcie ofert jest jawne i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ul. 1 Maja 15; 57-200 Ząbkowice Śląskie pok. Nr 5(Sala Konferencyjn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dniu 06 października  2008 r. o godz. 10: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y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czestni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ublicznej sesji otwarcia ofert. W przypadku nieobec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wcy przy otwieraniu ofert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Wykonawcy informacje z otwarcia ofert na jego pisemny wnios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I. Wycofanie oferty lub jej zmia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prowad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iany, poprawki i uzupełnienia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ych ofert pod warunk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trzyma pisemne powiadomienie o wprowadzeniu zmian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wiadomienie o wprowadzeniu zmian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edług takich samych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jak składana oferta, tj. w dwóch kopertach (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i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 odpowiednio oznakowanych dodatkowo dopiskiem „ZMIANA”(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a prawo przed upływem terminu składania ofert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przez złożenie pisemnego powiadomienia (według takich samych zasad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k wprowadzenie zmian i poprawek) z napisem n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operty oznaczone napisem „WYCOFANIE”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 w pierwszej kolej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Wykonawcy oraz zgo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złożonymi ofertami, koperty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 ofert wycofanych ni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. Koperty oznaczone dopiskiem „ZMIANA”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arte przy otwieraniu oferty Wykonawcy, który wprowadził zmiany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rocedury dokonywania zmian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V. Opis sposobu obliczania ce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Cen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 za realizacje całego przedmiotu zamówienia należy wskaz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Formularzu ofert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i/>
          <w:iCs/>
          <w:sz w:val="24"/>
          <w:szCs w:val="24"/>
        </w:rPr>
        <w:t>do SIWZ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Wykonawca przedstawi w ofercie cen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ejmu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cało</w:t>
      </w:r>
      <w:r>
        <w:rPr>
          <w:rFonts w:cs="Times New Roman" w:ascii="Times New Roman" w:hAnsi="Times New Roman"/>
          <w:i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zamówienia w postaci kosztorysu ofertowego spor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dzonych na podstawie wymaga</w:t>
      </w:r>
      <w:r>
        <w:rPr>
          <w:rFonts w:cs="Times New Roman" w:ascii="Times New Roman" w:hAnsi="Times New Roman"/>
          <w:i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 oraz przedmiaru  robót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cznik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Cena oferty ma b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yrażona w PLN zgodnie z polskim systemem płatniczym, z dokład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do drugiego miejsca po przeci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Cena zawiera wszelkie koszty niez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e do wykonania niniejszego zamówienia zgodnie z warunkami SIWZ w tym podatek VAT (  % ) w ustawowej wysok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. Opis kryteriów,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zie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ierował przy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yb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oceni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etap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tap: ocena w zakresie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alnych i komple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spełn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wymag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k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onych usta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ublicznych i siwz zostan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drzucone. Zamaw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 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tap: ocena merytoryczna według kryteriów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II etapie rozpatrywane 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odrzuceniu, zł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przez Wykonawców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cych wyklucz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dniesieniu do Wykonawców, którzy spełnili postawione warunki doko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y ofert na podstawie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kryteri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 100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e w oparciu o ww. kryterium oceny ofert poddawa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odrzuc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yzna maksymalna il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 (100 pkt.) w kryterium CENA ofercie, która zaoferuje 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czałt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realizacje całego zamówienia. Punkty w pozostałych ofertach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liczone ze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 oferowana cena 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 wszystkich ofer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= -------------------------------------------------------------------- x 100 x 100 %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ofertowa bada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oku oceny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stosuje za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enie wszystkich wyników do dwóch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kazów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1% = 1 pkt i tak zostanie przeliczona liczba punktów w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stanie uznana oferta, która uzyska naj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liczenia dokonyw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ła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 wynikach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wiadomi Wykonawców oraz zam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ogłoszenie na stronie internetowej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a tablicy ogłos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u Miejskiego w Ząbkowicach Ślą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. Informacje o formaln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iach jakie powinny zost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dopełnione po wyborze oferty w celu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adamia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borze najkorzystniejszej oferty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az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dres Wykonawcy, którego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brano, i uzasadnienie jej wyboru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azwy ( firmy), siedziby i adresy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 wraz ze streszczeniem oceny i porównaniem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ofert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z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om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ych oferty zostały odrzucone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zy zostali wykluczeni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mieszcza informacje, o których mowa w pkt 1 ppkt 1,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oraz w miejscu publicznie d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ostanie wybrana oferta Wykonawców wspólnie ubi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niniejszego zamówienia, przed zawarciem umowy w sprawie zamówienia publicznego, wymag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tawienia umowy regul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spółprace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era um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zamówienia publicznego w terminie nie krótszym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dni od dnia przekazania zawiadomienia o wyborze oferty,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, którego oferta została wybrana, uchyl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 zawarcia umowy w sprawie zamówienia publiczneg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wybier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ód pozostałych ofert, bez przeprowadzania ich ponownej oceny,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cho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słanki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egzemplarze umowy zgodnej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m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dokona ubezpieczenia budowy i robót z tytułu szkód, które mog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ia robót do przekazania przedmiotu umowy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z ok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onymi zdarzeniami losowymi - od ryzyk budowlanych oraz 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l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cywilnej i okazanie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 wła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we polisy w dniu podpis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ubezpieczenia,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 dokona ubezpieczenia budowy na koszt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sz w:val="24"/>
          <w:szCs w:val="24"/>
        </w:rPr>
        <w:t>ć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zemplarze umowy zgodnej w t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ym do złoż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zabezpieczenia nal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ytego wykon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amawiający nie wymaga zabezpieczenia należytego wykon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I. 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umowy zostały szczegółowo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e wzorze umowy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m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cznik nr 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niejszej specyfikacji. W jej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a nie podlega zmianie, podano wszelkie istotne d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i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szczególnie uzasadnionych przypadkach dopuszczalna jest zmiana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przed zawarciem umowy na skutek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ych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było przewidz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hwili wyboru najkorzystniejszej oferty lub zmiany t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zystne dla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Wykonawca wyrazi na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Zmiany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y zawartych w ofercie, które były oceniane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XIX. Pouczenie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dziale VI ustawy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om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innym osobom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ich interes prawny w uzyskaniu zamówienia doznał lub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z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zczerbku w wyni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do składania ofert w przypad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przepisów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izacjom zrzes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Wykonawców wpisanym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ganizacji uprawnionych do wnosz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ochrony prawnej, prowadz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Prezesa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obec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d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ch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raz w przypadku zaniecha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do której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a podstawie ustawy,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y protest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zgodnie z rozdziałem 2 art. 180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otest powinien wykazy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rotestow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zaniecha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wi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,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e przytoczenie zarzutów oraz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faktycznych i prawnych uzasad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wniesienie protes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. Maksymalna liczba wykonawców, z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zawrze um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a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Informacja o przewidywanej aukcji elektroniczn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aukcji elektro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Wyso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wrotu koszt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, j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el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przewiduje ich zwro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wrotu koszt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cznikami do niniejszej siwz s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. formularz oferty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1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2. 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adczenie nr 1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2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 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iadczenie nr 2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3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. wykaz wykonanych robót budowlanych 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4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5. wykaz osób i podmiotów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5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. projekt umowy (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 nr 6 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7. projekt budowlany ( załącznik nr 7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8. STWiORB ( załącznik nr 8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.  zagospodarowanie terenu ( załącznik nr9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0. profil podłużny ( załącznik nr 10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1. przekroje AA-BB ( załącznik nr 11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2. przekrój CC- wariant I ( załącznik nr 12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3. przekrój CC- wariant II  ( załącznik nr 13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4. przedmiar ( załącznik nr 14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dziła: Beata Czerwińsk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20/ 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Nazwa i 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mina Ząbkowice Śląski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 74 8165-317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 74 8155-44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oboda@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Nazwa przedmiotu zamówie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Tryb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targ nieograniczony realizowany w uproszczonej procedurze ustawowej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Nazwa i adres Wykonawcy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awi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z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 do ogłoszenia o przetargu nieograniczonym, a tak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 po zapoznaniu si</w:t>
      </w:r>
      <w:r>
        <w:rPr>
          <w:rFonts w:cs="Times New Roman" w:ascii="Times New Roman" w:hAnsi="Times New Roman"/>
          <w:i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z :</w:t>
      </w:r>
    </w:p>
    <w:p>
      <w:pPr>
        <w:pStyle w:val="Normal"/>
        <w:numPr>
          <w:ilvl w:val="2"/>
          <w:numId w:val="32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pecyfikacj</w:t>
      </w:r>
      <w:r>
        <w:rPr>
          <w:rFonts w:cs="Times New Roman" w:ascii="Times New Roman" w:hAnsi="Times New Roman"/>
          <w:i/>
          <w:color w:val="00000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</w:rPr>
        <w:t>Istotnych Warunków Zamówienia</w:t>
      </w:r>
    </w:p>
    <w:p>
      <w:pPr>
        <w:pStyle w:val="Normal"/>
        <w:numPr>
          <w:ilvl w:val="2"/>
          <w:numId w:val="32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jektem umowy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j podpisani, reprezent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y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. ………………….………………….…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.…….…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telefonu/ fa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 ………………………………….….…..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…………………….….…….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res poczty elektronicznej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Uzyska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informacje konieczne do przygotowania i złożenia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przyjmujemy bez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oferujemy got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ealizowania przedmiotu zamówienia, zgodnie z wymogami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i w SIW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Zawarty w specyfikacji istotnych warunków zamówienia projekt umowy został przez nas zaakceptowany i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emy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yboru naszej oferty do zawarcia umowy w miejscu i terminie wyznacz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a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u do ogłoszenia o zamówieniu ora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ów zamówienia ( SIWZ ) oferuje wykonanie przedmiotu niniejszego zamówienia w zakresie i na zasad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IWZ za 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kwocie brutt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1.Cena za cały przedmiot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 łącznie z podatkiem VAT) : 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a netto ( bez podatku VAT) : 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 ( 22 % ) : .......................................... z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godnie z załączonym kosztorysem ofert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wykonany przedmiot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dzielam gwarancji na okres 3 lat </w:t>
      </w:r>
      <w:r>
        <w:rPr>
          <w:rFonts w:cs="Times New Roman" w:ascii="Times New Roman" w:hAnsi="Times New Roman"/>
          <w:i/>
          <w:iCs/>
          <w:sz w:val="24"/>
          <w:szCs w:val="24"/>
        </w:rPr>
        <w:t>lic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 od daty bezusterkowego odbioru ko</w:t>
      </w:r>
      <w:r>
        <w:rPr>
          <w:rFonts w:cs="Times New Roman" w:ascii="Times New Roman" w:hAnsi="Times New Roman"/>
          <w:i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cowego (ostatecznego)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wiadcza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zedmiot zamówienia zrealiz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am/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mówienia powier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a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ym podwykonawcom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…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wiadczam, ż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zadeklarowana cena zawiera podatek VAT w należnej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wszystkie koszty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realiz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a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iejszego zamówienia, na warunk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pecyfikacji istotnych warunków zamówienia (SIWZ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zapoznałe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 i nie wno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ej zastrzeż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z zdobyłem wszelkie informacje potrzebne do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pracowania oferty oraz do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ego wykonania przedmiotu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uważa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g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okres 30 dni li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d upływu terminu do składania ofert wraz z tym dni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zawarty w specyfikacji istotnych warunków zamówienia projekt umowy został przeze mnie zaakceptowany i w razie wybrania mojej oferty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jej podpisania w miejscu i terminie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kładam na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ła oferta skład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 stron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 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wiadcz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i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strzegam / nie zastrzegam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w odniesieniu do informacji zawart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ofercie, i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 mo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udo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informacje,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tajem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rozumieniu przepisów o zwalczaniu nieuczciwej konkurencji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ami do niniejszej oferty 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dn. .................................... 2008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1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epotrzebne skr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*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ia w ofercie informacji nal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 wymien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formacje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e do udost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niania oraz zabezpie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 zgodnie z postanowieniami SIWZ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20 / 2008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posiadam uprawnienia do wykonywa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ustawy na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k posiadania takich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posiadam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oraz dyspon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znajd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ytuacji ekonomicznej i finansowej zapew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nie podlegamy wykluczeniu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20 / 200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ie podleganiu wykluczenia z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amy, że nie podlegamy wykluczeniu z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na podstaw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znych (tekst jednolity Dz. U. z 2007 r. Nr 223, poz. 1655 ze zmianam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  <w:tab/>
        <w:tab/>
        <w:tab/>
        <w:tab/>
        <w:tab/>
        <w:t xml:space="preserve"> Imienna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i podp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lub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  <w:tab/>
        <w:tab/>
        <w:tab/>
        <w:tab/>
        <w:tab/>
        <w:t xml:space="preserve"> ( osoby upo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onej lub osób upoważnionych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20 / 2008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wykonanych robót budowlan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wykonanych robót budowlany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 okresie ostatnich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u lat przed dniem w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a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okres prowadze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jest krótszy- w tym okresie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 najmniej jednego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dpowi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swoi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odzajem i wartości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obotom budowlanym, których przedmiotem było układanie nawierzchni z kostki betonowej o nawierzchni  minimum 1 000 m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 podaniem ich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daty i miejsca wykonania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enia dokumentu (referencje lub protokół odbioru)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roboty te zostały wykonane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ci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7"/>
        <w:gridCol w:w="1016"/>
        <w:gridCol w:w="2234"/>
        <w:gridCol w:w="1653"/>
        <w:gridCol w:w="173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iejsce i zakres wykonywanej roboty budowla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artość brutto wyk. robót </w:t>
              <w:br/>
              <w:t xml:space="preserve">w zł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zwa i adres odbiorcy, dla którego wykonywano roboty budowla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y wykonania usług od – d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.</w:t>
            </w:r>
          </w:p>
        </w:tc>
      </w:tr>
      <w:tr>
        <w:trPr>
          <w:trHeight w:val="32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załączeniu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</w:t>
      </w:r>
      <w:r>
        <w:rPr>
          <w:rFonts w:cs="Times New Roman" w:ascii="Times New Roman" w:hAnsi="Times New Roman"/>
          <w:i/>
          <w:iCs/>
          <w:sz w:val="20"/>
          <w:szCs w:val="20"/>
        </w:rPr>
        <w:t>dokument potwierdzaj</w:t>
      </w:r>
      <w:r>
        <w:rPr>
          <w:rFonts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</w:rPr>
        <w:t>cy, że roboty te zostały wykonane należyc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20 / 2008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az osób i podmiotów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tóre będą uczestniczyć w wykonywaniu zamówienia wraz z informacjami na temat ich kwalifikacji zawodowych, doświadczenia i wykształcenia niezbędnych d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ykonania zamówienia, a także zakresu wykonywanych przez nich czynności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Wykaz osób lub podmiotów będących w dyspozycji Wykonawcy, które będą uczestniczyć w wykonaniu zamówienia i posiadają </w:t>
      </w:r>
      <w:r>
        <w:rPr/>
        <w:t>uprawnienia wymagane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1441"/>
        <w:gridCol w:w="3076"/>
        <w:gridCol w:w="2683"/>
      </w:tblGrid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Imię i nazwisk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Rodzaj i nr uprawnie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Branża- specjalność-funkcj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Nr i data ważności zaświadczenia o przynależności do Izby Samorządu Zawodoweg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5. </w:t>
            </w:r>
          </w:p>
        </w:tc>
      </w:tr>
      <w:tr>
        <w:trPr>
          <w:trHeight w:val="13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>W załączeniu do niniejszego wykazu przedkładam dokumenty stwierdzające, że osoba lub osoby wyszczególnione w wykazie posiadaj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ww. uprawnienia wraz zaświadczeniami właściwych Iz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</w:rPr>
        <w:t>Samorządu Zawodoweg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Części zamówienia, których wykonanie zamierza się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wierzy</w:t>
      </w:r>
      <w:r>
        <w:rPr>
          <w:rFonts w:cs="Times New Roman" w:ascii="Times New Roman" w:hAnsi="Times New Roman"/>
          <w:i/>
          <w:sz w:val="20"/>
          <w:szCs w:val="20"/>
        </w:rPr>
        <w:t xml:space="preserve">ć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dwykonawcom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53"/>
      </w:tblGrid>
      <w:tr>
        <w:trPr>
          <w:trHeight w:val="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Rodzaj i zakres powierzonej części zamówienia. </w:t>
            </w:r>
          </w:p>
        </w:tc>
      </w:tr>
      <w:tr>
        <w:trPr>
          <w:trHeight w:val="3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2.  </w:t>
            </w:r>
          </w:p>
        </w:tc>
      </w:tr>
      <w:tr>
        <w:trPr>
          <w:trHeight w:val="16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2"/>
          <w:szCs w:val="12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abelę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kt 2 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a Nr 5 do SIWZ w zakresie podwykonawców wypełnia wykonawca, który zamierza powierzy</w:t>
      </w:r>
      <w:r>
        <w:rPr>
          <w:rFonts w:cs="Times New Roman" w:ascii="Times New Roman" w:hAnsi="Times New Roman"/>
          <w:i/>
          <w:sz w:val="18"/>
          <w:szCs w:val="18"/>
        </w:rPr>
        <w:t xml:space="preserve">ć </w:t>
      </w:r>
      <w:r>
        <w:rPr>
          <w:rFonts w:cs="Times New Roman" w:ascii="Times New Roman" w:hAnsi="Times New Roman"/>
          <w:i/>
          <w:iCs/>
          <w:sz w:val="18"/>
          <w:szCs w:val="18"/>
        </w:rPr>
        <w:t>części zamówienia podwykonawcom. W przypadku nie zatrudniania podwykonawców w tabeli niniejszej zaleca si</w:t>
      </w:r>
      <w:r>
        <w:rPr>
          <w:rFonts w:cs="Times New Roman" w:ascii="Times New Roman" w:hAnsi="Times New Roman"/>
          <w:i/>
          <w:sz w:val="18"/>
          <w:szCs w:val="18"/>
        </w:rPr>
        <w:t xml:space="preserve">ę </w:t>
      </w:r>
      <w:r>
        <w:rPr>
          <w:rFonts w:cs="Times New Roman" w:ascii="Times New Roman" w:hAnsi="Times New Roman"/>
          <w:i/>
          <w:iCs/>
          <w:sz w:val="18"/>
          <w:szCs w:val="18"/>
        </w:rPr>
        <w:t>wpisać</w:t>
      </w:r>
      <w:r>
        <w:rPr>
          <w:rFonts w:cs="Times New Roman" w:ascii="Times New Roman" w:hAnsi="Times New Roman"/>
          <w:i/>
          <w:sz w:val="18"/>
          <w:szCs w:val="18"/>
        </w:rPr>
        <w:t xml:space="preserve"> napis: „</w:t>
      </w:r>
      <w:r>
        <w:rPr>
          <w:rFonts w:cs="Times New Roman" w:ascii="Times New Roman" w:hAnsi="Times New Roman"/>
          <w:i/>
          <w:iCs/>
          <w:sz w:val="18"/>
          <w:szCs w:val="18"/>
        </w:rPr>
        <w:t>nie dotyczy</w:t>
      </w:r>
      <w:r>
        <w:rPr>
          <w:rFonts w:cs="Times New Roman" w:ascii="Times New Roman" w:hAnsi="Times New Roman"/>
          <w:i/>
          <w:sz w:val="18"/>
          <w:szCs w:val="18"/>
        </w:rPr>
        <w:t>”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ar-SA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  <w:t xml:space="preserve">ZP. 341 –21  / 2008 </w:t>
        <w:tab/>
        <w:t xml:space="preserve">                                                                     załącznik nr 6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 umowy nr ……./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warta w dniu ............................... 2008 roku w Ząbkowicach Śląskich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miną Ząbkowice Śląskie z siedzibą: 57-200 Ząbkowice Śląskie ul. 1 Maja 15, zwaną w dalszej części umowy „Zleceniodawcą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tórą reprezent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rzy kontrasygnac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karbnika Gminy – Bożeny Kurczy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 z siedziba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alej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trony zawieraj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umow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 ramach zamówienia publicznego prowadzonego w trybie przetargu nieograniczonego pon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j 5.150.000 euro zgodnie z art.39 ustawy z dnia 29 stycznia 2004 r. Prawo Zamówi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Publicznych (t.j. Dz .U. z 2007 roku Nr223, poz.1655 ze zmianami). 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iż przed podpisaniem niniejszej umowy zapoznał się z warunkami lokalizacyjnymi, oraz że warunki te zostały uwzględnione w zaoferowanym wynagrodzeniu, o którym mowa w § 6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zamawia, a Wykonawca przyjmuje i zobowiązuje się wykonać zadanie pn.: „Budowa chodnika pomiędzy ul. Kusocińskiego a ul. Powstańców Warszawy w Ząbkowicach Śląskich”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waną dalej przedmiotem umowy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3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szczegółowienie przedmiotu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20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Zakres przedmiotu umowy obejmuje wykonanie następujących robót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biórka elementów dróg. 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oboty ziemne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Budowa sieci deszczowej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Koryto wraz z profilowaniem 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Wykonanie warstwy odsączającej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odbudowa krawężników betonowych. 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Ustawienie krawężników betonowych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Nawierzchnie z kostki betonowej.  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Nawierzchnia z betonu asfaltowego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ieleń drogowa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ace geodezyjne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Szczegółowy opis przedmiotu umowy oraz szczegółowy zakres robót do wykonania zawierają: projekt budowlany, specyfikacja techniczna wykonania i odbioru robót budowlanych oraz przedmiar robót stanowiące załączniki do Specyfikacji Istotnych Warunków Zamówienia przekazanych Wykonawcy na etapie prowadzenia procedury przetargowej.</w:t>
      </w:r>
    </w:p>
    <w:p>
      <w:pPr>
        <w:pStyle w:val="Normal"/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uje się do wykonania prac będących przedmiotem umowy zgodnie </w:t>
        <w:br/>
        <w:t>z aktualnym poziomem wiedzy technicznej i należytą starannością oraz zgodnie</w:t>
        <w:br/>
        <w:t xml:space="preserve"> z obowiązującymi przepisami prawa, normami oraz na ustalonych niniejszą umową warunkach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Termin realiza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trony ustalają termin realizacji przedmiotu umowy określonego w  § 2: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 rozpoczęcie robót: 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zakończenie robót: 30 listopada 2008 roku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przekazanie placu budowy 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ymogi materiał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ytuacji, o której mowa w ustępie 3 zdanie 1, Wykonawca zobowiązany bę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 wniosek Zamawiającego Wykonawca ma obowiązek udokumentować ilość i wartość nabytych materiałów (faktury zakupu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tość przedmiotu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 Strony zgodnie ustalają, że obowiązującą formą wynagrodzenia za wykonanie przedmiotu umowy jest wynagrodzenie zgodne z przedłożoną ofertą, mające charakter wynagrodzenia maksyma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Strony ustalają, że za wykonanie przedmiotu umowy Zamawiający zapłaci wynagrodz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netto: ……………………zł + podatek VAT(…… %), tj. ………………………… zł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na brutto: ………………………………… zł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słownie brutto: ……………………………………………………………………………… 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Faktura końcowa może zostać złożona do Zamawiającego po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porządzeniu przez Wykonawcę kosztorysu wykonanych robót i potwierdzeniu go przez osobą uprawnioną do nadzorowania robót i zatwierdzeniu przez Zamawiając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prowadzeniu i spisaniu protokołu odbioru końcowego stwierdzającego wykonanie przedmiotu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dstawieniu przez Wykonawcę dokumentów potwierdzających, że po jej opłaceniu przez Zamawiającego uregulowane zostaną na rzecz Podwykonawców wszystkie należności wynikające z odebranych przez Zamawiającego robó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starczeniu dokumentów o których mowa w art. 57 ust. 1 pkt. 1, 2, 3, 4, 5 ust. 2 Ustawy Prawo Budowlan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.Wykonawca o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wiadcza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 oferowane ceny zgodnie ze złożon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fer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ą stałe przez cał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kres trwania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boty dodatkowe lub zamien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oboty dodatkowe lub zamienne nienoszące charakteru rozszerzenia zamówienia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a) protokołu konieczn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b) protokołu negocjacj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Zamawiając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mawiający zobowiązany jest do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ewnienia nadzoru 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łaty umówionego wynagrod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u wykonywanych robót (w tym: robót zanikających lub ulegających zakryciu, odbiorów częściowych oraz odbioru końcowego robót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wykonania ustalonego w umowie przedmiotu zamówienia publicznego zgodnie z dokum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ektową, zasadami wiedzy technicznej oraz specyfikacjami technicznymi i oddania go Zamawiającemu w terminie i na zasadach ustalonych w umowie.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ubezpieczenie budowy i robót z tytułu szkód, które mog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ęcia robót do przekazania przedmiotu umowy Zamawiającemu, w związku z określonymi zdarzeniami losowymi - od ryzyk budowlanych oraz od odpowiedzialności cywilnej i okazanie Zamawiającemu właściwej polisy w dniu podpisania umow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ku ubezpieczenia, Zamawiający dokona ubezpieczenia budowy na koszt Wykonawc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Koszty zużycia wody i energii elektrycznej oraz c.o.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unki odbioru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całkowicie zrealizowanych robót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gwarancyj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lub osobę wskazaną przez Zamawiającego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trony postanawiają, że termin usunięcia przez Wykonawcę wad stwierdzonych przy odbiorze końcowym, wynosić będzie 14 dni, chyba, że w trakcie odbioru Strony cpoczynią inne ustalenia w formie pisem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adają się do usunięcia, Zamawiający może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ady nie nadają się do usunięcia oraz jeżeli wady uniemożliwiają użytkowanie </w:t>
        <w:tab/>
        <w:t>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48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Kary umo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Wykonawca zapła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wyraża zgodę na potrącenie kar umownych z przysługującego mu wynagrodzenia 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Odstąpienie od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: gdy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Zamawiającem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zysługuje prawo do odstąpienia od umowy w następujących przypadkach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Gwaran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nie zobowiązań z tytułu gwarancji jakości należy do przedmiotu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Inspektor nadzoru i kierownik bud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Inspektorem nadzoru ze strony Zamawiającego jest p. 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zliczenie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ykonawca ma obow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zek wystawiania faktur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znie za wykonane usługi na koniec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danego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a i przedkładania ich do 10 dnia nas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pnego mies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c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6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Terminy  płatności faktur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częściowych w terminie do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końcowej w terminie do 30 dn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- licząc od daty otrzymania prawidłowo wystawionej faktur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 umów zawartych z Podwykonawcami będą miały zastosowanie postanowienia art. 647¹ k.c., w szczególnośc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ienne postanowienia umów, o których mowa w niniejszym paragrafie, są nieważ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bezpie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a nie niższą niż cena ofertowa brutto określona w § 6 ust. 2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roboty objęte przedmiotem niniejszej Umowy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materiały lub elementy i urządzenia do wbudowania lub zamontowania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maszyny budowlane oraz maszyny i urządzenia niezbędne do montażu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)sprzęt, wyposażenie budowlane lub montażowe oraz obiekty stanowiące zaplecze budow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7. 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8. Zamawiającemu przysługuje prawo potracenia poniesionych kosztów z tytułu ubezpieczenia z wynagrodzenia Wykonawcy 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miany w umow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Rozstrzyganie spo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ądem właściwym dla rozstrzygania ewentualnych sporów, których Strony nie rozwiążą w sposób, o którym mowa powyżej, biedzie Sąd właściwy dla siedziby Zamawiając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Sprawy nieuregul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ę sporządzono w 4 jednobrzmiących egzemplarzach, po 2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A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9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8"/>
    <w:lvlOverride w:ilvl="0">
      <w:startOverride w:val="2"/>
    </w:lvlOverride>
  </w:num>
  <w:num w:numId="43">
    <w:abstractNumId w:val="15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"/>
    <w:lvlOverride w:ilvl="0">
      <w:startOverride w:val="10"/>
    </w:lvlOverride>
  </w:num>
  <w:num w:numId="49">
    <w:abstractNumId w:val="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5">
    <w:abstractNumId w:val="2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ahoma" w:hAnsi="Tahoma" w:cs="Tahom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" TargetMode="External"/><Relationship Id="rId3" Type="http://schemas.openxmlformats.org/officeDocument/2006/relationships/hyperlink" Target="http://www.zabkowiceslaskie.pl/" TargetMode="External"/><Relationship Id="rId4" Type="http://schemas.openxmlformats.org/officeDocument/2006/relationships/hyperlink" Target="mailto:loboda@zabkowiceslaskie.pl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5:00Z</dcterms:created>
  <dc:creator>lb</dc:creator>
  <dc:description/>
  <dc:language>en-US</dc:language>
  <cp:lastModifiedBy>lb</cp:lastModifiedBy>
  <cp:lastPrinted>2008-09-15T09:41:00Z</cp:lastPrinted>
  <dcterms:modified xsi:type="dcterms:W3CDTF">2008-09-15T10:47:00Z</dcterms:modified>
  <cp:revision>5</cp:revision>
  <dc:subject/>
  <dc:title>Znak sprawy ZP</dc:title>
</cp:coreProperties>
</file>