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425" w:dyaOrig="5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5pt;margin-top:-9pt;width:108.5pt;height:12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581402" r:id="rId2"/>
        </w:object>
      </w:r>
      <w:r>
        <w:rPr>
          <w:rFonts w:eastAsia="Book Antiqua"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>BURMISTRZ</w:t>
      </w:r>
    </w:p>
    <w:p>
      <w:pPr>
        <w:pStyle w:val="Heading1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ZĄBKOWIC ŚLĄSKICH</w:t>
      </w:r>
    </w:p>
    <w:p>
      <w:pPr>
        <w:pStyle w:val="Normal"/>
        <w:jc w:val="center"/>
        <w:rPr>
          <w:rFonts w:eastAsia="Book Antiqua"/>
          <w:color w:val="000000"/>
        </w:rPr>
      </w:pPr>
      <w:r>
        <w:rPr>
          <w:rFonts w:eastAsia="Book Antiqua"/>
          <w:color w:val="00000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Book Antiqua"/>
          <w:color w:val="000000"/>
        </w:rPr>
        <w:t xml:space="preserve">                                              </w:t>
      </w:r>
      <w:r>
        <w:rPr>
          <w:color w:val="000000"/>
        </w:rPr>
        <w:t>ul. 1 Maja 15, 57- 200 Ząbkowice Śląskie</w:t>
      </w:r>
    </w:p>
    <w:p>
      <w:pPr>
        <w:pStyle w:val="Normal"/>
        <w:jc w:val="center"/>
        <w:rPr/>
      </w:pPr>
      <w:r>
        <w:rPr>
          <w:rFonts w:eastAsia="Book Antiqua"/>
          <w:color w:val="000000"/>
        </w:rPr>
        <w:t xml:space="preserve">                                               </w:t>
      </w:r>
      <w:r>
        <w:rPr>
          <w:color w:val="000000"/>
        </w:rPr>
        <w:t>tel. (074) 815 15 77, fax. (074) 815 54 45,</w:t>
      </w:r>
    </w:p>
    <w:p>
      <w:pPr>
        <w:pStyle w:val="Normal"/>
        <w:jc w:val="center"/>
        <w:rPr/>
      </w:pPr>
      <w:r>
        <w:rPr>
          <w:rFonts w:eastAsia="Book Antiqua"/>
          <w:color w:val="0000FF"/>
        </w:rPr>
        <w:t xml:space="preserve">                                                </w:t>
      </w:r>
      <w:r>
        <w:rPr>
          <w:color w:val="0000FF"/>
        </w:rPr>
        <w:t>e-mail: kotowicz@zabkowiceslaskie.pl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P. 341 – 13/ 200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YFIKACJA ISTOTNYCH WARUNKÓW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bota budowlan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 wartości mniejszej niż wyrażona w złotych równowartość kwoty, określonej w przepisach wydanych na podstawie art. 11 ust. 8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 podstawie przepisów ustawy z dnia 29 stycznia 2004 r. Prawo zamówie</w:t>
      </w:r>
      <w:r>
        <w:rPr>
          <w:rFonts w:cs="Times New Roman" w:ascii="Times New Roman" w:hAnsi="Times New Roman"/>
          <w:i/>
          <w:color w:val="000000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</w:rPr>
        <w:t>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tekst jednolity Dz. U. z 2007 r. Nr 223, poz.1655 ze zmianam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Gmina Ząbkowice Śląskie </w:t>
      </w:r>
      <w:r>
        <w:rPr>
          <w:rFonts w:cs="Times New Roman" w:ascii="Times New Roman" w:hAnsi="Times New Roman"/>
          <w:i/>
          <w:iCs/>
          <w:color w:val="000000"/>
        </w:rPr>
        <w:t xml:space="preserve">reprezentowana przez Burmistrza Ząbkowic Śl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dres siedziby organu 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go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rz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 xml:space="preserve">d Miejski Ząbkowice Śląskie, ul. 1 Maja 15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57-200 Ząbkowice Śląski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zaprasz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do złożenia ofert w post</w:t>
      </w:r>
      <w:r>
        <w:rPr>
          <w:rFonts w:cs="Times New Roman" w:ascii="Times New Roman" w:hAnsi="Times New Roman"/>
          <w:i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>powaniu o udzielenie zamówienia publicznego prowadzo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trybie przetargu nieograniczonego na robotę budowlaną poniżej 5.150.000 euro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i/>
          <w:iCs/>
          <w:color w:val="000000"/>
        </w:rPr>
        <w:t>Modernizacja budynku wielofunkcyjnego w Stolcu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br/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Zatwierdzam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ąbkowice Śląskie, 2009-08-17 </w:t>
        <w:tab/>
        <w:tab/>
        <w:tab/>
        <w:t xml:space="preserve">         </w:t>
        <w:tab/>
        <w:tab/>
        <w:t xml:space="preserve">                            Krzysztof Kotowicz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P. 341 – 13 / 200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I  Informacje ogólne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mina Ząbkowice Śląsk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: 0 74 8165-317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x: 0 74 8155-44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 do kontaktów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oboda@zabkowiceslaskie.pl</w:t>
      </w:r>
    </w:p>
    <w:p>
      <w:pPr>
        <w:pStyle w:val="Normal"/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I 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e prowadzone jest w trybie przetargu nieograniczonego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 kwoty 5.150.000 euro – art. 39 ustawy z dnia 29 stycznia 2004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 (tekst jednolity Dz. U. z 2007 r.Nr 223, poz.1655 ze zmianam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 III.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A Przedmiot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i/>
          <w:szCs w:val="24"/>
        </w:rPr>
        <w:t xml:space="preserve">Przedmiotem inwestycji jest modernizacja budynku wielofunkcyjnego w Stolc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. Zakres przedmiotu zamówienia obejmuje: 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budowlane.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elektryczne. 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sanitarne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Szczegółowy zakres rzeczowy określony jest w załączonych przedmiarach robót  zawierającym podstawę wyceny, ilości i normy robocizny, materiałów i sprzętu, projekcie budowlanym oraz Specyfikacji Technicznej Wykonania i Odbioru Robót Budowlanych. 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leca się Wykonawcom przeprowadzenie szczegółowej wizji lokalnej placu budowy celem uzyskania wszystkich informacji koniecznych do przygotowania oferty i zawarcia umowy. Każdy z Wykonawców ponosi pełną odpowiedzialność za skutki braku lub mylnego rozpoznania warunków realizacji zamówienia i stanu placu budowy. 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konawca zobowiązany będzie do zrobienia zastępczej organizacji ruchu na czas wykonywanych prac. 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konawca zobowiązany będzie w terminie 7 dni po podpisaniu umowy do dostarczeniu Zamawiającemu harmonogramu rzeczowo-finansowego elementów robó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ferta winna obejmować całość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 dopuszcza się składania ofert wariantowych, równ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ych,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widuje udzielenia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zupeł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i dodatkowych w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50%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mówienia podstawowego, o których mowa w art. 67 ust. 1 pkt 5, 6 ustawy –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d podpisania umowy do 10 grudnia 2009 roku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. Opis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 oraz opis sposobu dokonywania oceny spełniania tych warunków. Warunki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V. 1. O zamówienie mogą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ubiegać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ię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ykonawcy, którz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1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rawnienia do wykonywania określonej działalności lub czynności, jeżeli ustawy nakł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owiązek posiadania takich uprawnień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2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edz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e oraz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znajd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sytuacji ekonomicznej i finansowej zapewniającej wykonanie zamówienia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nie podleg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kluczeniu z postępowania na podstawie art. 24 ust. 1 i 2 prawa zamówi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3 Opis dokonywania oceny spełnienia warunków udziału w postępowaniu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1. </w:t>
      </w:r>
      <w:r>
        <w:rPr>
          <w:rFonts w:cs="Times New Roman" w:ascii="Times New Roman" w:hAnsi="Times New Roman"/>
          <w:i/>
          <w:iCs/>
          <w:sz w:val="24"/>
          <w:szCs w:val="24"/>
        </w:rPr>
        <w:t>Ocena spełniania w/w warunków dokonana zostanie na podstawie oświadcz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b dokumentów załączonych w ofercie, w oparciu o punkty zawarte w rozdziale 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</w:t>
      </w:r>
      <w:r>
        <w:rPr>
          <w:rFonts w:cs="Times New Roman" w:ascii="Times New Roman" w:hAnsi="Times New Roman"/>
          <w:i/>
          <w:iCs/>
          <w:sz w:val="24"/>
          <w:szCs w:val="24"/>
        </w:rPr>
        <w:t>Niespełnienie warunku udziału w przetargu stanowi podstaw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wykluczenia Wykonawcy i odrzucenia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. Wykaz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lub dokumentów jakie m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starcz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ykonawcy w celu potwierdzenia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eni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rozdziale V ust. 1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 na podstawie wymaganych dokumentów wymienionych poniżej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4 r. - Prawo zamówień publicznych, zwanej dalej "ustawą", zamawiający żąda następujących dokumentów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Aktualnego odpisu z właściwego rejestru albo aktualnego zaświadczenia o wpisie do ewidencji działalności gospodarczej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Tekstpodstawowy3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/>
      </w:pPr>
      <w:r>
        <w:rPr>
          <w:b/>
          <w:i/>
          <w:szCs w:val="24"/>
        </w:rPr>
        <w:t>Aktualne zaświadczenie właściwego naczelnika Urzędu Skarbowego</w:t>
      </w:r>
      <w:r>
        <w:rPr>
          <w:i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 xml:space="preserve">wystawione nie wcześniej niż 3 miesiące przed upływem terminu składania ofert; </w:t>
      </w:r>
    </w:p>
    <w:p>
      <w:pPr>
        <w:pStyle w:val="Tekstpodstawowy3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ych zaświadczeń właściwego naczelnika urzędu skarbowego</w:t>
      </w:r>
      <w:r>
        <w:rPr>
          <w:i/>
        </w:rPr>
        <w:t xml:space="preserve"> oraz właściwego oddziału Zakładu Ubezpieczeń Społecznych lub Kasy Rolniczego Ubezpieczenia Społecznego potwierdzających odpowiednio, że wykonawca nie zalega z opłacaniem podatków, opłat oraz składek </w:t>
      </w:r>
      <w:r>
        <w:rPr>
          <w:rFonts w:cs="TimesNewRomanPSMT;Times New Roman" w:ascii="TimesNewRomanPSMT;Times New Roman" w:hAnsi="TimesNewRomanPSMT;Times New Roman"/>
          <w:i/>
        </w:rPr>
        <w:t xml:space="preserve">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ej informacji z Krajowego Rejestru Karnego</w:t>
      </w:r>
      <w:r>
        <w:rPr>
          <w:i/>
        </w:rPr>
        <w:t xml:space="preserve"> w zakresie określonym w art. 24 ust. 1 pkt 4- 8 ustawy, wystawionej nie wcześniej niż 6 miesięcy przed upływem terminu składania wniosków o </w:t>
      </w:r>
      <w:r>
        <w:rPr>
          <w:rFonts w:cs="TimesNewRomanPSMT;Times New Roman" w:ascii="TimesNewRomanPSMT;Times New Roman" w:hAnsi="TimesNewRomanPSMT;Times New Roman"/>
          <w:i/>
        </w:rPr>
        <w:t>dopuszczenie do udziału w postępowaniu o udzielenie zamówienia albo składania ofert;</w:t>
      </w:r>
    </w:p>
    <w:p>
      <w:pPr>
        <w:pStyle w:val="Tekstpodstawowy3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ej informacji z Krajowego Rejestru Karnego</w:t>
      </w:r>
      <w:r>
        <w:rPr>
          <w:i/>
        </w:rPr>
        <w:t xml:space="preserve"> w zakresie określonym w art. 24 ust. 1 pkt 9 ustawy, wystawionej nie wcześniej niż 6 miesięcy przed upływem terminu składania wniosków o </w:t>
      </w:r>
      <w:r>
        <w:rPr>
          <w:rFonts w:cs="TimesNewRomanPSMT;Times New Roman" w:ascii="TimesNewRomanPSMT;Times New Roman" w:hAnsi="TimesNewRomanPSMT;Times New Roman"/>
          <w:i/>
        </w:rPr>
        <w:t xml:space="preserve">dopuszczenie do udziału w postępowaniu o udzielenie zamówienia albo składania ofert; 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4 ust. 1 i 2 ustaw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 opisanego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warunku posiadania przez Wykonawcę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ej wiedz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a oraz, że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 i osobami zdolnymi do wykonania zamówienia lub przedstawią pisemne zobowiązanie innych podmiotów do udostępnienia potencjału technicznego i osób zdolnych do wykonania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wierdzających, że osoby, które będą uczestniczyć w wykonywaniu zamówienia, posiadają wymagane uprawnienia, jeżeli ustawy nakładają obowiązek posiadania takich uprawnień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prawn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ń budowlan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kierownika budowy oraz z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a o wpisie na li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złonków Ok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gowej Izby Inżynierów Budownictw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ktualne na dzień składania ofert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wykonanych robót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kresie ostatnich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o najmniej 2 zamówneia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dpowiad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e swoi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obotom budowlanym, któryc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dmiotem była modernizacja budynku wielofunkcyj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daniem ich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ci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war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fert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Wykonawcy,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art. 22 ust. 1 oraz w art. 24 ust. 1-2 ustawy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, formularz ofertow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okumenty wskaza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 rozdziale 6 SIWZ, kosztorysy ofertowe szczegółowe </w:t>
      </w:r>
      <w:r>
        <w:rPr>
          <w:rFonts w:cs="Times New Roman" w:ascii="Times New Roman" w:hAnsi="Times New Roman"/>
          <w:i/>
          <w:sz w:val="24"/>
          <w:szCs w:val="24"/>
        </w:rPr>
        <w:t xml:space="preserve">( wyceny pozycji wraz z poszczególnymi cenami jednostkowymi poszczególnych pozycji, w oparciu o przekazany wraz ze specyfikacją kosztorys ślepy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zony na podstawie przedmiaru robó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tanowiący załączniki do SIWZ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projekt umowy zaakceptowany podpisem Wykonawcy, dowód wniesienia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Ocena spełnienia ww. warunków dokonana zostanie zgodnie z formu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pełnia – nie spełnia”, w oparciu o informacje zawarte w dokumentach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ch wyszczególnionych w ofercie. 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kumentów musi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dnoznacznie, 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w. warunki Wykonawca spełnił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w. dokumenty mus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łożone w formie oryginału opatrzone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kserokopii p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onej za zgodnoś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oryginałem przez Wykonaw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opatrzone czytelnym podpisem z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ą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zystkie strony (kartki) należy kolejno ponumerow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az opatrz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ytelnym podpis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Jeżeli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skiej, zamiast dokumentów, o których mowa w rozdziale V.1 ust. 1 składa dokument lub dokumenty, wystawione w kraju, w którym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 odpowiedni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nie otwarto jego likwidacji ani nie ogłoszono upad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nie orzeczono wobec niego zakazu ubieg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zamówieni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nie zalega z uiszczaniem podatków, opłat lub składek na ubezpieczenie społeczne lub zdrowotne albo, że uzyskał przewidziane prawem zwolnienie, odroczenie lub ro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na raty zaległych pła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wstrzymanie w ca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nia decyzji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rgan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Jeżeli w kraju pochodzenia osoby lub w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nie wyda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ów, o których mowa wyżej, z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 dokumentem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złożone przed notariuszem,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ym organem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wym, administracyjnym albo organem sam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zawodowego lub gospodarczego odpowiednio kraju pochodzenia osoby lub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. Informacje o sposobie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go z Wykonawcami oraz przekazywanie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st 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iezwłocznie udzie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chyb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wpły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ła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m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dno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przekazuj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szystkim Wykonawcom, którym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totnych warunków zamówienia, bez ujawni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ła zapyta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mi umieszczana jest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o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branie wszystkich Wykonawców w celu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pli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; w takim przypadku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a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łoszone na zebraniu zapytani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specyfikacji oraz odpowiedzi na nie, bez wskazy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eł 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zebrania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w przepisach wydanych na podstawie art. 11 ust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, wnioski, zawiadomienia oraz informacj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i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ie,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lub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y lub informacje, o których mowa w pkt.7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t ich otrzymania pisemnie.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9.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I. Osoby uprawnione do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z Wykonawc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kontaktow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Wykonawcami jest: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Wojciech Jankowski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21 pokój nr 1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eon Małozięć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19  pokój nr 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ata Czerwińsk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telefon 0 74 8165-317 pokój nr 3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ocedur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w godzinach pracy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tzn. w godz. 7:30 -15:30 od poniedziałku do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u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X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wadi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y żąda od Wykonawców wniesienia wadiu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y wykonawca zobowiązany jest zabezpieczyć swą ofertę wadium w wysokości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0000,00  zł (dziesięć tysięcy złotych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Do oferty należy dołączyć dokument potwierdzający wniesienie wadium przez wykonawcę tzn.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oryginał, potwierdzoną za zgodność z oryginałem kopię polecenia przelewu lub inny dokument sporządzony na podstawie art. 7 Ustawy Prawo Bankowe (Dz. U. z 1997 r. Nr 140, poz. 939 z późn. zm.) potwierdzający przelew kwoty wadium na konto Zamawiającego (warunek konieczny, ale niewystarczający do stwierdzenia przez Zamawiającego terminowego wniesienia wadium za pomocą przelewu bankowego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Forma wad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adium należy wnieść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dnej z następujących form: 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)   pieniądzu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2)   poręczeniach bankowych lub poręczeniach spółdzielczej kasy oszczędnościowo- kredytowej, z tym że poręczenie kasy jest zawsze poręczeniem pieniężnym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3)   gwarancjach bankowych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4)   gwarancjach ubezpieczeniowy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5)   poręczeniach udzielanych przez podmioty, o których mowa w art. 6b ust. 5 pkt 2 ustawy z dnia 9 listopada 2000 r. o utworzeniu Polskiej Agencji Rozwoju Przedsiębiorczości (Dz. U. Nr 109, poz. 1158, z późn. zm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Miejsce i sposób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dium należy wpłacić na następujący rachunek bankowy Zamawiając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mina Ząbkowice Śląskie ul. 1 Maja 15; 57-200 Ząbkowice Śląskie</w:t>
      </w:r>
    </w:p>
    <w:p>
      <w:pPr>
        <w:pStyle w:val="Normal"/>
        <w:spacing w:lineRule="auto" w:line="360" w:before="120" w:after="120"/>
        <w:ind w:left="540" w:hanging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ank Spółdzielczy nr kont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04 9533 0004 2001 0009 8645 000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- z zaznaczeniem wadium przetargowe na: „Modernizacja budynku wielofunkcyjnego w Stolc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Zamawiający zatrzymuj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wadium wraz z odsetkam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eżel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Wykonawca w odpowiedzi na wezwanie, o którym mowa w art.26 ust.3 Ustawy, nie złożył dokumentów lub oświadczeń wymaganych w SIWZ , lub pełnomocnictw , chyba że udowodni , że wynika to z przyczyn nie leżących po jego stronie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Wykonawca, którego oferta została wybrana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odmówił podpisania umowy na warunkach określonych w oferci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nie wniósł wymaganego zabezpieczenia należytego umowy na zasadach określonych w projekcie umow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zawarcie umowy stało się nie możliwe z przyczyn leżących po stronie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Zamawiający dokona zwrotu wadium z chwil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upływu terminu związania ofertą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zawarcia umowy i wniesienia zabezpieczenia należytego wykonania umow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unieważnienia postępowania, ostatecznego rozstrzygnięcia protestów lub upływu terminu do ich wnosze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Zamawiający z zastrzeżeniem art.46 ust. 4a Ustawy zwróci niezwłocznie wadium, na wniosek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który wycofał ofertę przed upływem terminu składania ofert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który został wykluczony z postępowani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którego oferta została odrzuco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zy czym złożenie wniosku przez wykonawcę którego oferta została odrzucona lub wykluczonego z postępowania jest równoznaczne ze zrzeczeniem się prawa do wniesienia protest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. Termin zw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nia z ofer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pozostaje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oferta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rozpoczy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Odmowa wyrażenia zgody, o której mowa w ust. 2, nie powoduje utraty wadiu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Przedłużenie okresu związania ofertą jest dopuszczalne tylko z jednoczesnym przedłużeniem okre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ażności wadium albo, jeżeli nie jest to możliwie, z wniesieniem nowego wadium na przedłużony ok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wiązania ofert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. Opis sposobu przygotowan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lko je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jm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lizacje przedmiotu zamówie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 musi odpow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yku polskim z zachowaniem formy pisemnej pod rygorem 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skład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łasny koszt i ryzyko tzn. ponosi wszelkie konsekwencje oraz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g Formularza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agane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lub dokumen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i do oferty powinny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ienione na formularzu ofertowym w sposób numerycz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a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ana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soby) uprawnione do składania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li w imieniu Wykonawcy – uprawnienie to powinno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umentów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zystkie zadrukowane strony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Wszystkie strony (kartki)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zs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w sposób unie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dekomple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zez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nie, z utrzymaniem czyte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liczb. Wszelkie poprawki lub zmiany w 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e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f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łasn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ieprzejrzystej, zamk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j i nienaruszonej koperci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pert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adresowana na adres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raz pos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pisek o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Oferta na modernizację budynku wielofunkcyjnego w Stolcu ”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datkowo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wana nazwa i adresem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zed upływem terminu do składania ofert zmie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akim przypadku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powiadom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tym pisem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zmiany lub powiadomienie o wycofaniu oferty według takich samych zasad jak składanie oferty, tj. w kopercie, odpowiednio oznakowanej „zmiana oferty” lub „wycofanie ofert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onosi odpowiedzi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 otwarcie oferty w przypadku nieprawidłowego oznaczenia 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składane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zamówienie publicz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wne od chwili ich otwarcia, z wy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iem informacji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ajemnice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 w rozumieniu przepisów o zwalczaniu nieuczciwej konkurencj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składania ofert zastrzeg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udostępnione. Wykonawc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strzec informacji, o których mowa w art. 86 ust. 4 ustawy.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informacje powinny zos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kazane w formularzu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 ofercie, w oddzielnej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oznakowanej napisem: „Tajemnica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zabezpiecze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fercie informacji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zgodnie z postanowieniami niniejszej SIWZ Wykonawcy nie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 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ne roszczenia wobec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 - Wykonawca ponosi wszystkie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7Rozdział XII. Miejsce i termin składania i otwarc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kł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iedzib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tj.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w Ząbkowicach Śląskich ul. 1 Maja 15; 57-200 Ząbkowice Śląskie pok. Nr 15 (Sekretariat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o dni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8  września 2009 r. do godz. 12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dostarczone pocz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adres i w terminie wskazanym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twarcie ofert jest jawne i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ul. 1 Maja 15; 57-200 Ząbkowice Śląskie pok. Nr 16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dniu 08 września 2009 r. o godz. 12: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y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czestni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ublicznej sesji otwarcia ofert. W przypadku nieobec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wcy przy otwieraniu ofert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Wykonawcy informacje z otwarcia ofert na jego pisemny wnios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I. Wycofanie oferty lub jej zmia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prowad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miany, poprawki i uzupełnienia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ych ofert pod warunkie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trzyma pisemne powiadomienie o wprowadzeniu zmian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wiadomienie o wprowadzeniu zmian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edług takich samych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jak składana oferta, tj. w dwóch kopertach (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i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 odpowiednio oznakowanych dodatkowo dopiskiem „ZMIANA”(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a prawo przed upływem terminu składania ofert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przez złożenie pisemnego powiadomienia (według takich samych zasad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k wprowadzenie zmian i poprawek) z napisem n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„WYCOFANI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operty oznaczone napisem „WYCOFANIE”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 w pierwszej kolej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Wykonawcy oraz zgo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złożonymi ofertami, koperty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 ofert wycofanych ni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. Koperty oznaczone dopiskiem „ZMIANA”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arte przy otwieraniu oferty Wykonawcy, który wprowadził zmiany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rocedury dokonywania zmian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V. Opis sposobu obliczania ce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Cen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 za realizacje całego przedmiotu zamówienia należy wskaz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Formularzu oferty 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i/>
          <w:iCs/>
          <w:sz w:val="24"/>
          <w:szCs w:val="24"/>
        </w:rPr>
        <w:t>do SIWZ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Wykonawca przedstawi w ofercie cen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ejmu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cało</w:t>
      </w:r>
      <w:r>
        <w:rPr>
          <w:rFonts w:cs="Times New Roman" w:ascii="Times New Roman" w:hAnsi="Times New Roman"/>
          <w:i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zamówienia w postaci kosztorysów ofertowych spor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zonych na podstawie wymaga</w:t>
      </w:r>
      <w:r>
        <w:rPr>
          <w:rFonts w:cs="Times New Roman" w:ascii="Times New Roman" w:hAnsi="Times New Roman"/>
          <w:i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niejszej SIWZ oraz przedmiarów robó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przedmiary stanowią załączniki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Cena oferty ma by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yrażona w PLN zgodnie z polskim systemem płatniczym, z dokład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do drugiego miejsca po przeci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Cena zawiera wszelkie koszty niezb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ne do wykonania niniejszego zamówienia zgodnie z warunkami SIWZ w tym podatek VAT (  % ) w ustawowej wysok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. Opis kryteriów,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zie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ierował przy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yb oceny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oceni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etap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tap: ocena w zakresie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alnych i komple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spełn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wymag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k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onych usta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ublicznych i siwz zostan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drzucone. Zamaw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 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etap: ocena merytoryczna według kryteriów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II etapie rozpatrywane b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odrzuceniu, zł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przez Wykonawców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cych wykluczeni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dniesieniu do Wykonawców, którzy spełnili postawione warunki doko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y ofert na podstawie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kryteri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a 100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ie w oparciu o ww. kryterium oceny ofert poddawa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odrzuc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yzna maksymalna il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 (100 pkt.) w kryterium CENA ofercie, która zaoferuje 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yczałt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realizacje całego zamówienia. Punkty w pozostałych ofertach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liczone ze wzor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a oferowana cena 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 wszystkich ofer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= -------------------------------------------------------------------- x 100 x 100 %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ofertowa bada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oku oceny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stosuje za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enie wszystkich wyników do dwóch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kazówk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jm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1% = 1 pkt i tak zostanie przeliczona liczba punktów w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stanie uznana oferta, która uzyska naj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liczenia dokonyw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ła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 wynikach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wiadomi Wykonawców oraz zam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ogłoszenie na stronie internetowej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a tablicy ogłos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u Miejskiego w Ząbkowicach Śląski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. Informacje o formaln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iach jakie powinny zost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dopełnione po wyborze oferty w celu zawarc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adamia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borze najkorzystniejszej oferty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az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adres Wykonawcy, którego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brano, i uzasadnienie jej wyboru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azwy ( firmy), siedziby i adresy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 wraz ze streszczeniem oceny i porównaniem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ofert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z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om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ych oferty zostały odrzucone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zy zostali wykluczeni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mieszcza informacje, o których mowa w pkt 1 ppkt 1,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oraz w miejscu publicznie d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ostanie wybrana oferta Wykonawców wspólnie ubi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niniejszego zamówienia, przed zawarciem umowy w sprawie zamówienia publicznego, wymag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tawienia umowy regul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spółprace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era um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zamówienia publicznego w terminie nie krótszym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dni od dnia przekazania zawiadomienia o wyborze oferty,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, którego oferta została wybrana, uchyl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 zawarcia umowy w sprawie zamówienia publiczneg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wybier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ód pozostałych ofert, bez przeprowadzania ich ponownej oceny,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cho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słanki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egzemplarze umowy zgodnej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m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dokona ubezpieczenia budowy i robót z tytułu szkód, które mog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ia robót do przekazania przedmiotu umowy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z ok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onymi zdarzeniami losowymi - od ryzyk budowlanych oraz 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dpowiedzial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cywilnej i okazanie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 wła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we polisy w dniu podpis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ubezpieczenia,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 dokona ubezpieczenia budowy na koszt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sz w:val="24"/>
          <w:szCs w:val="24"/>
        </w:rPr>
        <w:t>ć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gzemplarze umowy zgodnej w t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ym do złoż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zabezpieczenia nal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ytego wykonania umow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Informacje ogóln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Wysokość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Wysokość zabezpieczenia należytego wykonania umowy ustala się w wysokości 3% ceny całkowitej podanej w oferci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zabezpieczenia należytego wykonania umowy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49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niądzu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ęczeniach bankowych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warancjach bankowych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warancjach ubezpieczeniowych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ęczeniach udzielanych przez podmioty, o których mowa w art. 6 ust. 3 pkt 4 lit. b ustawy z dnia 9 listopada 2000 r. o utworzeniu Polskiej Agencji Rozwoju Przedsiębiorczości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bezpieczenie wnoszone w pieniądzu wykonawca wpłaci przelewem na następujący rachunek bankowy Zamawiającego: </w:t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nk Spółdzielczy nr konta </w:t>
      </w:r>
      <w:r>
        <w:rPr>
          <w:rFonts w:cs="Times New Roman" w:ascii="Times New Roman" w:hAnsi="Times New Roman"/>
          <w:i/>
          <w:iCs/>
          <w:sz w:val="24"/>
          <w:szCs w:val="24"/>
        </w:rPr>
        <w:t>04 9533 0004 2001 0009 8645 0005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niesienia wadium w postaci gwarancji musi być udzielona wyłącznie na zasadach prawa polskiego i powinna być zgodna z wzorem gwarancji załączonym do SIWZ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)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bezpieczenie wniesiono w pieniądzu, zamawiający przechowuje je na oprocentowanym rachunku bankowym. Zamawiający zwraca</w:t>
      </w:r>
      <w:r>
        <w:rPr>
          <w:rFonts w:cs="Times New Roman" w:ascii="Times New Roman" w:hAnsi="Times New Roman"/>
          <w:i/>
        </w:rPr>
        <w:t xml:space="preserve">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miany formy zabezpieczenia umowy w trakcie realizacji umowy stosuje się art. 149 u.p.z.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Zwrot zabezpieczenia należytego wykonania umowy.</w:t>
      </w:r>
    </w:p>
    <w:p>
      <w:pPr>
        <w:pStyle w:val="Normal"/>
        <w:numPr>
          <w:ilvl w:val="2"/>
          <w:numId w:val="37"/>
        </w:numPr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zwróci zabezpieczenie w terminie 30 dni od dnia wykonania zamówienia i uznania przez Zamawiającego za należycie wykonane.</w:t>
      </w:r>
    </w:p>
    <w:p>
      <w:pPr>
        <w:pStyle w:val="Normal"/>
        <w:numPr>
          <w:ilvl w:val="2"/>
          <w:numId w:val="37"/>
        </w:numPr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</w:rPr>
        <w:t xml:space="preserve">Zamawiający pozostawi na zabezpieczenie roszczeń z tytułu rękojmi za wady lub gwarancji jakości kwotę wynoszącą </w:t>
      </w:r>
      <w:r>
        <w:rPr>
          <w:rFonts w:cs="Times New Roman" w:ascii="Times New Roman" w:hAnsi="Times New Roman"/>
          <w:bCs/>
          <w:i/>
        </w:rPr>
        <w:t>30</w:t>
      </w:r>
      <w:r>
        <w:rPr>
          <w:rFonts w:cs="Times New Roman" w:ascii="Times New Roman" w:hAnsi="Times New Roman"/>
          <w:i/>
        </w:rPr>
        <w:t>%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wysokości zabezpieczenia.</w:t>
      </w:r>
    </w:p>
    <w:p>
      <w:pPr>
        <w:pStyle w:val="Normal"/>
        <w:numPr>
          <w:ilvl w:val="2"/>
          <w:numId w:val="37"/>
        </w:numPr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, o której mowa w poprzednim punkcie niniejszej SIWZ jest zwracana nie później niż w 15 dniu po upływie okresu rękojmi za wady lub gwarancji jak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I. U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i umowy zostały szczegółowo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e wzorze umowy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niejszej specyfikacji. W jej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a nie podlega zmianie, podano wszelkie istotne d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i realizacj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Zamawiający zgodnie z art. 144 ust.1 w szczególnie uzasadnionych przypadkach dopuszcza możliwość zmiany umowy. W szczególnie uzasadnionych przypadkach dopuszczalna jest zmiana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przed zawarciem umowy na skutek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ych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było przewidz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hwili wyboru najkorzystniejszej oferty lub zmiany t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zystne dla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Wykonawca wyrazi na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Zmiany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y zawartych w ofercie, które były oceniane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XIX. Pouczenie 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dziale VI ustawy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om i uczestnikom konkursu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innym osobom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ich interes prawny w uzyskaniu zamówienia doznał lub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z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zczerbku w wyni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obec treści ogłoszenia o zamówieniu, ogłoszenia o konkursie, postanowień specyfikacji istotnych warunków zamówienia, regulaminu konkursu, czynności podjętych przez zamawiającego konkursie postępowaniu lub konkursie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test powinien wykazyw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oprotestowan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zaniecha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wi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 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ie,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e przytoczenie zarzutów oraz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faktycznych i prawnych uzasad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wniesienie protes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. Maksymalna liczba wykonawców, z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zawrze um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a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Informacja o przewidywanej aukcji elektroniczn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aukcji elektroni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Wysok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wrotu koszt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, j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el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przewiduje ich zwro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wrotu koszt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znikami do niniejszej SIWZ s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. Formularz oferty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1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2. O</w:t>
      </w:r>
      <w:r>
        <w:rPr>
          <w:rFonts w:cs="Times New Roman" w:ascii="Times New Roman" w:hAnsi="Times New Roman"/>
          <w:i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e nr 1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2\6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3. O</w:t>
      </w:r>
      <w:r>
        <w:rPr>
          <w:rFonts w:cs="Times New Roman" w:ascii="Times New Roman" w:hAnsi="Times New Roman"/>
          <w:i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e nr 2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3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4. Wykaz robót budowlanych ( załącznik nr 4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 Projekt umowy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5 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or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ziła: Beata Czerwińsk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- 13/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Nazwa i 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mina Ząbkowice Śląski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 74 8165-317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Fax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 74 8155-44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oboda@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Nazwa przedmiotu zamówie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Tryb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targ nieograniczony realizowany w uproszczonej procedurze ustawowej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Nazwa i adres Wykonawcy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awi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z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 do ogłoszenia o przetargu nieograniczonym, a tak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 po zapoznaniu si</w:t>
      </w:r>
      <w:r>
        <w:rPr>
          <w:rFonts w:cs="Times New Roman" w:ascii="Times New Roman" w:hAnsi="Times New Roman"/>
          <w:i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z :</w:t>
      </w:r>
    </w:p>
    <w:p>
      <w:pPr>
        <w:pStyle w:val="Normal"/>
        <w:numPr>
          <w:ilvl w:val="2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pecyfikacj</w:t>
      </w:r>
      <w:r>
        <w:rPr>
          <w:rFonts w:cs="Times New Roman" w:ascii="Times New Roman" w:hAnsi="Times New Roman"/>
          <w:i/>
          <w:color w:val="00000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</w:rPr>
        <w:t>Istotnych Warunków Zamówienia</w:t>
      </w:r>
    </w:p>
    <w:p>
      <w:pPr>
        <w:pStyle w:val="Normal"/>
        <w:numPr>
          <w:ilvl w:val="2"/>
          <w:numId w:val="38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jektem umowy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j podpisani, reprezent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y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. ………………….………………….…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.…….…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telefonu/ fax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 ………………………………….….…..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…………………….….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res poczty elektronicznej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Uzyska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 informacje konieczne do przygotowania i złożenia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przyjmujemy bez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oferujemy got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realizowania przedmiotu zamówienia, zgodnie z wymogami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i w SIWZ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Zawarty w specyfikacji istotnych warunków zamówienia projekt umowy został przez nas zaakceptowany i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emy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yboru naszej oferty do zawarcia umowy w miejscu i terminie wyznacz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a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u do ogłoszenia o zamówieniu ora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ów zamówienia ( SIWZ ) oferuje wykonanie przedmiotu niniejszego zamówienia w zakresie i na zasad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IWZ za 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kwocie brutto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1.Cena za cały przedmiot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 łącznie z podatkiem VAT) 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wota netto ( bez podatku VAT) : 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 ( ………% ) : 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godnie z załączonymi  kosztorysami ofertowym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wykonany przedmiot zamówi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dzielam gwarancji na okres 3 lat </w:t>
      </w:r>
      <w:r>
        <w:rPr>
          <w:rFonts w:cs="Times New Roman" w:ascii="Times New Roman" w:hAnsi="Times New Roman"/>
          <w:i/>
          <w:iCs/>
          <w:sz w:val="24"/>
          <w:szCs w:val="24"/>
        </w:rPr>
        <w:t>lic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 od daty bezusterkowego odbioru ko</w:t>
      </w:r>
      <w:r>
        <w:rPr>
          <w:rFonts w:cs="Times New Roman" w:ascii="Times New Roman" w:hAnsi="Times New Roman"/>
          <w:i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cowego (ostatecznego)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wiadcza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rzedmiot zamówienia zrealiz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am/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mówienia powier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na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ym podwykonawcom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 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…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wiadczam, ż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zadeklarowana cena zawiera podatek VAT w należnej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wszystkie koszty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realiz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ra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iejszego zamówienia, na warunk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pecyfikacji istotnych warunków zamówienia (SIWZ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zapoznałe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 i nie wno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ej zastrzeż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z zdobyłem wszelkie informacje potrzebne do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pracowania oferty oraz do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ego wykonania przedmiotu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uważa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g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okres 30 dni li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d upływu terminu do składania ofert wraz z tym dnie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zawarty w specyfikacji istotnych warunków zamówienia projekt umowy został przeze mnie zaakceptowany i w razie wybrania mojej oferty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jej podpisania w miejscu i terminie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kładam na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ła oferta skład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 stron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. 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wiadcz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i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strzegam / nie zastrzegam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w odniesieniu do informacji zawarty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ofercie, i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 mog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udo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ni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informacje,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tajemn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rozumieniu przepisów o zwalczaniu nieuczciwej konkurencji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ami do niniejszej oferty 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dn. .................................... 2009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1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epotrzebne skr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*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ia w ofercie informacji nal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 wymien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formacje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e do udost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niania oraz zabezpie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 zgodnie z postanowieniami SIWZ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13 / 2009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posiadam uprawnienia do wykonywa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ustawy na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k posiadania takich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posiadam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e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oraz dyspon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znajd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ytuacji ekonomicznej i finansowej zapew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ykonanie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nie podlegamy wykluczeniu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13/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 nie podleganiu wykluczenia z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amy, że nie podlegamy wykluczeniu z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na podstaw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ublicznych (tekst jednolity Dz. U. z 2007 r. Nr 223, poz. 1655 ze zmianam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wa i adres Wykonawcy</w:t>
        <w:tab/>
        <w:tab/>
        <w:tab/>
        <w:tab/>
        <w:tab/>
        <w:t xml:space="preserve"> Imienna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i podpi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lub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firmowa)</w:t>
        <w:tab/>
        <w:tab/>
        <w:tab/>
        <w:tab/>
        <w:tab/>
        <w:t xml:space="preserve"> ( osoby upo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onej lub osób upoważnionych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13/ 2009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okresie ostatnich p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a pos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o najmniej 2 zamówienia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odpowiadaj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ce swoi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robotom budowlanym, których przedmiotem była modernizacja budynku wielofunkcyjne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z podaniem ich wart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c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7"/>
        <w:gridCol w:w="1016"/>
        <w:gridCol w:w="2234"/>
        <w:gridCol w:w="1653"/>
        <w:gridCol w:w="1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ejsce i zakres wykonywanej roboty budowla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artość brutto wyk. robót </w:t>
              <w:br/>
              <w:t xml:space="preserve">w zł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zwa i adres odbiorcy, dla którego wykonywano roboty budowla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y wykonania usług od –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łączeniu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</w:t>
      </w:r>
      <w:r>
        <w:rPr>
          <w:rFonts w:cs="Times New Roman" w:ascii="Times New Roman" w:hAnsi="Times New Roman"/>
          <w:i/>
          <w:iCs/>
          <w:sz w:val="20"/>
          <w:szCs w:val="20"/>
        </w:rPr>
        <w:t>dokument potwierdzaj</w:t>
      </w:r>
      <w:r>
        <w:rPr>
          <w:rFonts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, że roboty te zostały wykonane należyc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P. 341 –13 / 2008</w:t>
        <w:tab/>
        <w:t xml:space="preserve">                                                                 załącznik nr 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 umowy nr ……./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warta w dniu ............................... 2009 roku w Ząbkowicach Śląskich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miną Ząbkowice Śląskie z siedzibą: 57-200 Ząbkowice Śląskie ul. 1 Maja 15, zwaną w dalszej części umowy 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tórą reprezentu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rzysztof Kotowicz </w:t>
        <w:tab/>
        <w:t>- Burmistrz Ząbkowic Ś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rzy kontrasygnac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karbnika Gminy – Bożeny Kurczy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 z siedzibą przy ul. ........................................................., wpisanym do Krajowego Rejestru Sądowego pod nr ....................................., NIP: ..............................................., zwa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dalej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, reprezentowanym 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trony zawieraj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umow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 ramach zamówienia publicznego prowadzonego w trybie przetargu nieograniczonego pon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j 5.150.000 euro zgodnie z art.39 ustawy z dnia 29 stycznia 2004 r. Prawo Zamówi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Publicznych (t.j. Dz .U. z 2007 roku Nr223, poz.1655 ze zmianami)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iż przed podpisaniem niniejszej umowy zapoznał się z warunkami lokalizacyjnymi, oraz że warunki te zostały uwzględnione w zaoferowanym wynagrodzeniu, o którym mowa w § 6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Przedmiot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zamawia, a Wykonawca przyjmuje i zobowiązuje się wykonać zadanie inwestycyjne pn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 Modernizacja budynku wielofunkcyjnego w Stolcu”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waną dalej przedmiotem umowy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szczegółowienie przedmiotu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Zakres przedmiotu zamówienia obejmuje wykonanie modernizacji budynku wielofunkcyjnego w Stolcu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i/>
        </w:rPr>
        <w:t xml:space="preserve">Zakres składa się z następujących prac: 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budowlane.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elektryczne.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sanitar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Szczegółowy opis przedmiotu umowy oraz szczegółowy zakres robót do wykonania zawierają: projekt budowlany, specyfikacja techniczna wykonania i odbioru robót budowlanych oraz przedmiary robót stanowiące załączniki do Specyfikacji Istotnych Warunków Zamówienia przekazanych Wykonawcy na etapie prowadzenia procedury przetargowej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uje się do wykonania prac będących przedmiotem umowy zgodnie </w:t>
        <w:br/>
        <w:t>z aktualnym poziomem wiedzy technicznej i należytą starannością oraz zgodnie</w:t>
        <w:br/>
        <w:t xml:space="preserve"> z obowiązującymi przepisami prawa, normami oraz na ustalonych niniejszą umową warunkach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Termin realizacj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trony ustalają termin realizacji przedmiotu umowy określonego w § 2 a uszczegółowiony </w:t>
        <w:br/>
        <w:t>w § 3 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- rozpoczęcie robót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zakończenie robót:  do 10 grudnia 2009 r. .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przekazanie placu budowy 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Wymogi materiał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ytuacji, o której mowa w ustępie 3 zdanie 1, Wykonawca zobowiązany bę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a wniosek Zamawiającego Wykonawca ma obowiązek udokumentować ilość i wartość nabytych materiałów (faktury zakupu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tość przedmiotu umowy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Strony zgodnie ustalają, że obowiązującą formą wynagrodzenia za wykonanie przedmiotu umowy jest wynagrodzenie kosztorysowe zgodne z przedłożoną ofertą, mające charakter wynagrodzenia maksym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Strony ustalają, że za wykonanie przedmiotu umowy Zamawiający zapłaci wynagrodz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netto: ……………………zł + podatek VAT(…… %), tj. ………………………… 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brutto: ………………………………… z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 brutto: ……………………………………………………………………………… zł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ykonawca o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wiadcza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 oferowane ceny zgodnie ze złożon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fer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ą stałe przez cał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kres trwania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boty dodatkowe lub zamienne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Roboty dodatkowe lub zamienne nienoszące charakteru rozszerzenia zamówienia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a) protokołu konieczn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b) protokołu negocjacj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nie może odmówić wykonania robót dodatkowych lub zamien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Roboty dodatkowe powodujące rozszerzenie zamówienia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Zamawiając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mawiający zobowiązany jest do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ewnienia nadzoru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łaty umówionego wynagro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u wykonywanych robót (w tym: robót zanikających lub ulegających zakryciu, odbiorów częściowych, odbiorów gwarancyjnych oraz odbioru końcowego robót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wykonania ustalonego w umowie przedmiotu zamówienia publicznego zgodnie z dokumentac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ektową, zasadami wiedzy technicznej oraz specyfikacjami technicznymi i oddania go Zamawiającemu w terminie i na zasadach ustalonych w umowie.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ubezpieczenie budowy i robót z tytułu szkód, które mog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ęcia robót do przekazania przedmiotu umowy Zamawiającemu, w związku z określonymi zdarzeniami losowymi - od ryzyk budowlanych oraz od odpowiedzialności cywilnej i okazanie Zamawiającemu właściwej polisy w dniu podpisania umow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ku ubezpieczenia, Zamawiający dokona ubezpieczenia budowy na koszt Wykonawc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w szczególności, o ile wymagane to będzie do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Koszty zużycia wody i energii elektrycznej oraz c.o. ponosi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robienia zastępczej organizacji ruchu na czas wykonywanych prac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7 dni po podpisaniu umowy do dostarczeniu Zamawiającemu harmonogramu rzeczowo-finansowego elementów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unki odbioru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będzie dokonywał następujących odbiorów robót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całkowicie zrealizowanych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częściow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gwaranc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 lub osobę wskazaną przez Zamawiającego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trony postanawiają, że termin usunięcia przez Wykonawcę wad stwierdzonych przy odbiorze końcowym, wynosić będzie 14 dni, chyba, że w trakcie odbioru Strony poczynią inne ustalenia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/>
        <w:ind w:left="567" w:hanging="2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adają się do usunięcia, Zamawiający może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080" w:hanging="72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żądać usunięcia wad w terminie przez siebie wyznaczony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ie nadają się do usunięcia oraz jeżeli wady uniemożliwiają użytkowanie 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60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Kary umow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Wykonawca zapłaci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emu kary umow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4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apłaci karę umowną z tytułu odstąpienia od umowy z przyczyn leżących po jego stronie w wysokości 30% wynagrodzenia określonego w §6 i kwotę tą uznaje za niewygórowaną wartość. </w:t>
      </w:r>
    </w:p>
    <w:p>
      <w:pPr>
        <w:pStyle w:val="Normal"/>
        <w:numPr>
          <w:ilvl w:val="1"/>
          <w:numId w:val="4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wyraża zgodę na potrącenie kar umownych z przysługującego mu wynagrodzenia 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Odstąpienie od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: gdy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Zamawiającem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zysługuje prawo do odstąpienia od umowy w następujących przypadkach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dy Wykonawca nie rozpoczął lub przerwał roboty i nie wznowił mimo wezwań Zamawiającego przez okres dłuższy niż 2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sytuacji określonej w §10 ust. 9 pkt.2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Gwarancj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udziela 36 miesięcznej gwarancji na wszystkie roboty. Bieg terminu gwarancj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nie zobowiązań z tytułu gwarancji jakości należy do przedmiotu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Inspektor nadzoru i kierownik bud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Inspektorem nadzoru ze strony Zamawiającego jest p. 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ierownikiem budowy za strony Wykonawcy jest p. 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zliczenie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Terminy  płatności faktur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częściowych w terminie do 30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końcowej w terminie do 30 dni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- licząc od daty otrzymania prawidłowo wystawionej faktur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ma prawo zawrzeć umowę o podwykonawstwo z Podwykonaw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 umów zawartych z Podwykonawcami będą miały zastosowanie postanowienia art. 647¹ k.c., w szczególności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ienne postanowienia umów, o których mowa w niniejszym paragrafie, są nieważ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)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bezpie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zawrzeć umowę ubezpieczenia odpowiedzialności cywilnej deliktowej za szkody osobowe i rzeczowe wyrządzone przy realizacji Umowy osobom trzecim z tytułu czynów niedozwolonych, na sumę gwarancyjna nie niższą niż cena ofertowa brutto określona w § 6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roboty objęte przedmiotem niniejszej Umowy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)materiały lub elementy i urządzenia do wbudowania lub zamontowania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c)maszyny budowlane oraz maszyny i urządzenia niezbędne do montażu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)sprzęt, wyposażenie budowlane lub montażowe oraz obiekty stanowiące zaplecze budow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 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5. 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6. 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7. 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8. Zamawiającemu przysługuje prawo potracenia poniesionych kosztów z tytułu ubezpieczenia z wynagrodzenia Wykonawcy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bezpieczenie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0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wniósł zabezpieczenie należytego wykonania Umowy w wysokości 3 % wynagrodzenia brutto określonego w § 6 ust. 2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zostało wniesione na rzecz Zamawiającego w form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.................................................................</w:t>
      </w:r>
    </w:p>
    <w:p>
      <w:pPr>
        <w:pStyle w:val="Normal"/>
        <w:numPr>
          <w:ilvl w:val="0"/>
          <w:numId w:val="71"/>
        </w:numPr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ony ustalają: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0% wniesionego zabezpieczenia, tj. kwota ................................... zł stanowi zabezpieczenie roszczeń z tytułu niewykonania lub nienależytego wykonania Umowy.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ta zostanie zwrócona Wykonawcy w terminie 30 dni od dnia wykonania zamówienia i uznania przez Zamawiającego za należycie wykonane.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0% wniesionego zabezpieczenia, tj. kwota ........................................ zł przeznaczona jest na pokrycie ewentualnych roszczeń z tytułu rękojmi za wady lub gwarancji jakości, Kwota ta zostanie zwrócona nie później niż w 15 dniu po upływie okresu rękojmi za wady lub gwarancji jakości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Zabezpieczenie należytego wykonania umowy w zakresie dotyczącym realizacji przedmio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nia musi obejmować okres realizacji robót oraz czas niezbędny na dokona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biorów: końcowego i ostatecznego - 1 miesiąc. Termin przyjęty na potrzeby zabezpiecz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leżytego wykonania umowy nie może być podstawa roszczeń ze strony Wykonaw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ypadku, gdy czynności odbiorowe przedłużą się ponad ten okres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w toku realizacji umowy ulegnie zmianie termin zakończenia robót określony </w:t>
        <w:br/>
        <w:t>w § 4, Wykonawca zobowiązany jest na dzień podpisania aneksu terminowego uzupełnić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niesione zabezpieczenie tj. uaktualnić termin obowiązywania zabezpiecz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miany w umow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Rozstrzyganie spor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ądem właściwym dla rozstrzygania ewentualnych sporów, których Strony nie rozwiążą w sposób, o którym mowa powyżej,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Sprawy nieuregulowa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ę sporządzono w 4 jednobrzmiących egzemplarzach, po 2dla każdej ze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IWZ w tym dokumentacja projektowa, specyfikacja techniczna wykonania i odbioru robót budowlanych - załącznik nr 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6772"/>
        </w:tabs>
        <w:ind w:left="6772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5"/>
    <w:lvlOverride w:ilvl="0">
      <w:startOverride w:val="3"/>
    </w:lvlOverride>
  </w:num>
  <w:num w:numId="54">
    <w:abstractNumId w:val="17"/>
    <w:lvlOverride w:ilvl="0">
      <w:startOverride w:val="2"/>
    </w:lvlOverride>
  </w:num>
  <w:num w:numId="55">
    <w:abstractNumId w:val="14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4"/>
    <w:lvlOverride w:ilvl="0">
      <w:startOverride w:val="10"/>
    </w:lvlOverride>
  </w:num>
  <w:num w:numId="61">
    <w:abstractNumId w:val="19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6">
    <w:abstractNumId w:val="3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3"/>
    </w:lvlOverride>
  </w:num>
  <w:num w:numId="72">
    <w:abstractNumId w:val="6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76"/>
      <w:szCs w:val="24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bkowiceslaskie.pl/" TargetMode="External"/><Relationship Id="rId5" Type="http://schemas.openxmlformats.org/officeDocument/2006/relationships/hyperlink" Target="http://www.zabkowiceslaskie.pl/" TargetMode="External"/><Relationship Id="rId6" Type="http://schemas.openxmlformats.org/officeDocument/2006/relationships/hyperlink" Target="mailto:loboda@zabkowiceslaskie.pl" TargetMode="External"/><Relationship Id="rId7" Type="http://schemas.openxmlformats.org/officeDocument/2006/relationships/hyperlink" Target="http://www.zabkowicesla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0:00Z</dcterms:created>
  <dc:creator>lb</dc:creator>
  <dc:description/>
  <dc:language>en-US</dc:language>
  <cp:lastModifiedBy>lb</cp:lastModifiedBy>
  <dcterms:modified xsi:type="dcterms:W3CDTF">2009-08-18T11:03:00Z</dcterms:modified>
  <cp:revision>1</cp:revision>
  <dc:subject/>
  <dc:title>                        BURMISTRZ</dc:title>
</cp:coreProperties>
</file>