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Znak sprawy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ZP. 341 – 10/ 2008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SPECYFIKACJA ISTOTNYCH WARUNKÓW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ZAMÓWIENI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Robota budowlana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o wartości mniejszej niż wyrażona w złotych równowartość kwoty, określonej w przepisach wydanych na podstawie art. 11 ust. 8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 podstawie przepisów ustawy z dnia 29 stycznia 2004 r. Prawo zamów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blicznych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 tekst jednolity Dz. U. z 2007 r. Nr 223, poz.1655 ze zmianami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amawiaj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y :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Gmina Ząbkowice Śląski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eprezentowana przez Burmistrza Ząbkowic Śl.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dres siedziby organu Zamawiaj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ego: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 Miejski Ząbkowice Śląskie, ul. 1 Maja 15;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57-200 Ząbkowice Śląskie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amawiaj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y zaprasz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złożenia ofert w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u o udzielenie zamówienia publicznego prowadzonego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trybie przetargu nieograniczonego na robotę budowlaną poniżej 5.150.000 euro: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Adaptacja poddasza budynku gminnego przy ul. Staszica 16 działka nr ew. 2/15 </w:t>
        <w:br/>
        <w:t>w Ząbkowicach Śląskich na działalność pomocy rodzinie”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Kod CPV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45400000-1, Roboty wykończeniowe w zakresie obiektów budowlanych</w:t>
        <w:br/>
        <w:t>45000000-7 Roboty budowlane</w:t>
        <w:br/>
        <w:t>45310000-3 Roboty w zakresie instalacji elektrycznych</w:t>
        <w:br/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Zatwierdzam 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</w:rPr>
        <w:t>Ząbkowice Śląskie, dnia  2008-07-09</w:t>
        <w:tab/>
        <w:t xml:space="preserve">                             </w:t>
        <w:tab/>
        <w:t xml:space="preserve">                  Krzysztof Kotowicz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Znak sprawy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P. 341 – 10 / 2008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Rozdział I  Informacje ogólne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amawiaj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y :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Gmina Ząbkowice Śląski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dres zamawiaj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ego :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57-200 Ząbkowice Śląskie; ul. 1 Maja 15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el: 0 74 8165-317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ax: 0 74 8155-445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loboda@zabkowiceslaskie.pl</w:t>
      </w:r>
    </w:p>
    <w:p>
      <w:pPr>
        <w:pStyle w:val="Normal"/>
        <w:autoSpaceDE w:val="false"/>
        <w:spacing w:lineRule="auto" w:line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www.zabkowiceslaskie.pl</w:t>
        </w:r>
      </w:hyperlink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II Tryb udzielenia zamówien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e prowadzone jest w trybie przetargu nieograniczonego po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j kwoty 5.150.000 euro – art. 39 ustawy z dnia 29 stycznia 2004r. Prawo zamów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ublicznych (tekst jednolity Dz. U. z 2007 r.Nr 223, poz.1655 ze zmianami)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 III. Opis przedmiotu zamówien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II.A Przedmiot zamówienia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i/>
        </w:rPr>
        <w:t xml:space="preserve">Przedmiotem zamówienia jes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daptacja poddasza budynku gminnego przy ul. Staszica 16 działka nr ew. 2/15 w Ząbkowicach Śląskich na działalność pomocy rodzinie. </w:t>
      </w:r>
    </w:p>
    <w:p>
      <w:pPr>
        <w:pStyle w:val="Tekstpodstawowy3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Zakres przedmiotu zamówienia obejmuje : 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Instalacja sanitarna i centralne ogrzewanie. 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Wewnętrzna instalacja elektryczna. 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Dobudowa schodów zewnętrznych z adaptacją poddasza. 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zczegółowy zakres robót określa dokumentacja projektowa wraz ze specyfikacją techniczną wykonania robót i przedmiarem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robót stanowiąca załączniki do SIWZ. </w:t>
      </w:r>
    </w:p>
    <w:p>
      <w:pPr>
        <w:pStyle w:val="Normal"/>
        <w:numPr>
          <w:ilvl w:val="1"/>
          <w:numId w:val="33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aleca się Wykonawcom przeprowadzenie szczegółowej wizji lokalnej placu budowy celem uzyskania wszystkich informacji koniecznych do przygotowania oferty i zawarcia umowy. Każdy z Wykonawców ponosi pełną odpowiedzialność za skutki braku lub mylnego rozpoznania warunków realizacji zamówienia i stanu placu budowy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Oferta winna obejmować całość zamówienia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nie dopuszcza się składania ofert wariantowych, równow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ych, 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przewiduje udzielenia zamów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zupełn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ch i dodatkowych w wysok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50% wart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zamówienia podstawowego, o których mowa w art. 67 ust. 1 pkt 5, 6 ustawy – Prawo zamów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blicznych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IV. Termin realizacji zamówien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ermin realizacji umowy ustala si</w:t>
      </w:r>
      <w:r>
        <w:rPr>
          <w:rFonts w:cs="Times New Roman" w:ascii="Times New Roman" w:hAnsi="Times New Roman"/>
          <w:i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d dnia podpisania umowy do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nia 15 grudnia 2008 roku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V. Opis warunków udziału w post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powaniu oraz opis sposobu dokonywania oceny spełniania tych warunków. Warunki udziału w post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powani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V. 1. O zamówienie mogą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ubiegać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się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Wykonawcy, którzy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1 ) </w:t>
      </w:r>
      <w:r>
        <w:rPr>
          <w:rFonts w:cs="Times New Roman" w:ascii="Times New Roman" w:hAnsi="Times New Roman"/>
          <w:i/>
          <w:iCs/>
          <w:sz w:val="24"/>
          <w:szCs w:val="24"/>
        </w:rPr>
        <w:t>posiadaj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prawnienia do wykonywania określonej działalności lub czynności, jeżeli ustawy nakładaj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bowiązek posiadania takich uprawnień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2 ) </w:t>
      </w:r>
      <w:r>
        <w:rPr>
          <w:rFonts w:cs="Times New Roman" w:ascii="Times New Roman" w:hAnsi="Times New Roman"/>
          <w:i/>
          <w:iCs/>
          <w:sz w:val="24"/>
          <w:szCs w:val="24"/>
        </w:rPr>
        <w:t>posiadaj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iezbędn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iedzę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 doświadczenie oraz dysponuj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tencjałem technicznym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 osobami zdolnymi do wykonania zamówienia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iCs/>
          <w:sz w:val="24"/>
          <w:szCs w:val="24"/>
        </w:rPr>
        <w:t>znajduj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ię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 sytuacji ekonomicznej i finansowej zapewniającej wykonanie zamówienia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iCs/>
          <w:sz w:val="24"/>
          <w:szCs w:val="24"/>
        </w:rPr>
        <w:t>nie podlegaj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ykluczeniu z postępowania na podstawie art. 24 ust. 1 i 2 prawa zamówień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ublicznych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.3 Opis dokonywania oceny spełnienia warunków udziału w postępowaniu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V.3.1. </w:t>
      </w:r>
      <w:r>
        <w:rPr>
          <w:rFonts w:cs="Times New Roman" w:ascii="Times New Roman" w:hAnsi="Times New Roman"/>
          <w:i/>
          <w:iCs/>
          <w:sz w:val="24"/>
          <w:szCs w:val="24"/>
        </w:rPr>
        <w:t>Ocena spełniania w/w warunków dokonana zostanie na podstawie oświadczeń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ub dokumentów załączonych w ofercie, w oparciu o punkty zawarte w rozdziale V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iniejszej SIWZ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V.3.2 </w:t>
      </w:r>
      <w:r>
        <w:rPr>
          <w:rFonts w:cs="Times New Roman" w:ascii="Times New Roman" w:hAnsi="Times New Roman"/>
          <w:i/>
          <w:iCs/>
          <w:sz w:val="24"/>
          <w:szCs w:val="24"/>
        </w:rPr>
        <w:t>Niespełnienie warunku udziału w przetargu stanowi podstawę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o wykluczenia Wykonawcy i odrzucenia ofert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VI. Wykaz o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wiadcze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ń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lub dokumentów jakie maj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ą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dostarczy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ć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Wykonawcy w celu potwierdzenia warunków udziału w post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powaniu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pełnienie warunków udziału w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u ok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nych w rozdziale V ust. 1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ok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i na podstawie wymaganych dokumentów wymienionych poniżej :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celu potwierdzenia, że Wykonawca spełnia warunki udziału w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u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 udzielenie zamówienia,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 na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ch dokumentów lub 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adcz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9"/>
        </w:numPr>
        <w:autoSpaceDE w:val="false"/>
        <w:spacing w:lineRule="auto" w:line="360"/>
        <w:ind w:left="1080" w:hanging="54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Aktualny odpis z właściwego rejestru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albo aktualne zaświadczenie o wpisie do ewidencji działalności gospodarczej wystawione nie wcześniej niż 6 miesięcy przed upływem terminu składania ofert. </w:t>
      </w:r>
    </w:p>
    <w:p>
      <w:pPr>
        <w:pStyle w:val="Tekstpodstawowy3"/>
        <w:numPr>
          <w:ilvl w:val="0"/>
          <w:numId w:val="32"/>
        </w:numPr>
        <w:spacing w:lineRule="auto" w:line="360"/>
        <w:ind w:left="1080" w:hanging="540"/>
        <w:jc w:val="both"/>
        <w:rPr/>
      </w:pPr>
      <w:r>
        <w:rPr>
          <w:b/>
          <w:i/>
          <w:szCs w:val="24"/>
        </w:rPr>
        <w:t>Aktualne zaświadczenie właściwego naczelnika Urzędu Skarbowego</w:t>
      </w:r>
      <w:r>
        <w:rPr>
          <w:i/>
          <w:szCs w:val="24"/>
        </w:rPr>
        <w:t xml:space="preserve">, potwierdzające, że Wykonawca nie zalega z opłacaniem podatków, lub zaświadczenie, że uzyskał przewidziane prawem zwolnienie, odroczenie lub rozłożenie na raty zaległych płatności lub wstrzymanie w całości wykonania decyzji właściwego organu </w:t>
      </w:r>
      <w:r>
        <w:rPr>
          <w:b/>
          <w:i/>
          <w:szCs w:val="24"/>
        </w:rPr>
        <w:t>wystawione nie wcześniej niż 3 miesiące przed upływem terminu składania ofert,</w:t>
      </w:r>
    </w:p>
    <w:p>
      <w:pPr>
        <w:pStyle w:val="Tekstpodstawowy3"/>
        <w:numPr>
          <w:ilvl w:val="0"/>
          <w:numId w:val="32"/>
        </w:numPr>
        <w:spacing w:lineRule="auto" w:line="360"/>
        <w:ind w:left="1080" w:hanging="540"/>
        <w:jc w:val="both"/>
        <w:rPr/>
      </w:pPr>
      <w:r>
        <w:rPr>
          <w:b/>
          <w:i/>
          <w:szCs w:val="24"/>
        </w:rPr>
        <w:t>Aktualne zaświadczenie oddziału Zakładu Ubezpieczeń Społecznych lub Kasy Rolniczego Ubezpieczenia Społecznego</w:t>
      </w:r>
      <w:r>
        <w:rPr>
          <w:i/>
          <w:szCs w:val="24"/>
        </w:rPr>
        <w:t xml:space="preserve"> potwierdzające, że Wykonawca nie zalega z opłacaniem opłat oraz składek na ubezpieczenie zdrowotne i społeczne, lub zaświadczenie że uzyskał przewidziane prawem zwolnienie, odroczenie lub rozłożenie na raty zaległych płatności lub wstrzymanie w całości wykonania decyzji właściwego organu </w:t>
      </w:r>
      <w:r>
        <w:rPr>
          <w:b/>
          <w:i/>
          <w:szCs w:val="24"/>
        </w:rPr>
        <w:t>wystawione nie wcześniej niż 3 miesiące przed upływem terminu składania ofert.</w:t>
      </w:r>
    </w:p>
    <w:p>
      <w:pPr>
        <w:pStyle w:val="Normal"/>
        <w:autoSpaceDE w:val="false"/>
        <w:spacing w:lineRule="auto" w:line="360"/>
        <w:ind w:left="900" w:hanging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4)   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wiadczenie Wykonawcy w trybie art. 22 ust. 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ustawy, spor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zone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wg Załącznika Nr 2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SIWZ;</w:t>
      </w:r>
    </w:p>
    <w:p>
      <w:pPr>
        <w:pStyle w:val="Normal"/>
        <w:autoSpaceDE w:val="false"/>
        <w:spacing w:lineRule="auto" w:line="360"/>
        <w:ind w:left="1080" w:hanging="54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5)  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wiadczenie Wykonawcy w trybie art. 24 ust. 1 i 2 ustaw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spor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zone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wg Załącznika nr 3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SIWZ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celu potwierdzenia opisanego przez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 warunku posiadania przez Wykonaw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z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nej wiedzy i d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adczenia oraz dysponowania potencjałem technicznym i osobami zdolnymi do wykonywania zamówienia,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y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1080" w:hanging="54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)   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Wykaz wykonanych robót budowlanyc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 okresie ostatnich p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u lat przed dniem wszc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a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a o udzielenie zamówienia, a j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i okres prowadzenia działal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i jest krótszy- w tym okresie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o najmniej jednego zamówieni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odpowiad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ego swoim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odzajem i wartością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robotom budowlanym, których przedmiotem były remonty w zakresie branży: sanitarnej, elektrycznej i budowlanej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z podaniem ich wart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oraz daty i miejsca wykonania oraz za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enia dokumentu (referencje lub protokół odbioru), potwierdz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ych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roboty te zostały wykonane nal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cie;</w:t>
      </w:r>
    </w:p>
    <w:p>
      <w:pPr>
        <w:pStyle w:val="Normal"/>
        <w:autoSpaceDE w:val="false"/>
        <w:spacing w:lineRule="auto" w:line="360"/>
        <w:ind w:left="1080" w:hanging="54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) Uprawn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ń budowlanyc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kierownika budowy oraz z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adczenia o wpisie na li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łonków Ok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gowej Izby Inżynierów Budownictwa </w:t>
      </w:r>
      <w:r>
        <w:rPr>
          <w:rFonts w:cs="Times New Roman" w:ascii="Times New Roman" w:hAnsi="Times New Roman"/>
          <w:i/>
          <w:sz w:val="24"/>
          <w:szCs w:val="24"/>
        </w:rPr>
        <w:t xml:space="preserve">aktualne na dzień składania ofert. </w:t>
      </w:r>
    </w:p>
    <w:p>
      <w:pPr>
        <w:pStyle w:val="Normal"/>
        <w:autoSpaceDE w:val="false"/>
        <w:spacing w:lineRule="auto" w:line="36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Zawart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ść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oferty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adczenia Wykonawcy, ok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ne w art. 22 ust. 1 oraz w art. 24 ust. 1-2 ustawy Prawo zamów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blicznych , formularz ofertowy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, dokumenty wskazan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 rozdziale 6 SIWZ, kosztorys ofertowy spor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zony na podstawie przedmiarów robó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wskazanych do SIWZ zaakceptowany podpisem Wykonawcy, dowód wniesienia wadium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 Ocena spełnienia ww. warunków dokonana zostanie zgodnie z formu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„spełnia – nie spełnia”, w oparciu o informacje zawarte w dokumentach lub 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adczeniach wyszczególnionych w ofercie. Z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za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onych dokumentów musi wynik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jednoznacznie, 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w. warunki Wykonawca spełnił. Uzupełnienie wymaganych dokumentów nie jest m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liwe po upływie terminu składania ofert chyba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ż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uzupełnienie skutkowałoby uniew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niem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a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spełnienie chociażby jednego z warunków skutkow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zie wykluczeniem Wykonawcy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a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UWAGA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w. dokumenty mus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łożone w formie oryginału opatrzone piec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k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ykonawcy lub kserokopii p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iadczonej za zgodność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 oryginałem przez Wykonaw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opatrzone czytelnym podpisem z piec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k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ykonawcy lub podpisem nieczytelnym opatrzonym imienną piec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ykonawcy)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szystkie strony (kartki) należy kolejno ponumerow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raz opatrz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zytelnym podpisem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 piec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k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ykonawcy lub podpisem nieczytelnym opatrzonym imien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iec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k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ykonawcy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. Jeżeli Wykonawca ma siedzi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ub miejsce zamieszkania poza terytorium Rzeczypospolitej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lskiej, zamiast dokumentów, o których mowa w rozdziale V.1 ust. 1 składa dokument lub dokumenty, wystawione w kraju, w którym ma siedzi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ub miejsce zamieszkania, potwierdz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e odpowiednio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) nie otwarto jego likwidacji ani nie ogłoszono upad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) nie orzeczono wobec niego zakazu ubiegania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 zamówienie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) nie zalega z uiszczaniem podatków, opłat lub składek na ubezpieczenie społeczne lub zdrowotne albo, że uzyskał przewidziane prawem zwolnienie, odroczenie lub ro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ie na raty zaległych płat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lub wstrzymanie w ca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wykonania decyzji wł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wego organu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. Jeżeli w kraju pochodzenia osoby lub w kraju, w którym wykonawca ma siedzi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ub miejsce zamieszkania, nie wydaje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kumentów, o których mowa wyżej, za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je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e dokumentem zawier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m 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adczenie złożone przed notariuszem, wł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wym organem 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wym, administracyjnym albo organem samor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u zawodowego lub gospodarczego odpowiednio kraju pochodzenia osoby lub kraju, w którym wykonawca ma siedzi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ub miejsce zamieszkani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VII. Informacje o sposobie porozumiewania s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ę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zamawiaj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cego z Wykonawcami oraz przekazywanie o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wiadcze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ń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i dokumentów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ykonawca m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zwróc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 o wyj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nie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specyfikacji istotnych warunków zamówienia.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jest obo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ny niezwłocznie udziel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yj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chyb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pr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 o wyj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nie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specyfikacji wpły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ła do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 na mniej 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6 dni przed terminem składania ofe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jednocz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 przekazuje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j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nia wszystkim Wykonawcom, którym do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ono specyfikac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stotnych warunków zamówienia, bez ujawniani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ódła zapytania.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pyt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raz z wyj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niami umieszczana jest równ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 stronie internetowej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eg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m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zwoł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ebranie wszystkich Wykonawców w celu wyj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nia w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pliw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dotyc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ch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specyfikacji istotnych warunków zamówienia; w takim przypadku spor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za informac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wier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głoszone na zebraniu zapytania o wyj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nie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i specyfikacji oraz odpowiedzi na nie, bez wskazywani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ódeł zapyt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Informac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zebrania do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a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zwłocznie Wykonawcom, którym przekazano specyfikac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stotnych warunków zamówienia i umieszcza na stronie internetowej, na której zamieszczono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 szczególnie uzasadnionych przypadkach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m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w k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ym czasie, przed upływem terminu do składania ofert, zmodyfikow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pecyfikacji istotnych warunków zamówienia. Dokona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ten sposób modyfikac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zekazuje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zwłocznie wszystkim Wykonawcom, którym przekazano specyfikac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stotnych warunków zamówienia i umieszcza na stronie internetowej, na której zamieszczono SIWZ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Modyfikacja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specyfikacji istotnych warunków zamówienia nie m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dotycz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ryteriów oceny ofert, a tak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warunków udziału w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u oraz sposobu oceny ich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pełnia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przedłuża termin składania ofert, j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i w wyniku modyfikacji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SIWZ niez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ny jest dodatkowy czas na wprowadzenie zmian w ofertach. O przedłu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iu terminu składania ofert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niezwłocznie zawiadamia wszystkich wykonawców, którym przekazano specyfikac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stotnych warunków zamówienia i umieszcza na stronie internetowe, na której zamieszczono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adczenia, wnioski, zawiadomienia oraz informacje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i Wykonawcy przekaz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isemnie, faksem lub drog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ektronicz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J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i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lub Wykonawcy przekaz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kumenty lub informacje, o których mowa w pkt.7 faksem lub drog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ektronicz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zwłocznie potwierdz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akt ich otrzymania pisemni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VIII. Osoby uprawnione do porozumiewania s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ę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z Wykonawcami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so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pow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o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kontaktowania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Wykonawcami jest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eon Małozięć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elefon 0 74 8165-319  pokój nr 18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w zakresie przedmiotu zamówieni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Grzegorz Majkowsk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telefon 0 74 8165-319  pokój nr 18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w zakresie przedmiotu zamówieni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eata Łoboda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– telefon 0 74 8165-317 pokój nr 31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w zakresie procedur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  <w:br/>
        <w:t>w godzinach pracy ur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u tzn. w godz. 7:30 -15:30 od poniedziałku do p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ku 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IX. Wymagania dotycz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ce wadium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Zamawiający żąda od Wykonawców wniesienia wadium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ażdy wykonawca zobowiązany jest zabezpieczyć swą ofertę wadium w wysokości: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2 470,00 zł (dwa tysiące czterysta  siedemdziesiąt złotych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Do oferty należy dołączyć dokument potwierdzający wniesienie wadium przez wykonawcę tzn.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)oryginał, potwierdzoną za zgodność z oryginałem kopię polecenia przelewu lub inny dokument sporządzony na podstawie art. 7 Ustawy Prawo Bankowe (Dz. U. z 1997 r. Nr 140, poz. 939 z późn. zm.) potwierdzający przelew kwoty wadium na konto Zamawiającego (warunek konieczny, ale niewystarczający do stwierdzenia przez Zamawiającego terminowego wniesienia wadium za pomocą przelewu bankowego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left="539" w:hanging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>Forma wadium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adium należy wnieść w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ieniądzu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left="539" w:hanging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>Miejsce i sposób wniesienia wadium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adium należy wpłacić na następujący rachunek bankowy Zamawiającego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Gmina Ząbkowice Śląskie ul. 1 Maja 15; 57-200 Ząbkowice Śląskie</w:t>
      </w:r>
    </w:p>
    <w:p>
      <w:pPr>
        <w:pStyle w:val="Normal"/>
        <w:spacing w:lineRule="auto" w:line="360" w:before="120" w:after="120"/>
        <w:ind w:left="540" w:hanging="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Bank Spółdzielczy nr konta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04 9533 0004 2001 0009 8645 0005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- z zaznaczeniem wadium przetargowe na: „ Adaptacja poddasza przy ul. Staszica”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left="539" w:hanging="53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>Termin wniesienia wadium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</w:t>
        <w:tab/>
        <w:t>Wadium należy wnieść przed upływem terminu składania ofert, przy czym wniesienie wadium w pieniądzu za pomocą przelewu bankowego Zamawiający będzie uważał za skuteczne tylko wówczas, gdy bank prowadzący rachunek Zamawiającego potwierdzi, że otrzymał taki przelew przed upływem terminu składania ofert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</w:t>
        <w:tab/>
        <w:t>W wymienionym przypadku dołączenie do oferty kopii polecenia przelewu lub innego dokumentu sporządzonego na podstawie art. 7 Ustawy Prawo Bankowe, wystawionego przez wykonawcę, jest warunkiem koniecznym ale niewystarczającym do stwierdzenia przez Zamawiającego terminowego wniesienia wadium przez wykonawcę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left="539" w:hanging="53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</w:t>
      </w:r>
      <w:r>
        <w:rPr>
          <w:rFonts w:cs="Times New Roman" w:ascii="Times New Roman" w:hAnsi="Times New Roman"/>
          <w:i/>
          <w:sz w:val="24"/>
          <w:szCs w:val="24"/>
        </w:rPr>
        <w:tab/>
        <w:t>Zwrot wadium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</w:t>
        <w:tab/>
        <w:t xml:space="preserve">Zamawiający zwróci niezwłocznie wadium, jeżeli: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)</w:t>
        <w:tab/>
        <w:t>upłynął termin związania ofertą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)</w:t>
        <w:tab/>
        <w:t>zawarto umowę w sprawie niniejszego zamówienia i wniesiono zabezpieczenie należytego wykonania tej umowy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)</w:t>
        <w:tab/>
        <w:t>Zamawiający unieważnił postępowanie o udzielenie niniejszego zamówienia, a protesty zostały ostatecznie rozstrzygnięte lub upłynął termin do ich wnoszenia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</w:t>
        <w:tab/>
        <w:t>Na pisemny wniosek wykonawcy Zamawiający zwraca niezwłocznie wadium, jeżeli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)</w:t>
        <w:tab/>
        <w:t>wykonawca wycofał swoją ofertę przed upływem terminu składania ofert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)</w:t>
        <w:tab/>
        <w:t>wykonawca został wykluczony z postępowania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)</w:t>
        <w:tab/>
        <w:t>jego oferta została odrzucon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left="539" w:hanging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</w:t>
        <w:tab/>
        <w:t>Utrata wadium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</w:t>
        <w:tab/>
        <w:t>Zamawiający zatrzymuje wadium wraz z odsetkami, jeżeli wykonawca, którego oferta została wybrana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)</w:t>
        <w:tab/>
        <w:t xml:space="preserve">odmówił podpisania umowy w sprawie zamówienia publicznego na warunkach określonych w ofercie;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)</w:t>
        <w:tab/>
        <w:t>nie wniósł wymaganego zabezpieczenia należytego wykonania umowy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120"/>
        <w:ind w:left="1259" w:hanging="35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)</w:t>
        <w:tab/>
        <w:t>zawarcie umowy w sprawie zamówienia publicznego stało się niemożliwe z przyczyn leżących po stronie wykonawc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X. Termin zw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zania z ofert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ą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ykonawca pozostaje z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ny oferta przez okres 30 dn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Bieg terminu z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nia oferta rozpoczyna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raz z upływem terminu składania ofe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przypadku wniesienia protestu po upływie terminu składania ofert bieg terminu z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nia oferta ulega zawieszeniu do czasu ostatecznego rozstrzyg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a protest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uzasadnionych przypadkach, co najmniej na 7 dni przed upływem terminu z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nia ofert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tylko raz m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zwróc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wykonawców o wyr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ie zgody na przedłu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ie tego terminu o oznaczony okres, nie dłu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zy jednak 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60 dn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XI. Opis sposobu przygotowania ofert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K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y Wykonawca m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ylko jed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er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bejm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ealizacje przedmiotu zamówienia.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erty musi odpowiad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specyfikacji istotnych warunków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Ofer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l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 spor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z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yku polskim z zachowaniem formy pisemnej pod rygorem niew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ykonawca składa ofer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 własny koszt i ryzyko tzn. ponosi wszelkie konsekwencje oraz koszty z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ne z przygotowaniem i 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iem ofert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Ofer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l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 spor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z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g Formularza oferty (Za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nik nr 1 do SIWZ) oraz za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magane 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adczenia lub dokument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Za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niki do oferty powinny b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mienione na formularzu ofertowym w sposób numeryczn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Oferta musi b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dpisana przez oso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osoby) uprawnione do składania 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adcz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oli w imieniu Wykonawcy – uprawnienie to powinno wynik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dokumentów za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onych do ofert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szystkie zadrukowane strony oferty zaleca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olejno ponumerow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Wszystkie strony (kartki) zaleca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p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zsz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 w sposób uniem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i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dekompletac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B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y zaleca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prawi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przez sk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nie, z utrzymaniem czytel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sk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nych wyr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ub liczb. Wszelkie poprawki lub zmiany w tek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e oferty zaleca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rafow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łasno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nie przez oso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dpis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er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Ofer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l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 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dwóch nieprzejrzystych, zamk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ych i nienaruszonych koperta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operta zew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zna i wew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zna powinna b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adresowana na adres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 oraz posiad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pisek o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„Oferta na adaptację poddasza budynku gminnego przy ul. Staszica w Ząbkowicach Śląskich.”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datkowo koperta wew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zna powinna b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piec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owana nazwa i adresem Wykonawc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konawca m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przed upływem terminu do składania ofert zmie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ub wycof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er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takim przypadku nal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 powiadom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 tym pisemnie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, skład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 zmiany lub powiadomienie o wycofaniu oferty według takich samych zasad jak składanie oferty, tj. w kopercie, odpowiednio oznakowanej „zmiana oferty” lub „wycofanie oferty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nie ponosi odpowiedzial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za otwarcie oferty w przypadku nieprawidłowego oznaczenia na kopercie zew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z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Oferty składane w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u o zamówienie publiczne 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awne od chwili ich otwarcia, z wy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kiem informacji stano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ch tajemnice przed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iorstwa w rozumieniu przepisów o zwalczaniu nieuczciwej konkurencji, j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i Wykonawca nie p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j 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w terminie składania ofert zastrzegł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nie mog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e udostępnione. Wykonawca nie m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zastrzec informacji, o których mowa w art. 86 ust. 4 ustawy. Zastrz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e informacje powinny zost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skazane w formularzu oferty (Za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nik nr 1 do SIWZ) oraz 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e w ofercie, w oddzielnej wew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znej kopercie oznakowanej napisem: „Tajemnica przed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iorstwa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przypadku nie zabezpieczenia przez Wykonaw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ofercie informacji zastrz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ych zgodnie z postanowieniami niniejszej SIWZ Wykonawcy nie przysług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 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dne roszczenia wobec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. - Wykonawca ponosi wszystkie koszty z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ne z przygotowaniem i 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iem ofert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XII. Miejsce i termin składania i otwarcia ofert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Oferty nal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 skład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siedzibie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, tj. w Ur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zie Miejskim w Ząbkowicach Śląskich ul. 1 Maja 15; 57-200 Ząbkowice Śląskie pok. Nr 15 (Sekretariat)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do dnia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0 lipca 2008 r. do godz. 10:0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Oferty dostarczone pocz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us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trz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 na adres i w terminie wskazanym w ust. 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Otwarcie ofert jest jawne i na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i w Ur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zie Miejskim ul. 1 Maja 15; 57-200 Ząbkowice Śląskie pok. Nr 5(Sala Konferencyjna)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 dniu 30  lipca 2008 r. o godz. 10:1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ykonawcy mog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czestnicz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publicznej sesji otwarcia ofert. W przypadku nieobec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Wykonawcy przy otwieraniu ofert,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prz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 Wykonawcy informacje z otwarcia ofert na jego pisemny wniosek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XIII. Wycofanie oferty lub jej zmiany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ykonawca m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wprowadz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miany, poprawki i uzupełnienia do 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nych ofert pod warunkiem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otrzyma pisemne powiadomienie o wprowadzeniu zmian przed upływem terminu składania ofe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Powiadomienie o wprowadzeniu zmian musi b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e według takich samych wymag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jak składana oferta, tj. w dwóch kopertach (wew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znej i zew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znej) odpowiednio oznakowanych dodatkowo dopiskiem „ZMIANA”(na kopercie zew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znej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konawca ma prawo przed upływem terminu składania ofert wycof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a poprzez złożenie pisemnego powiadomienia (według takich samych zasad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ak wprowadzenie zmian i poprawek) z napisem na zew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znej kopercie „WYCOFANIE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Koperty oznaczone napisem „WYCOFANIE” 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twierane w pierwszej kolej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i po stwierdzeniu popraw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a Wykonawcy oraz zgod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ze złożonymi ofertami, koperty wew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zne ofert wycofanych nie 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twierane. Koperty oznaczone dopiskiem „ZMIANA” zosta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twarte przy otwieraniu oferty Wykonawcy, który wprowadził zmiany i po stwierdzeniu popraw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procedury dokonywania zmian zosta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one do ofert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XIV. Opis sposobu obliczania ceny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. Cenę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erty za realizacje całego przedmiotu zamówienia należy wskaza</w:t>
      </w:r>
      <w:r>
        <w:rPr>
          <w:rFonts w:cs="Times New Roman" w:ascii="Times New Roman" w:hAnsi="Times New Roman"/>
          <w:i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Formularzu oferty (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znik nr 1 </w:t>
      </w:r>
      <w:r>
        <w:rPr>
          <w:rFonts w:cs="Times New Roman" w:ascii="Times New Roman" w:hAnsi="Times New Roman"/>
          <w:i/>
          <w:iCs/>
          <w:sz w:val="24"/>
          <w:szCs w:val="24"/>
        </w:rPr>
        <w:t>do SIWZ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Wykonawca przedstawi w ofercie cen</w:t>
      </w:r>
      <w:r>
        <w:rPr>
          <w:rFonts w:cs="Times New Roman" w:ascii="Times New Roman" w:hAnsi="Times New Roman"/>
          <w:i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sz w:val="24"/>
          <w:szCs w:val="24"/>
        </w:rPr>
        <w:t>obejmuj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sz w:val="24"/>
          <w:szCs w:val="24"/>
        </w:rPr>
        <w:t>cało</w:t>
      </w:r>
      <w:r>
        <w:rPr>
          <w:rFonts w:cs="Times New Roman" w:ascii="Times New Roman" w:hAnsi="Times New Roman"/>
          <w:i/>
          <w:sz w:val="24"/>
          <w:szCs w:val="24"/>
        </w:rPr>
        <w:t xml:space="preserve">ść </w:t>
      </w:r>
      <w:r>
        <w:rPr>
          <w:rFonts w:cs="Times New Roman" w:ascii="Times New Roman" w:hAnsi="Times New Roman"/>
          <w:i/>
          <w:iCs/>
          <w:sz w:val="24"/>
          <w:szCs w:val="24"/>
        </w:rPr>
        <w:t>zamówienia w postaci kosztorysu ofertowego sporz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dzonego na podstawie wymaga</w:t>
      </w:r>
      <w:r>
        <w:rPr>
          <w:rFonts w:cs="Times New Roman" w:ascii="Times New Roman" w:hAnsi="Times New Roman"/>
          <w:i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sz w:val="24"/>
          <w:szCs w:val="24"/>
        </w:rPr>
        <w:t>niniejszej SIWZ oraz przedmiarów robót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zał</w:t>
      </w:r>
      <w:r>
        <w:rPr>
          <w:rFonts w:cs="Times New Roman" w:ascii="Times New Roman" w:hAnsi="Times New Roman"/>
          <w:b/>
          <w:i/>
          <w:sz w:val="24"/>
          <w:szCs w:val="24"/>
        </w:rPr>
        <w:t>ą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cznik 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. Cena oferty ma by</w:t>
      </w:r>
      <w:r>
        <w:rPr>
          <w:rFonts w:cs="Times New Roman" w:ascii="Times New Roman" w:hAnsi="Times New Roman"/>
          <w:i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sz w:val="24"/>
          <w:szCs w:val="24"/>
        </w:rPr>
        <w:t>wyrażona w PLN zgodnie z polskim systemem płatniczym, z dokładno</w:t>
      </w:r>
      <w:r>
        <w:rPr>
          <w:rFonts w:cs="Times New Roman" w:ascii="Times New Roman" w:hAnsi="Times New Roman"/>
          <w:i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ci</w:t>
      </w:r>
      <w:r>
        <w:rPr>
          <w:rFonts w:cs="Times New Roman" w:ascii="Times New Roman" w:hAnsi="Times New Roman"/>
          <w:i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sz w:val="24"/>
          <w:szCs w:val="24"/>
        </w:rPr>
        <w:t>do drugiego miejsca po przecink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4. Cena zawiera wszelkie koszty niezb</w:t>
      </w:r>
      <w:r>
        <w:rPr>
          <w:rFonts w:cs="Times New Roman" w:ascii="Times New Roman" w:hAnsi="Times New Roman"/>
          <w:i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z w:val="24"/>
          <w:szCs w:val="24"/>
        </w:rPr>
        <w:t>dne do wykonania niniejszego zamówienia zgodnie z warunkami SIWZ w tym podatek VAT ( 22 % ) w ustawowej wysoko</w:t>
      </w:r>
      <w:r>
        <w:rPr>
          <w:rFonts w:cs="Times New Roman" w:ascii="Times New Roman" w:hAnsi="Times New Roman"/>
          <w:i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c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XV. Opis kryteriów, którymi zamawiaj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cy b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dzie s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ę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kierował przy wyborze oferty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Tryb oceny ofe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m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dzielania przez Wykonawców wyj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tyc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ch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złożonych ofert oraz dokon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prawek oczywistych pomyłek w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oferty, niezwłocznie zawiadam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 o tym Wykonaw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Oferty oceniane 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dwóch etapach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1 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 etap: ocena w zakresie wymag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ormalnych i komplet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oferty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oferty nie spełniaj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ce wymaga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okre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lonych ustaw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Prawo zamówie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publicznych i siwz zostan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odrzucone. Zamawiaj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cy mo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e ż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da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udzielania przez Wykonawców wyja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ie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dotycz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cych tre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ci złożonych ofert oraz dokona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poprawek oczywistych pomyłek w tre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ci oferty, niezwłocznie zawiadamiaj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c o tym Wykonawc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2 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I etap: ocena merytoryczna według kryteriów ok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nych po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j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w II etapie rozpatrywane b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oferty nie podlegaj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ce odrzuceniu, zło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one przez Wykonawców nie podlegaj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cych wykluczeniu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odniesieniu do Wykonawców, którzy spełnili postawione warunki dokona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ceny ofert na podstawie na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ch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 kryteriów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ena 100 %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cenie w oparciu o ww. kryterium oceny ofert poddawane 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nie oferty nie podleg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 odrzuceni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przyzna maksymalna il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nktów (100 pkt.) w kryterium CENA ofercie, która zaoferuje naj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yczałtow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 realizacje całego zamówienia. Punkty w pozostałych ofertach zosta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liczone ze wzoru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j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za oferowana cena sp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ód wszystkich ofert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= -------------------------------------------------------------------- x 100 x 100 %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na ofertowa badanej oferty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toku oceny ofert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zastosuje zaok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lenie wszystkich wyników do dwóch miejsc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 przecink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skazówk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zyjmuje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1% = 1 pkt i tak zostanie przeliczona liczba punktów w kryteriu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 najkorzystniejs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ostanie uznana oferta, która uzyska najw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icz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nkt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bliczenia dokonywane 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dokład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dwóch miejsc po przecink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o wynikach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a powiadomi Wykonawców oraz zam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i ogłoszenie na stronie internetowej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www.zabkowiceslaskie.pl</w:t>
        </w:r>
      </w:hyperlink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 na tablicy ogłosz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u Miejskiego w Ząbkowicach Śląskich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XVI. Informacje o formalno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ciach jakie powinny zosta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ć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dopełnione po wyborze oferty w celu zawarcia umowy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zwłocznie po wyborze najkorzystniejszej oferty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zawiadamia Wykonawców, którzy 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li oferty, o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yborze najkorzystniejszej oferty, pod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 nazw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fir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siedzi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 adres Wykonawcy, którego ofer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brano, i uzasadnienie jej wyboru a tak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nazwy ( firmy), siedziby i adresy wykonawców, którzy 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li oferty wraz ze streszczeniem oceny i porównaniem 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ych ofert zawier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m punktac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zyzna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ertom w k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ym kryterium oceny ofert i 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nktac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ykonawcach, których oferty zostały odrzucone, pod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 uzasadnienie faktyczne i prawne,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ykonawcach, którzy zostali wykluczeni z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a o udzielenie zamówienia, pod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 uzasadnienie faktyczne i praw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Niezwłocznie po wyborze najkorzystniejszej oferty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zamieszcza informacje, o których mowa w pkt 1 ppkt 1, równ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 stronie internetowej oraz w miejscu publicznie d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nym w swojej siedzib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J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i zostanie wybrana oferta Wykonawców wspólnie ubieg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ch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 udzielenie niniejszego zamówienia, przed zawarciem umowy w sprawie zamówienia publicznego, wymaga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zedstawienia umowy regul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j współprace Wykonawc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zawiera umow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sprawie zamówienia publicznego w terminie nie krótszym 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7 dni od dnia przekazania zawiadomienia o wyborze oferty, nie p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j jednak 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przed upływem terminu z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nia ofer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J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i Wykonawca, którego oferta została wybrana, uchyla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d zawarcia umowy w sprawie zamówienia publicznego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wybiera ofer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jkorzystniejs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p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ód pozostałych ofert, bez przeprowadzania ich ponownej oceny, chyba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zachod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przesłanki uniew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nia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konawca, którego oferta została wybrana jest zobo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ny w terminie i miejscu wskazanym przez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 podpis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 egzemplarze umowy zgodnej w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ze wzorem za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onym do 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ej ofert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6.</w:t>
      </w:r>
      <w:r>
        <w:rPr>
          <w:rFonts w:cs="Times New Roman" w:ascii="Times New Roman" w:hAnsi="Times New Roman"/>
          <w:i/>
          <w:iCs/>
          <w:sz w:val="24"/>
          <w:szCs w:val="24"/>
        </w:rPr>
        <w:t>Wykonawca dokona ubezpieczenia budowy i robót z tytułu szkód, które mog</w:t>
      </w:r>
      <w:r>
        <w:rPr>
          <w:rFonts w:cs="Times New Roman" w:ascii="Times New Roman" w:hAnsi="Times New Roman"/>
          <w:i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sz w:val="24"/>
          <w:szCs w:val="24"/>
        </w:rPr>
        <w:t>zaistnie</w:t>
      </w:r>
      <w:r>
        <w:rPr>
          <w:rFonts w:cs="Times New Roman" w:ascii="Times New Roman" w:hAnsi="Times New Roman"/>
          <w:i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sz w:val="24"/>
          <w:szCs w:val="24"/>
        </w:rPr>
        <w:t>w okresie od rozpocz</w:t>
      </w:r>
      <w:r>
        <w:rPr>
          <w:rFonts w:cs="Times New Roman" w:ascii="Times New Roman" w:hAnsi="Times New Roman"/>
          <w:i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z w:val="24"/>
          <w:szCs w:val="24"/>
        </w:rPr>
        <w:t>cia robót do przekazania przedmiotu umowy Zamawiaj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cemu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 zwi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zku z okre</w:t>
      </w:r>
      <w:r>
        <w:rPr>
          <w:rFonts w:cs="Times New Roman" w:ascii="Times New Roman" w:hAnsi="Times New Roman"/>
          <w:i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lonymi zdarzeniami losowymi - od ryzyk budowlanych oraz o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dpowiedzialno</w:t>
      </w:r>
      <w:r>
        <w:rPr>
          <w:rFonts w:cs="Times New Roman" w:ascii="Times New Roman" w:hAnsi="Times New Roman"/>
          <w:i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ci cywilnej i okazanie Zamawiaj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cemu wła</w:t>
      </w:r>
      <w:r>
        <w:rPr>
          <w:rFonts w:cs="Times New Roman" w:ascii="Times New Roman" w:hAnsi="Times New Roman"/>
          <w:i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ciwe polisy w dniu podpisan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mo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7.</w:t>
      </w:r>
      <w:r>
        <w:rPr>
          <w:rFonts w:cs="Times New Roman" w:ascii="Times New Roman" w:hAnsi="Times New Roman"/>
          <w:i/>
          <w:iCs/>
          <w:sz w:val="24"/>
          <w:szCs w:val="24"/>
        </w:rPr>
        <w:t>W przypadku niedopełnienia przez Wykonawc</w:t>
      </w:r>
      <w:r>
        <w:rPr>
          <w:rFonts w:cs="Times New Roman" w:ascii="Times New Roman" w:hAnsi="Times New Roman"/>
          <w:i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sz w:val="24"/>
          <w:szCs w:val="24"/>
        </w:rPr>
        <w:t>obowi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zku ubezpieczenia, Zamawiaj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cy dokona ubezpieczenia budowy na koszt Wykonawc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ykonawca, którego oferta została wybrana jest zobowi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zany w terminie i miejscu wskazanym przez Zamawiaj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cego podpisa</w:t>
      </w:r>
      <w:r>
        <w:rPr>
          <w:rFonts w:cs="Times New Roman" w:ascii="Times New Roman" w:hAnsi="Times New Roman"/>
          <w:i/>
          <w:sz w:val="24"/>
          <w:szCs w:val="24"/>
        </w:rPr>
        <w:t>ć 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gzemplarze umowy zgodnej w tre</w:t>
      </w:r>
      <w:r>
        <w:rPr>
          <w:rFonts w:cs="Times New Roman" w:ascii="Times New Roman" w:hAnsi="Times New Roman"/>
          <w:i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ci ze wzorem zał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czonym do złożonej ofert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XVII. Wymagania dotycz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ce zabezpieczenia nale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ż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ytego wykonania umow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mawiający nie żąda wniesienia zabezpieczenia należytego wykonania umowy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XVIII. Umow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arunki umowy zostały szczegółowo ok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ne we wzorze umowy stano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ym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za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cznik nr 6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niniejszej specyfikacji. W jej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, która nie podlega zmianie, podano wszelkie istotne dla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 warunki realizacji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 szczególnie uzasadnionych przypadkach dopuszczalna jest zmiana sposobu spełnieni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adczenia przed zawarciem umowy na skutek okolicz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, których nie m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 było przewidz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chwili wyboru najkorzystniejszej oferty lub zmiany te 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orzystne dla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, a Wykonawca wyrazi na 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go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Zmiany sposobu spełnieni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adczenia nie mog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tycz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obo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konawcy zawartych w ofercie, które były oceniane w toku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Rozdział XIX. Pouczenie o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dkach ochrony prawnej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odki ochrony prawnej ok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ne w dziale VI ustawy przysług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konawcom a tak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innym osobom, j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i ich interes prawny w uzyskaniu zamówienia doznał lub m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dozn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uszczerbku w wyniku naruszenia przez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 przepisów usta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Przed upływem terminu do składania ofert w przypadku naruszenia przez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ego przepisów ustawy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odki ochrony prawnej przysług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ówn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ganizacjom zrzesz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m Wykonawców wpisanym na li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rganizacji uprawnionych do wnoszeni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odków ochrony prawnej, prowadzo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zez Prezesa Ur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obec czyn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pod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ych przez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 w toku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a oraz w przypadku zaniechania przez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 czyn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, do której jest zobo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ny na podstawie ustawy, m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 wn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isemny protest do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 zgodnie z rozdziałem 2 art. 180 usta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Protest powinien wykazyw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protestowa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yn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ub zaniechanie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, a tak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zawier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ć ż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nie, z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łe przytoczenie zarzutów oraz okolicz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faktycznych i prawnych uzasadn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ch wniesienie protest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XX. Maksymalna liczba wykonawców, z którymi Zamawiaj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cy zawrze umow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ę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amow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nie przewiduje zawarcia umowy ramowej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XXI. Informacja o przewidywanej aukcji elektronicznej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nie przewiduje aukcji elektronicznej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XXI. Wysoko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ść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zwrotu kosztów udziału w post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powaniu, je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ż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eli zamawiaj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cy przewiduje ich zwro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nie przewiduje zwrotu kosztów udziału w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u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Zał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cznikami do niniejszej siwz s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. formularz oferty (zał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znik nr 1)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. o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ś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iadczenie nr 1 (zał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znik nr 2)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3. o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ś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iadczenie nr 2 (zał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znik nr 3)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4. wykaz wykonanych robót budowlanych  (zał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znik nr 4)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5. wykaz osób i podmiotów (Zał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znik nr 5)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6. projekt umowy (zał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znik nr 6 )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7. Adaptacja pomieszczeń strychowych – projekt budowlany  ( załącznik nr 7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8.  Projekt budowlany – instalacja c.o. ( załącznik nr8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9. Dobudowa schodów – projekt budowlany ( załącznik nr 9)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10. Wewnętrzna instalacja sanitarna – projekt budowlany  ( załącznik nr 10)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1. Mapa I  ( załącznik nr 11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12. Mapa  II ( załącznik nr 12)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13. Mapa  III ( załącznik nr 13)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14. Mapa IV ( załącznik nr 14)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15. Przedmiar – instalacja sanitarna i c.o. ( załącznik nr 15)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16. Przedmiary – instalacja elektryczna i dobudowa schodów ( załącznik nr 16)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17. Mapa – plan instalacji elektrycznej i telefonicznej ( załącznik nr 17)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porz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dziła: Beata Czerwińsk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Znak sprawy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ZP. 341 –10  / 200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6372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>Zał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 xml:space="preserve">cznik Nr 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u w:val="single"/>
        </w:rPr>
        <w:t>do specyfikacji istotnych warunków zamówienia</w:t>
      </w:r>
    </w:p>
    <w:p>
      <w:pPr>
        <w:pStyle w:val="Normal"/>
        <w:autoSpaceDE w:val="false"/>
        <w:ind w:left="1440"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40"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 F E R T A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. Nazwa i adres Zamawiaj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ego: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amawiaj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y :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mina Ząbkowice Śląskie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dres zamawiaj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ego :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57-200 Ząbkowice Śląskie; ul. 1 Maja 15 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Tel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0 74 8165-317 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Fax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0 74 8155-445 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e-mail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loboda@zabkowiceslaskie.pl</w:t>
        </w:r>
      </w:hyperlink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 </w:t>
      </w:r>
    </w:p>
    <w:p>
      <w:pPr>
        <w:pStyle w:val="Normal"/>
        <w:autoSpaceDE w:val="false"/>
        <w:ind w:left="1440" w:hanging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www.zabkowiceslaskie.pl</w:t>
        </w:r>
      </w:hyperlink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 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I. Nazwa przedmiotu zamówienia :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II. Tryb post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owania :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zetarg nieograniczony realizowany w uproszczonej procedurze ustawowej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V. Nazwa i adres Wykonawcy: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nawi</w:t>
      </w:r>
      <w:r>
        <w:rPr>
          <w:rFonts w:cs="Times New Roman" w:ascii="Times New Roman" w:hAnsi="Times New Roman"/>
          <w:i/>
          <w:color w:val="000000"/>
        </w:rPr>
        <w:t>ą</w:t>
      </w:r>
      <w:r>
        <w:rPr>
          <w:rFonts w:cs="Times New Roman" w:ascii="Times New Roman" w:hAnsi="Times New Roman"/>
          <w:i/>
          <w:iCs/>
          <w:color w:val="000000"/>
        </w:rPr>
        <w:t>zuj</w:t>
      </w:r>
      <w:r>
        <w:rPr>
          <w:rFonts w:cs="Times New Roman" w:ascii="Times New Roman" w:hAnsi="Times New Roman"/>
          <w:i/>
          <w:color w:val="000000"/>
        </w:rPr>
        <w:t>ą</w:t>
      </w:r>
      <w:r>
        <w:rPr>
          <w:rFonts w:cs="Times New Roman" w:ascii="Times New Roman" w:hAnsi="Times New Roman"/>
          <w:i/>
          <w:iCs/>
          <w:color w:val="000000"/>
        </w:rPr>
        <w:t>c do ogłoszenia o przetargu nieograniczonym, a tak</w:t>
      </w:r>
      <w:r>
        <w:rPr>
          <w:rFonts w:cs="Times New Roman" w:ascii="Times New Roman" w:hAnsi="Times New Roman"/>
          <w:i/>
          <w:color w:val="000000"/>
        </w:rPr>
        <w:t>ż</w:t>
      </w:r>
      <w:r>
        <w:rPr>
          <w:rFonts w:cs="Times New Roman" w:ascii="Times New Roman" w:hAnsi="Times New Roman"/>
          <w:i/>
          <w:iCs/>
          <w:color w:val="000000"/>
        </w:rPr>
        <w:t>e po zapoznaniu si</w:t>
      </w:r>
      <w:r>
        <w:rPr>
          <w:rFonts w:cs="Times New Roman" w:ascii="Times New Roman" w:hAnsi="Times New Roman"/>
          <w:i/>
          <w:color w:val="000000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</w:rPr>
        <w:t>z :</w:t>
      </w:r>
    </w:p>
    <w:p>
      <w:pPr>
        <w:pStyle w:val="Normal"/>
        <w:numPr>
          <w:ilvl w:val="2"/>
          <w:numId w:val="34"/>
        </w:numPr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Specyfikacj</w:t>
      </w:r>
      <w:r>
        <w:rPr>
          <w:rFonts w:cs="Times New Roman" w:ascii="Times New Roman" w:hAnsi="Times New Roman"/>
          <w:i/>
          <w:color w:val="000000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</w:rPr>
        <w:t>Istotnych Warunków Zamówienia</w:t>
      </w:r>
    </w:p>
    <w:p>
      <w:pPr>
        <w:pStyle w:val="Normal"/>
        <w:numPr>
          <w:ilvl w:val="2"/>
          <w:numId w:val="34"/>
        </w:numPr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Projektem umowy,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ni</w:t>
      </w:r>
      <w:r>
        <w:rPr>
          <w:rFonts w:cs="Times New Roman" w:ascii="Times New Roman" w:hAnsi="Times New Roman"/>
          <w:i/>
          <w:color w:val="000000"/>
        </w:rPr>
        <w:t>ż</w:t>
      </w:r>
      <w:r>
        <w:rPr>
          <w:rFonts w:cs="Times New Roman" w:ascii="Times New Roman" w:hAnsi="Times New Roman"/>
          <w:i/>
          <w:iCs/>
          <w:color w:val="000000"/>
        </w:rPr>
        <w:t>ej podpisani, reprezentuj</w:t>
      </w:r>
      <w:r>
        <w:rPr>
          <w:rFonts w:cs="Times New Roman" w:ascii="Times New Roman" w:hAnsi="Times New Roman"/>
          <w:i/>
          <w:color w:val="000000"/>
        </w:rPr>
        <w:t>ą</w:t>
      </w:r>
      <w:r>
        <w:rPr>
          <w:rFonts w:cs="Times New Roman" w:ascii="Times New Roman" w:hAnsi="Times New Roman"/>
          <w:i/>
          <w:iCs/>
          <w:color w:val="000000"/>
        </w:rPr>
        <w:t>cy :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IP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………. ………………….………………….………..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Regon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…………………………………………….…….……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r telefonu/ fax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 ………………………………….….…..…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dres strony internetowej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…………………………….….……..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Adres poczty elektronicznej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………………………………….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wiadczamy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ż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e 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. Uzyskal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y informacje konieczne do przygotowania i złożenia ofert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 Specyfikac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stotnych Warunków Zamówienia przyjmujemy bez zastrz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 oferujemy gotow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realizowania przedmiotu zamówienia, zgodnie z wymogami ok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nymi w SIWZ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. Zawarty w specyfikacji istotnych warunków zamówienia projekt umowy został przez nas zaakceptowany i zobo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ujemy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przypadku wyboru naszej oferty do zawarcia umowy w miejscu i terminie wyznaczonym przez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V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na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niu do ogłoszenia o zamówieniu oraz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specyfikacji istotnych</w:t>
      </w:r>
    </w:p>
    <w:p>
      <w:pPr>
        <w:pStyle w:val="Normal"/>
        <w:autoSpaceDE w:val="false"/>
        <w:ind w:left="141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arunków zamówienia ( SIWZ ) oferuje wykonanie przedmiotu niniejszego zamówienia w zakresie i na zasadach ok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nych w SIWZ za ce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kwocie brutto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V.1.Cena za cały przedmiot zamówienia </w:t>
      </w:r>
      <w:r>
        <w:rPr>
          <w:rFonts w:cs="Times New Roman" w:ascii="Times New Roman" w:hAnsi="Times New Roman"/>
          <w:i/>
          <w:iCs/>
          <w:sz w:val="24"/>
          <w:szCs w:val="24"/>
        </w:rPr>
        <w:t>( łącznie z podatkiem VAT) : ................................ z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łownie : ..................................................................................................................................z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 tym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wota netto ( bez podatku VAT) : ........................................................................................... z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łownie : .................................................................................................................................z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atek VAT ( 22 % ) : .......................................... z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godnie z załączonym kosztorysem ofertowy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a wykonany przedmiot zamówieni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udzielam gwarancji na okres 3 lat </w:t>
      </w:r>
      <w:r>
        <w:rPr>
          <w:rFonts w:cs="Times New Roman" w:ascii="Times New Roman" w:hAnsi="Times New Roman"/>
          <w:i/>
          <w:iCs/>
          <w:sz w:val="24"/>
          <w:szCs w:val="24"/>
        </w:rPr>
        <w:t>licz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c od daty bezusterkowego odbioru ko</w:t>
      </w:r>
      <w:r>
        <w:rPr>
          <w:rFonts w:cs="Times New Roman" w:ascii="Times New Roman" w:hAnsi="Times New Roman"/>
          <w:i/>
          <w:sz w:val="24"/>
          <w:szCs w:val="24"/>
        </w:rPr>
        <w:t>ń</w:t>
      </w:r>
      <w:r>
        <w:rPr>
          <w:rFonts w:cs="Times New Roman" w:ascii="Times New Roman" w:hAnsi="Times New Roman"/>
          <w:i/>
          <w:iCs/>
          <w:sz w:val="24"/>
          <w:szCs w:val="24"/>
        </w:rPr>
        <w:t>cowego (ostatecznego) przedmiotu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ś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wiadczam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ż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przedmiot zamówienia zrealizuj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ę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sam/cz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ęść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zamówienia powierz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ę</w:t>
      </w:r>
    </w:p>
    <w:p>
      <w:pPr>
        <w:pStyle w:val="Normal"/>
        <w:tabs>
          <w:tab w:val="clear" w:pos="708"/>
          <w:tab w:val="left" w:pos="36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nast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puj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cym podwykonawcom</w:t>
      </w:r>
    </w:p>
    <w:p>
      <w:pPr>
        <w:pStyle w:val="Normal"/>
        <w:tabs>
          <w:tab w:val="clear" w:pos="708"/>
          <w:tab w:val="left" w:pos="3620" w:leader="none"/>
        </w:tabs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1.  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…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ś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wiadczam, że 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) zadeklarowana cena zawiera podatek VAT w należnej wysok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oraz wszystkie koszty skład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 realizac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nal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aran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niejszego zamówienia, na warunkach ok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nych w specyfikacji istotnych warunków zamówienia (SIWZ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) zapoznałem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pecyfikacji istotnych warunków zamówienia i nie wnos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niej zastrzeż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az zdobyłem wszelkie informacje potrzebne do wł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wego opracowania oferty oraz do nal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tego wykonania przedmiotu zamówienia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) uważam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 z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nego 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er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zez okres 30 dni lic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 od upływu terminu do składania ofert wraz z tym dniem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) zawarty w specyfikacji istotnych warunków zamówienia projekt umowy został przeze mnie zaakceptowany i w razie wybrania mojej oferty zobo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jej podpisania w miejscu i terminie ok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nym przez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Ofert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składam na kolejno ponumerowanych strona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ała oferta składa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 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............ stron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>. O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ś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>wiadcza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iż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zastrzegam / nie zastrzegam*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w odniesieniu do informacji zawartych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w ofercie, iż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ie mog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by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one udost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pnia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strz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iu podleg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 informacje, stano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 tajemni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zed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iorstw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rozumieniu przepisów o zwalczaniu nieuczciwej konkurencji**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Zał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znikami do niniejszej oferty 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·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·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·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·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·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·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·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·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·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·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............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/ pieczęć i podpis upoważnionego przedstawiciela Wykonawcy/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............................................dn. .................................... 2008 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1*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Niepotrzebne skre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ś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li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ć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2**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W przypadku zastrze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nia w ofercie informacji nale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y wymieni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nformacje zastrze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ne do udost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ę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niania oraz zabezpieczy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je zgodnie z postanowieniami SIWZ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Znak sprawy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ZP. 341 –10  / 2008</w:t>
      </w:r>
    </w:p>
    <w:p>
      <w:pPr>
        <w:pStyle w:val="Normal"/>
        <w:autoSpaceDE w:val="false"/>
        <w:ind w:left="708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a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dnia .................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Miejscow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wiadczenie nr 1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w trybie art. 22 ust. 1 ustawy z dnia 29 stycznia 2004 r. Prawo zamówie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ń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publicznych (tekst jednolity Dz. U. z 2007 r. Nr 223, poz. 1655 ze zmianami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Nazwa Wykonawc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Adres Wykonawc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r. tel. ...................................................... Nr. fax. 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wiadczamy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ż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) posiadam uprawnienia do wykonywania działal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lub czyn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, j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i ustawy nakład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bo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ek posiadania takich uprawn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) posiadam niez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ed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 d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adczenie oraz dyspon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tencjałem technicznym oraz osobami zdolnymi do wykonania zamówienia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) znajd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sytuacji ekonomicznej i finansowej zapewn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j wykonanie zamówienia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) nie podlegamy wykluczeniu z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a o udzielenie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............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/ pieczęć i podpis upoważnionego przedstawiciela Wykonawcy/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Znak sprawy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ZP. 341 – 10 / 200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a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znik nr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dnia ..............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Miejscow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wiadczenie nr 2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o nie podleganiu wykluczenia z post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powan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w trybie art. 24 ust. 1 i 2 ustawy z dnia 29 stycznia 2004 r. Prawo zamówie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ń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publicznych (tekst jednolity Dz. U. z 2007 r. Nr 223, poz.1655 ze zmianami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Nazwa Wykonawc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Adres Wykonawc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r. tel. ...................................................... Nr. fax. 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iadczamy, że nie podlegamy wykluczeniu z post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owania na podstawie art. 24 ust. 1 i 2 ustawy z dnia 29 stycznia 2004 r. Prawo zamówie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ublicznych (tekst jednolity Dz. U. z 2007 r. Nr 223, poz. 1655 ze zmianami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ab/>
        <w:tab/>
        <w:t xml:space="preserve"> 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azwa i adres Wykonawcy</w:t>
        <w:tab/>
        <w:tab/>
        <w:tab/>
        <w:tab/>
        <w:tab/>
        <w:t xml:space="preserve"> Imienna piecz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ka i podpis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 lub piecz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ka firmowa)</w:t>
        <w:tab/>
        <w:tab/>
        <w:tab/>
        <w:tab/>
        <w:tab/>
        <w:t xml:space="preserve"> ( osoby upow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ionej lub osób upoważnionych 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Znak sprawy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ZP. 341 – 10 / 2008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a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dnia ....................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Miejscow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Wykaz wykonanych robót budowlanych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Wykaz wykonanych robót budowlanyc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 okresie ostatnich p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u lat przed dniem wszc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a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a o udzielenie zamówienia, a j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i okres prowadzenia działal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i jest krótszy- w tym okresie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o najmniej jednego zamówieni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odpowiad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ego swoim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odzajem i wartością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robotom budowlanym, których przedmiotem były remonty w zakresie branży: sanitarnej, elektrycznej i budowlanej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z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podaniem ich wart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oraz daty i miejsca wykonania oraz za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enia dokumentu (referencje lub protokół odbioru), potwierdz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ych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roboty te zostały wykonane nal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ci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17"/>
        <w:gridCol w:w="1016"/>
        <w:gridCol w:w="2234"/>
        <w:gridCol w:w="1653"/>
        <w:gridCol w:w="173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iejsce i zakres wykonywanej roboty budowlanej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Wartość brutto wyk. robót </w:t>
              <w:br/>
              <w:t xml:space="preserve">w zł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azwa i adres odbiorcy, dla którego wykonywano roboty budowla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Opis przedmiotu zamówien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aty wykonania usług od – do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2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 załączeniu: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</w:t>
      </w:r>
      <w:r>
        <w:rPr>
          <w:rFonts w:cs="Times New Roman" w:ascii="Times New Roman" w:hAnsi="Times New Roman"/>
          <w:i/>
          <w:iCs/>
          <w:sz w:val="20"/>
          <w:szCs w:val="20"/>
        </w:rPr>
        <w:t>dokument potwierdzaj</w:t>
      </w:r>
      <w:r>
        <w:rPr>
          <w:rFonts w:cs="Times New Roman" w:ascii="Times New Roman" w:hAnsi="Times New Roman"/>
          <w:i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cy, że roboty te zostały wykonane należycie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............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/ pieczęć i podpis upoważnionego przedstawiciela Wykonawcy/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Znak sprawy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ZP. 341 –10 / 2008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a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znik nr 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Wykaz osób i podmiotów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które będą uczestniczyć w wykonywaniu zamówienia wraz z informacjami na temat ich kwalifikacji zawodowych, doświadczenia i wykształcenia niezbędnych do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wykonania zamówienia, a także zakresu wykonywanych przez nich czynności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. Wykaz osób lub podmiotów będących w dyspozycji Wykonawcy, które będą uczestniczyć w wykonaniu zamówienia i posiadają </w:t>
      </w:r>
      <w:r>
        <w:rPr/>
        <w:t>uprawnienia wymagane 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53"/>
        <w:gridCol w:w="1441"/>
        <w:gridCol w:w="3076"/>
        <w:gridCol w:w="2683"/>
      </w:tblGrid>
      <w:tr>
        <w:trPr>
          <w:trHeight w:val="3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4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Imię i nazwisko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4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Rodzaj i nr uprawnień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4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Branża- specjalność-funkcja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Nr i data ważności zaświadczenia o przynależności do Izby Samorządu Zawodowego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5. </w:t>
            </w:r>
          </w:p>
        </w:tc>
      </w:tr>
      <w:tr>
        <w:trPr>
          <w:trHeight w:val="134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</w:rPr>
        <w:t>W załączeniu do niniejszego wykazu przedkładam dokumenty stwierdzające, że osoba lub osoby wyszczególnione w wykazie posiadają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iCs/>
        </w:rPr>
        <w:t>ww. uprawnienia wraz zaświadczeniami właściwych Izb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</w:rPr>
        <w:t>Samorządu Zawodowego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2. Części zamówienia, których wykonanie zamierza się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owierzy</w:t>
      </w:r>
      <w:r>
        <w:rPr>
          <w:rFonts w:cs="Times New Roman" w:ascii="Times New Roman" w:hAnsi="Times New Roman"/>
          <w:i/>
          <w:sz w:val="20"/>
          <w:szCs w:val="20"/>
        </w:rPr>
        <w:t xml:space="preserve">ć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odwykonawcom 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653"/>
      </w:tblGrid>
      <w:tr>
        <w:trPr>
          <w:trHeight w:val="3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Rodzaj i zakres powierzonej części zamówienia. </w:t>
            </w:r>
          </w:p>
        </w:tc>
      </w:tr>
      <w:tr>
        <w:trPr>
          <w:trHeight w:val="3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2.  </w:t>
            </w:r>
          </w:p>
        </w:tc>
      </w:tr>
      <w:tr>
        <w:trPr>
          <w:trHeight w:val="16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12"/>
          <w:szCs w:val="12"/>
          <w:vertAlign w:val="superscript"/>
        </w:rPr>
        <w:t>4</w:t>
      </w:r>
      <w:r>
        <w:rPr>
          <w:rFonts w:cs="Times New Roman" w:ascii="Times New Roman" w:hAnsi="Times New Roman"/>
          <w:i/>
          <w:iCs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Tabelę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 pkt 2 zał</w:t>
      </w:r>
      <w:r>
        <w:rPr>
          <w:rFonts w:cs="Times New Roman" w:ascii="Times New Roman" w:hAnsi="Times New Roman"/>
          <w:i/>
          <w:sz w:val="18"/>
          <w:szCs w:val="18"/>
        </w:rPr>
        <w:t>ą</w:t>
      </w:r>
      <w:r>
        <w:rPr>
          <w:rFonts w:cs="Times New Roman" w:ascii="Times New Roman" w:hAnsi="Times New Roman"/>
          <w:i/>
          <w:iCs/>
          <w:sz w:val="18"/>
          <w:szCs w:val="18"/>
        </w:rPr>
        <w:t>cznika Nr 5 do SIWZ w zakresie podwykonawców wypełnia wykonawca, który zamierza powierzy</w:t>
      </w:r>
      <w:r>
        <w:rPr>
          <w:rFonts w:cs="Times New Roman" w:ascii="Times New Roman" w:hAnsi="Times New Roman"/>
          <w:i/>
          <w:sz w:val="18"/>
          <w:szCs w:val="18"/>
        </w:rPr>
        <w:t xml:space="preserve">ć </w:t>
      </w:r>
      <w:r>
        <w:rPr>
          <w:rFonts w:cs="Times New Roman" w:ascii="Times New Roman" w:hAnsi="Times New Roman"/>
          <w:i/>
          <w:iCs/>
          <w:sz w:val="18"/>
          <w:szCs w:val="18"/>
        </w:rPr>
        <w:t>części zamówienia podwykonawcom. W przypadku nie zatrudniania podwykonawców w tabeli niniejszej zaleca si</w:t>
      </w:r>
      <w:r>
        <w:rPr>
          <w:rFonts w:cs="Times New Roman" w:ascii="Times New Roman" w:hAnsi="Times New Roman"/>
          <w:i/>
          <w:sz w:val="18"/>
          <w:szCs w:val="18"/>
        </w:rPr>
        <w:t xml:space="preserve">ę </w:t>
      </w:r>
      <w:r>
        <w:rPr>
          <w:rFonts w:cs="Times New Roman" w:ascii="Times New Roman" w:hAnsi="Times New Roman"/>
          <w:i/>
          <w:iCs/>
          <w:sz w:val="18"/>
          <w:szCs w:val="18"/>
        </w:rPr>
        <w:t>wpisać</w:t>
      </w:r>
      <w:r>
        <w:rPr>
          <w:rFonts w:cs="Times New Roman" w:ascii="Times New Roman" w:hAnsi="Times New Roman"/>
          <w:i/>
          <w:sz w:val="18"/>
          <w:szCs w:val="18"/>
        </w:rPr>
        <w:t xml:space="preserve"> napis: „</w:t>
      </w:r>
      <w:r>
        <w:rPr>
          <w:rFonts w:cs="Times New Roman" w:ascii="Times New Roman" w:hAnsi="Times New Roman"/>
          <w:i/>
          <w:iCs/>
          <w:sz w:val="18"/>
          <w:szCs w:val="18"/>
        </w:rPr>
        <w:t>nie dotyczy</w:t>
      </w:r>
      <w:r>
        <w:rPr>
          <w:rFonts w:cs="Times New Roman" w:ascii="Times New Roman" w:hAnsi="Times New Roman"/>
          <w:i/>
          <w:sz w:val="18"/>
          <w:szCs w:val="18"/>
        </w:rPr>
        <w:t>”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............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/ pieczęć i podpis upoważnionego przedstawiciela Wykonawcy/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Zał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cznik nr 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eastAsia="ar-SA"/>
        </w:rPr>
        <w:t xml:space="preserve">Znak spraw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  <w:t>ZP. 341 –10 / 2008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PROJEKT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Projekt umowy nr ……./ 200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warta w dniu ............................... 2008 roku w Ząbkowicach Śląskich, pomiędz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Gminą Ząbkowice Śląskie z siedzibą: 57-200 Ząbkowice Śląskie ul. 1 Maja 15, zwaną w dalszej części umowy „Zleceniodawcą”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którą reprezentują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Krzysztof Kotowicz </w:t>
        <w:tab/>
        <w:t>- Burmistrz Ząbkowic Ś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przy kontrasygnaci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Skarbnika Gminy – Bożeny Kurczyn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.......................... z siedziba przy ul. ........................................................., wpisanym do Krajowego Rejestru Sądowego pod nr ....................................., NIP: ..............................................., zwany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dalej </w:t>
      </w: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>Wykonawc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ą, reprezentowanym przez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o następującej treśc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1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Postanowienia ogóln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40"/>
        </w:numPr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Strony zawieraj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ą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umow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ę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w ramach zamówienia publicznego prowadzonego w trybie przetargu nieograniczonego poni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ż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ej 5.150.000 euro zgodnie z art.39 ustawy z dnia 29 stycznia 2004 r. Prawo Zamówie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ń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Publicznych (t.j. Dz .U. z 2007 roku Nr223, poz.1655 ze zmianami)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wca oświadcza, że prowadzi działalność gospodarczą, której przedmiotem są usługi umożliwiające należyte wykonanie przedmiotowego zamówienia publiczn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wca oświadcza, iż przed podpisaniem niniejszej umowy zapoznał się z warunkami lokalizacyjnymi, oraz że warunki te zostały uwzględnione w zaoferowanym wynagrodzeniu, o którym mowa w § 6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  <w:t>Przedmiot Umowy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mawiający zamawia, a Wykonawca przyjmuje i zobowiązuje się wykonać zadanie pn.: „Adaptacja poddasza budynku gminnego przy ul. Staszica 16 działka nr ew. 2/15 w Ząbkowicach Śląskich na działalność pomocy rodzinie”, zwaną dalej przedmiotem umowy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3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Uszczegółowienie przedmiotu umowy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20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 Zakres przedmiotu umowy obejmuje wykonanie następujących robót: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Instalacja sanitarna i centralne ogrzewanie. 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Wewnętrzna instalacja elektryczna. 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Dobudowa schodów zewnętrznych z adaptacją poddasza. 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2.  </w:t>
      </w:r>
      <w:r>
        <w:rPr>
          <w:rFonts w:cs="Times New Roman" w:ascii="Times New Roman" w:hAnsi="Times New Roman"/>
          <w:i/>
          <w:iCs/>
          <w:sz w:val="24"/>
          <w:szCs w:val="24"/>
        </w:rPr>
        <w:t>Szczegółowy opis przedmiotu umowy oraz szczegółowy zakres robót do wykonania zawierają: projekty budowlane, specyfikacje techniczne wykonania robót oraz przedmiary robót stanowiące załączniki do Specyfikacji Istotnych Warunków Zamówienia przekazanych Wykonawcy na etapie prowadzenia procedury przetargowej.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. 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wca zobowiązuje się do wykonania prac będących przedmiotem umowy zgodnie z aktualnym poziomem wiedzy technicznej i należytą starannością oraz zgodnie z obowiązującymi przepisami prawa, normami oraz na ustalonych niniejszą umową warunkach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4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Termin realizacji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Strony ustalają termin realizacji przedmiotu umowy określonego w  § 2: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- rozpoczęcie robót: 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zakończenie robót: do 15 grudnia  2008 roku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przekazanie placu budowy ……………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  <w:t>Wymogi materiałowe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wca zobowiązuje się wykonać przedmiot umowy z materiałów własnych, które powinny spełniać wszelkie wymogi przewidziane w art. 10 ustawy z dnia 7 lipca 1994 r. Prawo budowlane (Dz. U z 2006 r. Nr 156, poz. 1118 ze zm.) oraz w art. 5 ustawy z dnia 16 kwietnia 2004 r. o wyrobach budowlanych (Dz. U. Nr 92, poz. 881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Bieżące pomiary i badania jakościowe wbudowanych materiałów oraz robót, będą prowadzone na koszt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Jeżeli Zamawiający zarządzi przeprowadzenie dodatkowych badań jakości wbudowanych materiałów, a ich wynik wykaże, że materiały bądź roboty nie są zgodne z prawem budowlanym, to koszty tych badań poniesie Wykonawca. Natomiast, jeżeli wyniki badań będą zgodne z prawem budowlanym to koszty badań ponosi Zamawiają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 sytuacji, o której mowa w ustępie 3 zdanie 1, Wykonawca zobowiązany będzie do doprowadzenia przedmiotu umowy na własny koszt do stanu gwarantującego wbudowanie materiałów właściwych i wykonania robót zgodnie z prawem budowlan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Na wniosek Zamawiającego Wykonawca ma obowiązek podać dostawców i producentów materiałów i urządzeń (nazwa firmy, adres, telefon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Na wniosek Zamawiającego Wykonawca ma obowiązek udokumentować ilość i wartość nabytych materiałów (faktury zakupu)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6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Wartość przedmiotu umowy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 Strony zgodnie ustalają, że obowiązującą formą wynagrodzenia za wykonanie przedmiotu umowy jest wynagrodzenie zgodne z przedłożoną ofertą , mające charakter wynagrodzenia maksymal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2. Strony ustalają, że za wykonanie przedmiotu umowy Zamawiający zapłaci wynagrodzeni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ena netto: ……………………zł + podatek VAT(…… %), tj. ………………………… zł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ena brutto: ………………………………… zł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słownie brutto: ……………………………………………………………………………… zł)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łatne w II ratach:</w:t>
        <w:br/>
        <w:t xml:space="preserve">a) I rata do 50% wartości zamówienia brutto określonego w ust.2, płatna do 31.12.2008r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II rata – faktura końcowa, płatna w 2009 roku po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sporządzeniu przez Wykonawcę kosztorysu wykonanych robót i potwierdzeniu go przez osobą uprawnioną do nadzorowania robót i zatwierdzeniu przez Zamawiającego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rzeprowadzeniu i spisaniu protokołu odbioru końcowego stwierdzającego wykonanie przedmiotu umow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rzedstawieniu przez Wykonawcę dokumentów potwierdzających, że po jej opłaceniu przez Zamawiającego uregulowane zostaną na rzecz Podwykonawców wszystkie należności wynikające z odebranych przez Zamawiającego robót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dostarczeniu dokumentów o których mowa w art. 57 ust. 1 pkt. 1, 2, 3, 4, 5 ust. 2 Ustawy Prawo Budowlane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wca oświadcza, że posiadał wszelkie informacje niezbędne do prawidłowej wyceny wartości przedmiotu zamówienia. W związku z tym wyklucza się jakiekolwiek roszczenia Wykonawcy związane z błędnym skalkulowaniem ceny lub pominięciem pewnych elementów niezbędnych do prawidłowego wykonania umow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Wykonawca o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wiadcza,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ż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e oferowane ceny zgodnie ze złożon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ą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ofert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ą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są stałe przez cały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okres trwania umowy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7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Roboty dodatkowe lub zamienne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Roboty dodatkowe lub zamienne nienoszące charakteru rozszerzenia zamówienia określonego w przedmiocie niniejszej umowy i wynikające z okoliczności, których nie można było przewidzieć w chwili zawarcia Umowy, mogą być prowadzone na wniosek Zamawiającego albo na wniosek Wykonawcy, Inspektora Nadzoru Inwestorskiego lub pełnomocnika inwestora, po zatwierdzeniu przez Zamawiającego na podstawie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ab/>
        <w:t>a) protokołu konieczności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ab/>
        <w:t>b) protokołu negocjacji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wca nie może odmówić wykonania robót dodatkowych lub zamien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W przypadku wystąpienia robót koniecznych lub zamiennych, na które nie były ustalone w ofercie ceny jednostkowe – cena jednostkowa dla tej pozycji będzie dodatkowo negocjowana przez strony w oparciu o podane w ofercie czynniki cenotwórcze, ceny materiałów i sprzętu, a w przypadku braku cen w ofercie, w oparciu o SEKOCENBUD obowiązujący w kwartale poprzedzającym kwartał realizacji zadania. W przypadku niewystępowania danych cen w SEKOCENBUDZIE, ceny na materiały i sprzęt należy uzgodnić z Zamawiającym przed wykonaniem robót dodatkowych lub zamiennych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Wystąpienie robót koniecznych nie może wpłynąć na wydłużenie terminu zakończenia realizacji przedmiotu umowy, chyba, że protokół konieczności stanowi inaczej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Roboty dodatkowe powodujące rozszerzenie zamówienia, Wykonawca zobowiązuje się wykonać na podstawie dodatkowego zamówienia udzielonego w trybie zamówienia z wolnej ręki, w ramach umowy dodatkowej. W tych okolicznościach zastosowanie mają odpowiednie przepisy ustawy – Prawo zamówień publicznych, regulujące procedurę udzielania zamówienia z wolnej ręki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Zobowiązania Zamawiająceg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>Zamawiający zobowiązany jest do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pewnienia nadzoru 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płaty umówionego wynagrodz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odbioru wykonywanych robót (w tym: robót zanikających lub ulegających zakryciu, odbiorów częściowych oraz odbioru końcowego robót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9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Zobowiązania wykonawcy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6"/>
          <w:numId w:val="3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ykonawca zobowiązuje się do wykonania ustalonego w umowie przedmiotu zamówienia publicznego zgodnie z dokumentacj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jektową, zasadami wiedzy technicznej oraz specyfikacjami technicznymi i oddania go Zamawiającemu w terminie i na zasadach ustalonych w umowie.</w:t>
      </w:r>
    </w:p>
    <w:p>
      <w:pPr>
        <w:pStyle w:val="Normal"/>
        <w:numPr>
          <w:ilvl w:val="6"/>
          <w:numId w:val="3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ykonawca zobowiązuje się do ubezpieczenie budowy i robót z tytułu szkód, które mog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zaistnieć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 okresie od rozpoczęcia robót do przekazania przedmiotu umowy Zamawiającemu, w związku z określonymi zdarzeniami losowymi - od ryzyk budowlanych oraz od odpowiedzialności cywilnej i okazanie Zamawiającemu właściwej polisy w dniu podpisania umowy.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 przypadku niedopełnienia przez Wykonawcę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bowiązku ubezpieczenia, Zamawiający dokona ubezpieczenia budowy na koszt Wykonawcy.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6"/>
          <w:numId w:val="3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wca zobowiązany jest w szczególności, o ile wymagane to będzie do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realizowania na własny koszt potrzebnych tymczasowych obiektów oraz urządzenia placu budowy i jego ogrodzenie, wraz ze sprzętem przeciwpożarowym, licznikiem wody i energii elektrycznej, z zachowaniem przepisów BHP w zakresie niezbędnym do prowadzenia robót budowlano-montażowych stanowiących przedmiot umowy. Koszty zużycia wody i energii elektrycznej oraz c.o. ponosi Wykonaw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koordynowania robót, nadzoru BHP, zabezpieczenia, p. poż., utrzymania czystości i porządku na budowie oraz na terenie na którego oddziaływanie mają prace budowlane lub obsługa bud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ponoszenia pełnej odpowiedzialność za swoje i podwykonawców składniki majątkowe na terenie bud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ponoszenia pełnej odpowiedzialność za szkody i straty w robotach spowodowanych przez niego i podwykonawców przy wypełnianiu swoich zobowiązań umow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ponoszenia pełnej odpowiedzialność również za szkody w robotach spowodowane przez niego przy usuwaniu wad w okresie gwarancji i rękoj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dokonania na własny koszt i przekazania Zamawiającemu w trakcie realizacji i po zakończeniu poszczególnych robót, komplet badań, prób i ekspertyz związanych z oceną prawidłowości wykonanych robót a także dopuszczających wykonywane instalacje do użytkowania, pod rygorem nieodebrania tych robót/instalacji od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utrzymania placu budowy od momentu jego przejęcia do czasu odbioru końcowego i otrzymania decyzji administracyjnej na użytkowanie obiektu w stanie odpowiadającym wszystkim przepisom porządkowym i bezpieczeństwa oraz ponoszenia pełnej odpowiedzialność za przestrzeganie w trakcie realizacji przedmiotu umowy przepisów bhp, p.poż. i sanitar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po zakończeniu robót Wykonawca na swój koszt, zdemontuje wszystkie obiekty tymczasowe, doprowadzając teren do należytego porządku oraz wykona na własny koszt wszelkie prace porządkujące teren i obiekt przed odbiorem końcowym, pod rygorem nie przystąpienia do odbioru końcoweg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Warunki odbioru robót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mawiający będzie dokonywał następujących odbiorów robót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odbiory częściowe 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odbiór końcowy całkowicie zrealizowanych robót 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odbiory gwarancyj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Gotowość do odbioru robót zanikających i ulegających zakryciu oraz wykonanego elementu robót, Wykonawca będzie zgłaszał Zamawiającemu wpisem w dzienniku budowy. Wykonawca jest zobowiązany o dokonanych wpisach zawiadomić Inspektora Nadzoru lub osobę wskazaną przez Zamawiającego, który ma obowiązek przystąpić do odbioru tych robót niezwłocznie, nie później jednak niż w terminie do 3 dni od daty zgłoszenia (wpisu do dziennika budowy). Jeżeli Inspektor nadzoru uzna odbiór robót zanikających lub ulegających zakryciu za zbędny, ma obowiązek pisemnie powiadomić o tym wykonawcę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Wykonawca na żądanie inspektora nadzoru ma obowiązek odkryć lub wykonać otwory niezbędne do zbadania robót, o ile wcześniej nie informował inspektora nadzoru o gotowości robót do odbioru, a następnie na własny koszt przywrócić stan poprzedni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Odbiór końcowy ma na celu przekazanie Zamawiającemu wykonanego przedmiotu umowy spełniającego wymogi użytkowania, po sprawdzeniu jego należytego wykonania i przeprowadzeniu prawidłowego rozruchu instalacji i urządze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 celu przeprowadzenia rozruchu Wykonawca poniesie wszelkie jego koszty łącznie z kosztami materiałów eksploatacyjnych niezbędnych do rozruch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mawiający wyznaczy termin i rozpocznie odbiór końcowy przedmiotu umowy w ciągu 14 dni od daty zawiadomienia go o zakończeniu realizacji przedmiotu umowy i osiągnięcia gotowości do odbioru, zawiadamiając o tym Wykonawc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Odbiory poszczególnych robót i odbiór końcowy, winny być dokonane komisyjnie z udziałem przedstawicieli Wykonawcy i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Strony postanawiają, że termin usunięcia przez Wykonawcę wad stwierdzonych przy odbiorze końcowym, wynosić będzie 14 dni, chyba, że w trakcie odbioru Strony cpoczynią inne ustalenia w formie pisem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autoSpaceDE w:val="false"/>
        <w:spacing w:lineRule="auto" w:line="360"/>
        <w:ind w:left="567" w:hanging="20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jeżeli wady nadają się do usunięcia, Zamawiający może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żądać usunięcia wad w terminie przez siebie wyznaczonym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odmówić odbioru do czasu usunięcia wad, (w tym wypadku za „datę zakończenia robót” uważać się będzie datę ponownego zawiadomienia Zamawiającego o gotowości do odbioru)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obniżyć wynagrodzenie do odpowiednio utraconej wartości użytkowej, estetycznej i technicznej elementu będącego przedmiotem odbioru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jeżeli wady nie nadają się do usunięcia oraz jeżeli wady uniemożliwiają użytkowanie </w:t>
        <w:tab/>
        <w:t>zgodne z przeznaczeniem, to: Zamawiający może odstąpić od umowy z winy Wykonawcy lub żądać wykonania przedmiotu odbioru po raz drugi na koszt Wykonawcy.</w:t>
      </w:r>
    </w:p>
    <w:p>
      <w:pPr>
        <w:pStyle w:val="Normal"/>
        <w:numPr>
          <w:ilvl w:val="0"/>
          <w:numId w:val="50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wca zobowiązany jest do zawiadomienia na piśmie Zamawiającego o usunięciu wad oraz do żądania wyznaczenia terminu odbioru zakwestionowanych uprzednio robót jako wadliwych. W takim przypadku stosuje się odpowiednio postanowienia ustępu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 czynności odbiorów: częściowego, końcowego i gwarancyjnych będzie spisany protokół zawierający wszelkie ustalenia dokonane w toku odbiorów oraz terminy wyznaczone zgodnie z ustępem 10 na usunięcie stwierdzonych w tej dacie w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mawiający wyznaczy daty gwarancyjnych odbiorów robót przed upływem terminów gwarancji jakości. Zamawiający powiadomi o tych terminach Wykonawcę w formie pisemnej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Kary umown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1. </w:t>
      </w: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 xml:space="preserve">Wykonawca zapłaci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Zamawiającemu kary umowne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 opóźnienie w oddaniu przedmiotu umowy - w wysokości: 0,20 % całego wynagrodzenia umownego brutto, za każdy dzień opóźn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 opóźnienie w usunięciu wad stwierdzonych przy odbiorze końcowym, odbiorze gwarancyjnym lub odbiorze w okresie rękojmi w wysokości 0,25 % całego wynagrodzenia brutto za każdy dzień opóźnienia, liczony od upływu terminu wyznaczonego w § 10 ust. 10 na usunięcie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 spowodowanie przerwy w realizacji robót z przyczyn zależnych od Wykonawcy w wysokości 0,10 % całościowego wynagrodzenia brutto, za każdy dzień przer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Jeżeli kara umowna nie pokrywa szkody Zamawiający może dochodzić odszkodowania na zasadach ogóln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wca wyraża zgodę na potrącenie kar umownych z przysługującego mu wynagrodze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Odstąpienie od umowy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>Wykonawcy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przysługuje prawo do odstąpienia od umowy w następujących przypadkach</w:t>
      </w: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 xml:space="preserve">: gdy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Zamawiający zawiadomi Wykonawcę, że nie będzie w stanie realizować swoich obowiązków wynikających z umowy (np. płatności bądź przekazania terenu budowy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 xml:space="preserve">Zamawiającemu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przysługuje prawo do odstąpienia od umowy w następujących przypadkach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gdy Wykonawca nie rozpoczął lub przerwał roboty i nie wznowił mimo wezwań Zamawiającego przez okres dłuższy niż 2 dn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w razie ogłoszenia upadłości Wykonawcy lub rozwiązania firmy Wykonawcy, bądź wydania nakazu zajęcia majątku Wykonawcy; odstąpienie od umowy może nastąpić w terminie 10 dni od powzięcia wiadomości o powyższych okolicznościa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gdy Wykonawca wykonuje przedmiot umowy w sposób wadliwy bądź sprzeczny z umową oraz nie reaguje na wezwanie Zamawiającego do zmiany sposobu wykonywania w wyznaczonym przez Zamawiającego terminie lub w trybie natychmiastowym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§ 13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  <w:t>Gwarancja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wca udziela 36 miesięcznej gwarancji na wszystkie roboty. Bieg terminu gwarancji rozpoczyna się następnego dnia licząc od daty podpisania protokółu z odbioru końcowego lub od daty potwierdzenia usunięcia wad w razie ich stwierdzenia przy odbiorze końcowym przedmiotu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mawiający może dochodzić roszczeń z tytułu gwarancji także po terminie określonym w ust. 1, jeżeli reklamował wadę przed upływem tego termin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Wykonawca zobowiązany jest dokonywać napraw gwarancyjnych bez wezwania Zamaw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Jeżeli Wykonawca nie usunie wad w terminie 30 dni od daty określonej w § 10 ust.11 umowy na pisemne wezwanie Zamawiającego, wówczas Zamawiający może zlecić usunięcie ich osobie trzeciej na koszt Wykonawc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nie zobowiązań z tytułu gwarancji jakości należy do przedmiotu umowy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§ 14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  <w:t>Inspektor nadzoru i kierownik budowy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Inspektorem nadzoru ze strony Zamawiającego jest p. 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Kierownikiem budowy za strony Wykonawcy jest p. ..........................................................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15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Rozliczenie robót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6"/>
          <w:numId w:val="56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>Rozliczenie wykonanych w przedmiocie umowy robót nastąpi w oparciu o faktury częściowe i końcową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Wykonawca ma obowi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zek wystawiania faktur miesi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ę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cznie za wykonane usługi na koniec</w:t>
      </w: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danego miesi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ca i przedkładania ich do 10 dnia nast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ę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pnego miesi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ca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Ostateczne rozliczenie za wykonane roboty nastąpi w oparciu o fakturę końcową wystawioną na podstawie protokołu końcowego robót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>Za wykonanie przedmiotu umowy Zamawiający zapłaci Wykonawcy wynagrodzenie za wykonany i odebrany przedmiot umowy lub jego część będącą przedmiotem odbioru częściowego, na podstawie protokołu odbioru wykonanych robót według cen przyjętych w kosztorysie ofertowym Wykonawcy w terminie do 30 dni od daty doręczenia prawidłowo wystawionej faktury przez Wykonawcę w następujący sposób: na wskazane konto Wykonawcy za prace wykonane bezpośrednio przez Wykonawcę i odebrane przez Zamawiającego na podstawie protokołu odbioru robót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7. </w:t>
      </w: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>Do zgłoszeń odbioru robót częściowych i końcowego Wykonawca obowiązany jest dołączyć wymagane wyniki badań i prób, certyfikaty na znak bezpieczeństwa, certyfikaty zgodności lub deklaracje zgodności z dokumentami normatywnymi zgodnie z uregulowaniami zawartymi w stosownych przepisach wykonawczych do Ustawy Prawo Budowlan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8. </w:t>
      </w: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>Terminy  płatności faktur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>częściowych w terminie do 30 d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>końcowej w terminie do 30 dni,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 xml:space="preserve">- licząc od daty otrzymania prawidłowo wystawionej faktury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16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Podwykonawcy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wca ma prawo zawrzeć umowę o podwykonawstwo z Podwykonawc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Do umów zawartych z Podwykonawcami będą miały zastosowanie postanowienia art. 647¹ k.c., w szczególności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jeżeli Zamawiający, w terminie 14 dni od przedstawienia mu przez Wykonawcę umowy z podwykonawcą lub jej projektu, wraz z częścią dokumentacji dotyczącą wykonania robót określonych w umowie lub projekcie, nie zgłosi na piśmie sprzeciwu lub zastrzeżeń, uważa się że wyraził zgodę na zawarcie umowy z tym podwykonawc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umowy z podwykonawcami powinny być dokonane w formie pisemnej pod rygorem nieważnoś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wca zawierający umowę z podwykonawcą oraz Zamawiający, ponoszą solidarną odpowiedzialność za zapłatę wynagrodzenia za roboty budowlane wykonane przez podwykonawcę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odmienne postanowienia umów, o których mowa w niniejszym paragrafie, są nieważne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3)Wykonawca ponosi pełną odpowiedzialność za wszystkie zawinione lub niezawinione działania dokonywane przez podwykonawców w trakcie realizacji przydzielonych im robót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17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Ubezpieczeni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wca zobowiązany jest zawrzeć umowę ubezpieczenia odpowiedzialności cywilnej deliktowej za szkody osobowe i rzeczowe wyrządzone przy realizacji Umowy osobom trzecim z tytułu czynów niedozwolonych, na sumę gwarancyjna nie niższą niż cena ofertowa brutto określona w § 6 ust. 2 niniejszej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Ubezpieczenie OC winno obejmować również szkody wyrządzone przez wszystkich podwykonawc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wca zobowiązany jest ubezpieczyć obiekt w trakcie budowy lub montażu wraz z wszelkim własnym mieniem znajdującym się na placu budowy, a w szczególności:</w:t>
      </w:r>
    </w:p>
    <w:p>
      <w:pPr>
        <w:pStyle w:val="Normal"/>
        <w:tabs>
          <w:tab w:val="clear" w:pos="708"/>
          <w:tab w:val="left" w:pos="1363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a) roboty objęte przedmiotem niniejszej Umowy,</w:t>
      </w:r>
    </w:p>
    <w:p>
      <w:pPr>
        <w:pStyle w:val="Normal"/>
        <w:tabs>
          <w:tab w:val="clear" w:pos="708"/>
          <w:tab w:val="left" w:pos="1363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b)materiały lub elementy i urządzenia do wbudowania lub zamontowania,</w:t>
      </w:r>
    </w:p>
    <w:p>
      <w:pPr>
        <w:pStyle w:val="Normal"/>
        <w:tabs>
          <w:tab w:val="clear" w:pos="708"/>
          <w:tab w:val="left" w:pos="1363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c)maszyny budowlane oraz maszyny i urządzenia niezbędne do montażu,</w:t>
      </w:r>
    </w:p>
    <w:p>
      <w:pPr>
        <w:pStyle w:val="Normal"/>
        <w:tabs>
          <w:tab w:val="clear" w:pos="708"/>
          <w:tab w:val="left" w:pos="1363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d)sprzęt, wyposażenie budowlane lub montażowe oraz obiekty stanowiące zaplecze budowy.</w:t>
      </w:r>
    </w:p>
    <w:p>
      <w:pPr>
        <w:pStyle w:val="Normal"/>
        <w:tabs>
          <w:tab w:val="clear" w:pos="708"/>
          <w:tab w:val="left" w:pos="1363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4. Zakres ubezpieczenia mienia winien obejmować wszelkie szkody i straty materialne polegające na utracie, uszkodzeniu lub zniszczeniu, powstałe w mieniu określonym w ust. 3 niniejszego paragrafu, w wyniku: ognia, uderzenia piorunu, eksplozji, upadku pojazdu powietrznego, kradzieży i rabunku, katastrofy budowlanej, powodzi, huraganu, gradu, deszczu nawalnego, upadku masztów, drzew i innych obiektów na ubezpieczone mienie.</w:t>
      </w:r>
    </w:p>
    <w:p>
      <w:pPr>
        <w:pStyle w:val="Normal"/>
        <w:tabs>
          <w:tab w:val="clear" w:pos="708"/>
          <w:tab w:val="left" w:pos="1363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5. Wykonawca zobowiązany jest utrzymywać ubezpieczenia, o których mowa powyżej przez cały okres realizacji przedmiotu Umowy, tj. do czasu dokonania przez Zamawiającego końcowego odbioru jej przedmiotu.</w:t>
      </w:r>
    </w:p>
    <w:p>
      <w:pPr>
        <w:pStyle w:val="Normal"/>
        <w:tabs>
          <w:tab w:val="clear" w:pos="708"/>
          <w:tab w:val="left" w:pos="1363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6. Wykonawca zobowiązany jest przedłożyć Zamawiającemu, w terminie 14 dni od zawarcia niniejszej Umowy, kopie (-ę) polis (-y) ubezpieczeniowych (-ej), a w przypadku, gdy okres ubezpieczenia upływa wcześniej niż termin zakończenia robót, zobowiązany jest również przedłożyć Zamawiającemu, nie później niż ostatniego dnia obowiązywania ubezpieczenia, kopie dowodu jego przedłużenia - pod rygorem zawarcia umowy ubezpieczenia lub przedłużenia ubezpieczenia przez Zamawiającego na koszt Wykonawcy.</w:t>
      </w:r>
    </w:p>
    <w:p>
      <w:pPr>
        <w:pStyle w:val="Normal"/>
        <w:tabs>
          <w:tab w:val="clear" w:pos="708"/>
          <w:tab w:val="left" w:pos="1363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7. Wykonawca zobowiązany jest również przedłożyć Zamawiającemu kopie (-ę) dowodów (-u) wpłat (-y) składki ubezpieczeniowej lub każdej jej raty, nie później niż następnego dnia po upływie terminu (-ów) zapłaty, pod rygorem dokonania zapłaty przez Zamawiającego na koszt Wykonawcy.</w:t>
      </w:r>
    </w:p>
    <w:p>
      <w:pPr>
        <w:pStyle w:val="Normal"/>
        <w:tabs>
          <w:tab w:val="clear" w:pos="708"/>
          <w:tab w:val="left" w:pos="1363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8. Zamawiającemu przysługuje prawo potracenia poniesionych kosztów z tytułu ubezpieczenia z wynagrodzenia Wykonawcy</w:t>
      </w:r>
    </w:p>
    <w:p>
      <w:pPr>
        <w:pStyle w:val="Normal"/>
        <w:tabs>
          <w:tab w:val="clear" w:pos="708"/>
          <w:tab w:val="left" w:pos="1363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18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  <w:t>Zmiany w umowi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kazuje się zmian postanowień zawartej umowy w stosunku do treści oferty, na podstawie, której dokonano wyboru Wykonawcy, chyba, że konieczność wprowadzenia takich zmian wyniknie z 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szelkie zmiany i uzupełnienia treści niniejszej umowy oraz jej załączników wymagają zachowania formy pisemnej pod rygorem nieważności i mogą być dopuszczalne tylko w granicach art. 144 ustawy Prawo zamówień publicz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Prawa i obowiązki wynikające z niniejszej umowy, mogą być przeniesione na rzecz osób trzecich, wyłącznie za zgodą Stron w formie pisemnej pod rygorem nieważności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§ 19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  <w:t>Rozstrzyganie sporów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Jeżeli powstaną ewentualne spory dotyczące wykonania przedmiotu umowy, Zamawiający i Wykonawca dołożą wszelkich starań, aby rozwiązać je pomiędzy sob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Sądem właściwym dla rozstrzygania ewentualnych sporów, których Strony nie rozwiążą w sposób, o którym mowa powyżej, biedzie Sąd właściwy dla siedziby Zamawiająceg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§ 20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  <w:t>Sprawy nieuregulowan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 sprawach nieuregulowanych w niniejszej umowie maja zastosowanie przepisy ustawy Prawo zamówień publicznych, kodeksu cywilnego oraz prawa budowlaneg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§ 21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Umowę sporządzono w 4 jednobrzmiących egzemplarzach, po 2dla każdej ze Stron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ZAMAWIAJACY 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284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67" w:hanging="283"/>
      </w:pPr>
      <w:rPr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284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7"/>
        </w:tabs>
        <w:ind w:left="57" w:hanging="57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077"/>
        </w:tabs>
        <w:ind w:left="14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1077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1077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284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2"/>
    <w:lvlOverride w:ilvl="0">
      <w:startOverride w:val="1"/>
    </w:lvlOverride>
  </w:num>
  <w:num w:numId="40">
    <w:abstractNumId w:val="22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25"/>
    <w:lvlOverride w:ilvl="0">
      <w:startOverride w:val="3"/>
    </w:lvlOverride>
  </w:num>
  <w:num w:numId="43">
    <w:abstractNumId w:val="10"/>
    <w:lvlOverride w:ilvl="0">
      <w:startOverride w:val="1"/>
    </w:lvlOverride>
  </w:num>
  <w:num w:numId="44">
    <w:abstractNumId w:val="18"/>
    <w:lvlOverride w:ilvl="0">
      <w:startOverride w:val="2"/>
    </w:lvlOverride>
  </w:num>
  <w:num w:numId="45">
    <w:abstractNumId w:val="15"/>
    <w:lvlOverride w:ilvl="0">
      <w:startOverride w:val="1"/>
    </w:lvlOverride>
  </w:num>
  <w:num w:numId="46">
    <w:abstractNumId w:val="13"/>
    <w:lvlOverride w:ilvl="0">
      <w:startOverride w:val="1"/>
    </w:lvlOverride>
  </w:num>
  <w:num w:numId="47">
    <w:abstractNumId w:val="17"/>
    <w:lvlOverride w:ilvl="0">
      <w:startOverride w:val="1"/>
    </w:lvlOverride>
  </w:num>
  <w:num w:numId="48">
    <w:abstractNumId w:val="8"/>
    <w:lvlOverride w:ilvl="0">
      <w:startOverride w:val="1"/>
    </w:lvlOverride>
  </w:num>
  <w:num w:numId="49">
    <w:abstractNumId w:val="11"/>
    <w:lvlOverride w:ilvl="0">
      <w:startOverride w:val="1"/>
    </w:lvlOverride>
  </w:num>
  <w:num w:numId="50">
    <w:abstractNumId w:val="3"/>
    <w:lvlOverride w:ilvl="0">
      <w:startOverride w:val="10"/>
    </w:lvlOverride>
  </w:num>
  <w:num w:numId="51">
    <w:abstractNumId w:val="9"/>
    <w:lvlOverride w:ilvl="0">
      <w:startOverride w:val="1"/>
    </w:lvlOverride>
  </w:num>
  <w:num w:numId="52">
    <w:abstractNumId w:val="20"/>
    <w:lvlOverride w:ilvl="0">
      <w:startOverride w:val="1"/>
    </w:lvlOverride>
  </w:num>
  <w:num w:numId="53">
    <w:abstractNumId w:val="4"/>
    <w:lvlOverride w:ilvl="0">
      <w:startOverride w:val="1"/>
    </w:lvlOverride>
  </w:num>
  <w:num w:numId="54">
    <w:abstractNumId w:val="14"/>
    <w:lvlOverride w:ilvl="0">
      <w:startOverride w:val="1"/>
    </w:lvlOverride>
  </w:num>
  <w:num w:numId="55">
    <w:abstractNumId w:val="6"/>
    <w:lvlOverride w:ilvl="0">
      <w:startOverride w:val="1"/>
    </w:lvlOverride>
  </w:num>
  <w:num w:numId="56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57">
    <w:abstractNumId w:val="2"/>
    <w:lvlOverride w:ilvl="0">
      <w:startOverride w:val="1"/>
    </w:lvlOverride>
  </w:num>
  <w:num w:numId="58">
    <w:abstractNumId w:val="19"/>
    <w:lvlOverride w:ilvl="0">
      <w:startOverride w:val="1"/>
    </w:lvlOverride>
  </w:num>
  <w:num w:numId="59">
    <w:abstractNumId w:val="7"/>
    <w:lvlOverride w:ilvl="0">
      <w:startOverride w:val="1"/>
    </w:lvlOverride>
  </w:num>
  <w:num w:numId="60">
    <w:abstractNumId w:val="21"/>
    <w:lvlOverride w:ilvl="0">
      <w:startOverride w:val="1"/>
    </w:lvlOverride>
  </w:num>
  <w:num w:numId="61">
    <w:abstractNumId w:val="5"/>
    <w:lvlOverride w:ilvl="0">
      <w:startOverride w:val="1"/>
    </w:lvlOverride>
  </w:num>
  <w:num w:numId="6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6">
    <w:name w:val="WW8Num11z6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7z1">
    <w:name w:val="WW8Num47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8">
    <w:name w:val="Znak8"/>
    <w:basedOn w:val="Domylnaczcionkaakapitu"/>
    <w:qFormat/>
    <w:rPr>
      <w:rFonts w:ascii="Book Antiqua" w:hAnsi="Book Antiqua" w:cs="Book Antiqua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bkowiceslaskie.pl/" TargetMode="External"/><Relationship Id="rId3" Type="http://schemas.openxmlformats.org/officeDocument/2006/relationships/hyperlink" Target="http://www.zabkowiceslaskie.pl/" TargetMode="External"/><Relationship Id="rId4" Type="http://schemas.openxmlformats.org/officeDocument/2006/relationships/hyperlink" Target="mailto:loboda@zabkowiceslaskie.pl" TargetMode="External"/><Relationship Id="rId5" Type="http://schemas.openxmlformats.org/officeDocument/2006/relationships/hyperlink" Target="http://www.zabkowiceslaski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17:00Z</dcterms:created>
  <dc:creator>lb</dc:creator>
  <dc:description/>
  <dc:language>en-US</dc:language>
  <cp:lastModifiedBy>lb</cp:lastModifiedBy>
  <dcterms:modified xsi:type="dcterms:W3CDTF">2008-07-09T09:08:00Z</dcterms:modified>
  <cp:revision>3</cp:revision>
  <dc:subject/>
  <dc:title>Znak sprawy ZP</dc:title>
</cp:coreProperties>
</file>