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425" w:dyaOrig="5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5pt;margin-top:-9pt;width:108.5pt;height:12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8050391" r:id="rId2"/>
        </w:object>
      </w:r>
      <w:r>
        <w:rPr>
          <w:rFonts w:eastAsia="Book Antiqua"/>
          <w:sz w:val="48"/>
          <w:szCs w:val="48"/>
        </w:rPr>
        <w:t xml:space="preserve">                        </w:t>
      </w:r>
      <w:r>
        <w:rPr>
          <w:b/>
          <w:sz w:val="36"/>
          <w:szCs w:val="36"/>
        </w:rPr>
        <w:t>BURMISTRZ</w:t>
      </w:r>
    </w:p>
    <w:p>
      <w:pPr>
        <w:pStyle w:val="Heading1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</w:t>
      </w:r>
      <w:r>
        <w:rPr>
          <w:rFonts w:cs="Book Antiqua" w:ascii="Book Antiqua" w:hAnsi="Book Antiqua"/>
          <w:b/>
          <w:sz w:val="32"/>
          <w:szCs w:val="32"/>
        </w:rPr>
        <w:t>ZĄBKOWIC ŚLĄSKICH</w:t>
      </w:r>
    </w:p>
    <w:p>
      <w:pPr>
        <w:pStyle w:val="Normal"/>
        <w:jc w:val="center"/>
        <w:rPr>
          <w:rFonts w:eastAsia="Book Antiqua"/>
          <w:color w:val="000000"/>
        </w:rPr>
      </w:pPr>
      <w:r>
        <w:rPr>
          <w:rFonts w:eastAsia="Book Antiqua"/>
          <w:color w:val="000000"/>
        </w:rPr>
        <w:t xml:space="preserve">          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Book Antiqua"/>
          <w:color w:val="000000"/>
        </w:rPr>
        <w:t xml:space="preserve">                                              </w:t>
      </w:r>
      <w:r>
        <w:rPr>
          <w:color w:val="000000"/>
        </w:rPr>
        <w:t>ul. 1 Maja 15, 57- 200 Ząbkowice Śląskie</w:t>
      </w:r>
    </w:p>
    <w:p>
      <w:pPr>
        <w:pStyle w:val="Normal"/>
        <w:jc w:val="center"/>
        <w:rPr/>
      </w:pPr>
      <w:r>
        <w:rPr>
          <w:rFonts w:eastAsia="Book Antiqua"/>
          <w:color w:val="000000"/>
        </w:rPr>
        <w:t xml:space="preserve">                                               </w:t>
      </w:r>
      <w:r>
        <w:rPr>
          <w:color w:val="000000"/>
        </w:rPr>
        <w:t>tel. (074) 815 15 77, fax. (074) 815 54 45,</w:t>
      </w:r>
    </w:p>
    <w:p>
      <w:pPr>
        <w:pStyle w:val="Normal"/>
        <w:jc w:val="center"/>
        <w:rPr>
          <w:color w:val="0000FF"/>
        </w:rPr>
      </w:pPr>
      <w:r>
        <w:rPr>
          <w:rFonts w:eastAsia="Book Antiqua"/>
          <w:color w:val="0000FF"/>
        </w:rPr>
        <w:t xml:space="preserve">                                                </w:t>
      </w:r>
      <w:r>
        <w:rPr>
          <w:color w:val="0000FF"/>
        </w:rPr>
        <w:t>e-mail: kotowicz@zabkowiceslaskie.pl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 xml:space="preserve">    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P. 341 – 7/ 200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PECYFIKACJA ISTOTNYCH WARUNKÓW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ZAMÓWIENI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Robota budowlana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o wartości mniejszej niż wyrażona w złotych równowartość kwoty, określonej w przepisach wydanych na podstawie art. 11 ust. 8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na podstawie przepisów ustawy z dnia 29 stycznia 2004 r. Prawo zamówie</w:t>
      </w:r>
      <w:r>
        <w:rPr>
          <w:rFonts w:cs="Times New Roman" w:ascii="Times New Roman" w:hAnsi="Times New Roman"/>
          <w:i/>
          <w:color w:val="000000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</w:rPr>
        <w:t>publicznych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 tekst jednolity Dz. U. z 2007 r. Nr 223, poz.1655 ze zmianami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Gmina Ząbkowice Śląskie </w:t>
      </w:r>
      <w:r>
        <w:rPr>
          <w:rFonts w:cs="Times New Roman" w:ascii="Times New Roman" w:hAnsi="Times New Roman"/>
          <w:i/>
          <w:iCs/>
          <w:color w:val="000000"/>
        </w:rPr>
        <w:t xml:space="preserve">reprezentowana przez Burmistrza Ząbkowic Śl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Adres siedziby organu 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ego: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Urz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 xml:space="preserve">d Miejski Ząbkowice Śląskie, ul. 1 Maja 15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57-200 Ząbkowice Śląski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Zamawiaj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y zaprasz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</w:rPr>
        <w:t>do złożenia ofert w post</w:t>
      </w:r>
      <w:r>
        <w:rPr>
          <w:rFonts w:cs="Times New Roman" w:ascii="Times New Roman" w:hAnsi="Times New Roman"/>
          <w:i/>
          <w:color w:val="000000"/>
        </w:rPr>
        <w:t>ę</w:t>
      </w:r>
      <w:r>
        <w:rPr>
          <w:rFonts w:cs="Times New Roman" w:ascii="Times New Roman" w:hAnsi="Times New Roman"/>
          <w:i/>
          <w:iCs/>
          <w:color w:val="000000"/>
        </w:rPr>
        <w:t>powaniu o udzielenie zamówienia publicznego prowadzon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 trybie przetargu nieograniczonego na robotę budowlaną poniżej 5.150.000 euro: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Remont dachu Szkoły Podstawowej wraz z przebudową i rozbudową obiektu z przeznaczeniem na pomieszczenia użytkowe szkoły i przedszkola wiejskiego w miejscowości Braszowice”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br/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Zatwierdzam 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ąbkowice Śląskie, 2009-04-07   </w:t>
        <w:tab/>
        <w:tab/>
        <w:t xml:space="preserve">         </w:t>
        <w:tab/>
        <w:tab/>
        <w:t xml:space="preserve">                            Krzysztof Kotowicz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P. 341 – 7 / 200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I  Informacje ogólne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Gmina Ząbkowice Śląsk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: 0 74 8165-317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Fax: 0 74 8155-445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loboda@zabkowiceslaskie.pl</w:t>
      </w:r>
    </w:p>
    <w:p>
      <w:pPr>
        <w:pStyle w:val="Normal"/>
        <w:autoSpaceDE w:val="false"/>
        <w:spacing w:lineRule="auto" w:line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I Tryb udzielenia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e prowadzone jest w trybie przetargu nieograniczonego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 kwoty 5.150.000 euro – art. 39 ustawy z dnia 29 stycznia 2004r.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 (tekst jednolity Dz. U. z 2007 r.Nr 223, poz.1655 ze zmianam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 III. Opis przedmiotu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A Przedmiot zamówie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i/>
          <w:szCs w:val="24"/>
        </w:rPr>
        <w:t xml:space="preserve">Przedmiotem inwestycji przebudowa wraz z rozbudową obiektu z przeznaczeniem na pomieszczenia użytkowe szkoły i przedszkola wiejskiego w miejscowości Braszowic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. Zakres przedmiotu zamówienia obejmuje: </w:t>
      </w:r>
    </w:p>
    <w:p>
      <w:pPr>
        <w:pStyle w:val="Normal"/>
        <w:numPr>
          <w:ilvl w:val="0"/>
          <w:numId w:val="45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przygotowawcze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rozbiórkowe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gólnobudowlane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instalacyjne – kanalizacja sanitarna, co., woda, 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elektryczne,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dtworzeniowe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Szczegółowy zakres rzeczowy określony jest w załączonych przedmiarach robót oraz kosztorysach ślepych szczegółowych, zawierającym podstawę wyceny, ilości i normy robocizny, materiałów i sprzętu.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aleca się Wykonawcom przeprowadzenie szczegółowej wizji lokalnej placu budowy celem uzyskania wszystkich informacji koniecznych do przygotowania oferty i zawarcia umowy. Każdy z Wykonawców ponosi pełną odpowiedzialność za skutki braku lub mylnego rozpoznania warunków realizacji zamówienia i stanu placu bud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Oferta winna obejmować całość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 dopuszcza się składania ofert wariantowych, równ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ych,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widuje udzielenia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zupeł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i dodatkowych w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50% war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mówienia podstawowego, o których mowa w art. 67 ust. 1 pkt 5, 6 ustawy –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V. Termin realizacji zamówi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d podpisania umowy do: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1 sierpnia 2009 roku  - część przedszkolna ( parter)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1 września 2009 roku – całość zadania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. Opis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 oraz opis sposobu dokonywania oceny spełniania tych warunków. Warunki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V. 1. O zamówienie mogą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ubiegać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się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>Wykonawcy, którz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1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prawnienia do wykonywania określonej działalności lub czynności, jeżeli ustawy nakł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bowiązek posiadania takich uprawnień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2 ) </w:t>
      </w:r>
      <w:r>
        <w:rPr>
          <w:rFonts w:cs="Times New Roman" w:ascii="Times New Roman" w:hAnsi="Times New Roman"/>
          <w:i/>
          <w:iCs/>
          <w:sz w:val="24"/>
          <w:szCs w:val="24"/>
        </w:rPr>
        <w:t>posiad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iedz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e oraz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 osobami zdolnymi do wykonania zamówienia lub przedstawią pisemne zobowiązanie innych podmiotów do udostępnienia potencjału technicznego i osób zdolnych do wykonania zamówienia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</w:rPr>
        <w:t>znajd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sytuacji ekonomicznej i finansowej zapewniającej wykonanie zamówienia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i/>
          <w:iCs/>
          <w:sz w:val="24"/>
          <w:szCs w:val="24"/>
        </w:rPr>
        <w:t>nie podlega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ykluczeniu z postępowania na podstawie art. 24 ust. 1 i 2 prawa zamówi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licznych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3 Opis dokonywania oceny spełnienia warunków udziału w postępowaniu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1. </w:t>
      </w:r>
      <w:r>
        <w:rPr>
          <w:rFonts w:cs="Times New Roman" w:ascii="Times New Roman" w:hAnsi="Times New Roman"/>
          <w:i/>
          <w:iCs/>
          <w:sz w:val="24"/>
          <w:szCs w:val="24"/>
        </w:rPr>
        <w:t>Ocena spełniania w/w warunków dokonana zostanie na podstawie oświadczeń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b dokumentów załączonych w ofercie, w oparciu o punkty zawarte w rozdziale V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iniejszej SIWZ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3.2 </w:t>
      </w:r>
      <w:r>
        <w:rPr>
          <w:rFonts w:cs="Times New Roman" w:ascii="Times New Roman" w:hAnsi="Times New Roman"/>
          <w:i/>
          <w:iCs/>
          <w:sz w:val="24"/>
          <w:szCs w:val="24"/>
        </w:rPr>
        <w:t>Niespełnienie warunku udziału w przetargu stanowi podstaw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 wykluczenia Wykonawcy i odrzucenia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. Wykaz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lub dokumentów jakie m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starczy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ykonawcy w celu potwierdzenia warunk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łnienie warunk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rozdziale V ust. 1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 na podstawie wymaganych dokumentów wymienionych poniżej: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 celu potwierdzenia, że wykonawca posiada uprawnienie do wykonywania określonej działalności lub czynności oraz nie podlega wykluczeniu na podstawie art. 24 ustawy z dnia 29 stycznia 2004 r. - Prawo zamówień publicznych, zwanej dalej "ustawą", zamawiający żąda następujących dokumentów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  <w:t>Aktualnego odpisu z właściwego rejestru albo aktualnego zaświadczenia o wpisie do ewidencji działalności gospodarczej</w:t>
      </w: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sz w:val="24"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/>
      </w:pPr>
      <w:r>
        <w:rPr>
          <w:b/>
          <w:i/>
          <w:szCs w:val="24"/>
        </w:rPr>
        <w:t>Aktualne zaświadczenie właściwego naczelnika Urzędu Skarbowego</w:t>
      </w:r>
      <w:r>
        <w:rPr>
          <w:i/>
          <w:szCs w:val="24"/>
        </w:rPr>
        <w:t xml:space="preserve">, potwierdzające, że Wykonawca nie zalega z opłacaniem podatków, lub zaświadczenie, że uzyskał przewidziane prawem zwolnienie, odroczenie lub rozłożenie na raty zaległych płatności lub wstrzymanie w całości wykonania decyzji właściwego organu </w:t>
      </w:r>
      <w:r>
        <w:rPr>
          <w:b/>
          <w:i/>
          <w:szCs w:val="24"/>
        </w:rPr>
        <w:t xml:space="preserve">wystawione nie wcześniej niż 3 miesiące przed upływem terminu składania ofert; 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ych zaświadczeń właściwego naczelnika urzędu skarbowego</w:t>
      </w:r>
      <w:r>
        <w:rPr>
          <w:i/>
        </w:rPr>
        <w:t xml:space="preserve"> oraz właściwego oddziału Zakładu Ubezpieczeń Społecznych lub Kasy Rolniczego Ubezpieczenia Społecznego potwierdzających odpowiednio, że wykonawca nie zalega z opłacaniem podatków, opłat oraz składek </w:t>
      </w:r>
      <w:r>
        <w:rPr>
          <w:rFonts w:cs="TimesNewRomanPSMT;Times New Roman" w:ascii="TimesNewRomanPSMT;Times New Roman" w:hAnsi="TimesNewRomanPSMT;Times New Roman"/>
          <w:i/>
        </w:rPr>
        <w:t xml:space="preserve">na ubezpieczenie zdrowotne i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4- 8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>dopuszczenie do udziału w postępowaniu o udzielenie zamówienia albo składania ofert;</w:t>
      </w:r>
    </w:p>
    <w:p>
      <w:pPr>
        <w:pStyle w:val="Tekstpodstawowy3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kstpodstawowy3"/>
        <w:numPr>
          <w:ilvl w:val="0"/>
          <w:numId w:val="24"/>
        </w:numPr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</w:rPr>
        <w:t>Aktualnej informacji z Krajowego Rejestru Karnego</w:t>
      </w:r>
      <w:r>
        <w:rPr>
          <w:i/>
        </w:rPr>
        <w:t xml:space="preserve"> w zakresie określonym w art. 24 ust. 1 pkt 9 ustawy, wystawionej nie wcześniej niż 6 miesięcy przed upływem terminu składania wniosków o </w:t>
      </w:r>
      <w:r>
        <w:rPr>
          <w:rFonts w:cs="TimesNewRomanPSMT;Times New Roman" w:ascii="TimesNewRomanPSMT;Times New Roman" w:hAnsi="TimesNewRomanPSMT;Times New Roman"/>
          <w:i/>
        </w:rPr>
        <w:t xml:space="preserve">dopuszczenie do udziału w postępowaniu o udzielenie zamówienia albo składania ofert; </w:t>
      </w:r>
    </w:p>
    <w:p>
      <w:pPr>
        <w:pStyle w:val="Tekstpodstawowy3"/>
        <w:spacing w:lineRule="auto" w:line="360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e Wykonawcy w trybie art. 24 ust. 1 i 2 ustaw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on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g Załącznika nr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SIWZ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elu potwierdzenia opisanego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warunku posiadania przez Wykonawcę </w:t>
      </w:r>
      <w:r>
        <w:rPr>
          <w:rFonts w:cs="Times New Roman" w:ascii="Times New Roman" w:hAnsi="Times New Roman"/>
          <w:i/>
          <w:iCs/>
          <w:sz w:val="24"/>
          <w:szCs w:val="24"/>
        </w:rPr>
        <w:t>niezbędnej wiedz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 doświadczenia oraz, że dysponu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ncjałem technicznym i osobami zdolnymi do wykonania zamówienia lub przedstawią pisemne zobowiązanie innych podmiotów do udostępnienia potencjału technicznego i osób zdolnych do wykonania zamówienia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twierdzających, że osoby, które będą uczestniczyć w wykonywaniu zamówienia, posiadają wymagane uprawnienia, jeżeli ustawy nakładają obowiązek posiadania takich uprawnień-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Uprawn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ń budowlan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kierownika budowy oraz z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iadczenia o wpisie na li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członków Ok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gowej Izby Inżynierów Budownictw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ktualne na dzień składania ofert. </w:t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36"/>
        </w:numPr>
        <w:autoSpaceDE w:val="false"/>
        <w:spacing w:lineRule="auto" w:line="360"/>
        <w:ind w:left="720" w:hanging="720"/>
        <w:jc w:val="both"/>
        <w:rPr/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>W celu potwierdzenia opisanego przez zamawiającego warunku znajdowania się przez wykonawcę w sytuacji ekonomicznej i finansowej zapewniającej wykonanie zamówienia, Zamawiający żąda następujących dokument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i/>
          <w:sz w:val="24"/>
          <w:szCs w:val="24"/>
        </w:rPr>
        <w:t xml:space="preserve">1) sprawozdania finansowego albo jego części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- za okres nie dłuższy niż ostatnie trzy lata obrotowe, a jeżeli okres prowadzenia działalności jest krótszy - za ten okres - </w:t>
      </w:r>
      <w:r>
        <w:rPr>
          <w:rFonts w:cs="Times New Roman" w:ascii="Times New Roman" w:hAnsi="Times New Roman"/>
          <w:i/>
          <w:sz w:val="24"/>
          <w:szCs w:val="24"/>
        </w:rPr>
        <w:t xml:space="preserve">Dokumenty wskazane w poprzednim zdaniu muszą potwierdzać w każdym z ostatnich 3 lat obrotowyc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broty w kwocie minimum 1.000.000,00 zł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wart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fert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Wykonawcy,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art. 22 ust. 1 oraz w art. 24 ust. 1-2 ustawy 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znych, formularz ofertowy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, dokumenty wskazan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 rozdziale 6 SIWZ, kosztorysy ofertowe szczegółowe </w:t>
      </w:r>
      <w:r>
        <w:rPr>
          <w:rFonts w:cs="Times New Roman" w:ascii="Times New Roman" w:hAnsi="Times New Roman"/>
          <w:i/>
          <w:sz w:val="24"/>
          <w:szCs w:val="24"/>
        </w:rPr>
        <w:t xml:space="preserve">( wyceny pozycji wraz z poszczególnymi cenami jednostkowymi poszczególnych pozycji, w oparciu o przekazany wraz ze specyfikacją kosztorys ślepy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zony na podstawie przedmiaru robó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tanowiący załączniki do SIWZ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projekt umowy zaakceptowany podpisem Wykonawcy, dowód wniesienia wadium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 xml:space="preserve">Każda strona kosztorysów ma być podpisana przez Wykonawcę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Ocena spełnienia ww. warunków dokonana zostanie zgodnie z formu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„spełnia – nie spełnia”, w oparciu o informacje zawarte w dokumentach lub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ch wyszczególnionych w ofercie. 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kumentów musi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dnoznacznie, 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w. warunki Wykonawca spełnił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UWAGA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w. dokumenty mus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łożone w formie oryginału opatrzone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kserokopii p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onej za zgodność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oryginałem przez Wykonawc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opatrzone czytelnym podpisem 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ą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zystkie strony (kartki) należy kolejno ponumerow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raz opatrzy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ytelnym podpisem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 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 lub podpisem nieczytelnym opatrzonym imienn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ie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ykonawcy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Jeżeli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 poza terytorium Rzeczypospolitej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lskiej, zamiast dokumentów, o których mowa w rozdziale V.1 ust. 1 składa dokument lub dokumenty, wystawione w kraju, w którym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 odpowiednio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nie otwarto jego likwidacji ani nie ogłoszono upad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nie orzeczono wobec niego zakazu ubieg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zamówienie;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nie zalega z uiszczaniem podatków, opłat lub składek na ubezpieczenie społeczne lub zdrowotne albo, że uzyskał przewidziane prawem zwolnienie, odroczenie lub ro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 na raty zaległych pła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wstrzymanie w ca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nia decyzji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rganu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Jeżeli w kraju pochodzenia osoby lub w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, nie wyda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ów, o których mowa wyżej, z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e dokumentem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złożone przed notariuszem,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ym organem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wym, administracyjnym albo organem sam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zawodowego lub gospodarczego odpowiednio kraju pochodzenia osoby lub kraju, w którym wykonawca ma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miejsce zamieszk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. Informacje o sposobie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go z Wykonawcami oraz przekazywanie 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i dokument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ró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st 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niezwłocznie udzie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chyb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wpły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ła 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m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 dni przed terminem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jedno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 przekazuj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szystkim Wykonawcom, którym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stotnych warunków zamówienia, bez ujawni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ła zapyta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mi umieszczana jest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wo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branie wszystkich Wykonawców w celu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pli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; w takim przypadku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a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łoszone na zebraniu zapytania o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e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specyfikacji oraz odpowiedzi na nie, bez wskazyw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eł zapy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Inform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zebrania d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Wykonawcom, którym przekazano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i umieszcza na stronie internetowej, na której zamieszczon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 zamieszcza ogłoszenie o zmianie ogłoszenia w Biuletynie Zamówień Publicznych – jeżeli wartość zamówienia jest mniejsza niż kwoty określone w przepisach wydanych na podstawie art. 11 ust. 8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) przekazuje Urzędowi Oficjalnych Publikacji Wspólnot Europejskich ogłoszenie dodatkowych informacji, informacji o niekompletnej procedurze lub sprostowania, drogą elektroniczną, zgodnie z formą i procedurami wskazanymi na stronie internetowej określonej w dyrektywie – jeżeli wartość zamówienia jest równa lub przekracza kwoty określone w przepisach wydanych na podstawie art. 11 ust. 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Z zastrzeżeniem wyjątków przewidzianych w ustawie, jest niedopuszczalne dokonywanie zmian w treści specyfikacji istotnych warunków zamówienia po upływie terminu składania wniosków o dopuszczenie do udziału w przetargu ograniczonym i negocjacjach z ogłoszeniem, które prowadzą do zmiany treści ogłoszenia o zamówi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, wnioski, zawiadomienia oraz informacj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i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semnie,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lub Wykonawcy przeka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kumenty lub informacje, o których mowa w pkt.7 faksem lub dr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ktroni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twierd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kt ich otrzymania pisemnie.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9.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na stronie internetowej, jeżeli specyfikacja istotnych warunków zamówienia jest udostępniana na tej stron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VIII. Osoby uprawnione do porozumiewania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z Wykonawcam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p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kontaktowani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Wykonawcami jest:</w:t>
        <w:br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Wojciech Jankowski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21 pokój nr 16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eon Małozięć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telefon 0 74 8165-319  pokój nr 18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zedmiotu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a Czerwińsk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telefon 0 74 8165-317 pokój nr 31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zakresie procedur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  <w:br/>
        <w:t>w godzinach pracy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 tzn. w godz. 7:30 -15:30 od poniedziałku do 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u 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IX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wadi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Zamawiający żąda od Wykonawców wniesienia wadiu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ażdy wykonawca zobowiązany jest zabezpieczyć swą ofertę wadium w wysokości: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13 500,00  zł (trzynaście tysięcy pięćset złotych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Do oferty należy dołączyć dokument potwierdzający wniesienie wadium przez wykonawcę tzn.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oryginał, potwierdzoną za zgodność z oryginałem kopię polecenia przelewu lub inny dokument sporządzony na podstawie art. 7 Ustawy Prawo Bankowe (Dz. U. z 1997 r. Nr 140, poz. 939 z późn. zm.) potwierdzający przelew kwoty wadium na konto Zamawiającego (warunek konieczny, ale niewystarczający do stwierdzenia przez Zamawiającego terminowego wniesienia wadium za pomocą przelewu bankowego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Forma wadiu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adium należy wnieść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ednej z następujących form: </w:t>
        <w:br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1)   pieniądzu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2)   poręczeniach bankowych lub poręczeniach spółdzielczej kasy oszczędnościowo- kredytowej, z tym że poręczenie kasy jest zawsze poręczeniem pieniężnym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3)   gwarancjach bankowych;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4)   gwarancjach ubezpieczeniowych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  </w:t>
      </w:r>
      <w:r>
        <w:rPr>
          <w:rFonts w:cs="Times New Roman" w:ascii="Times New Roman" w:hAnsi="Times New Roman"/>
          <w:i/>
          <w:sz w:val="24"/>
          <w:szCs w:val="24"/>
        </w:rPr>
        <w:t>5)   poręczeniach udzielanych przez podmioty, o których mowa w art. 6b ust. 5 pkt 2 ustawy z dnia 9 listopada 2000 r. o utworzeniu Polskiej Agencji Rozwoju Przedsiębiorczości (Dz. U. Nr 109, poz. 1158, z późn. zm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Miejsce i sposób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dium należy wpłacić na następujący rachunek bankowy Zamawiającego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mina Ząbkowice Śląskie ul. 1 Maja 15; 57-200 Ząbkowice Śląskie</w:t>
      </w:r>
    </w:p>
    <w:p>
      <w:pPr>
        <w:pStyle w:val="Normal"/>
        <w:spacing w:lineRule="auto" w:line="360" w:before="120" w:after="120"/>
        <w:ind w:left="540" w:hanging="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nk Spółdzielczy nr konta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04 9533 0004 2001 0009 8645 0005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- z zaznaczeniem wadium przetargowe na: „Remont Szkoły w Braszowicach 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Termin wniesieni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W wymienionym przypadku dołączenie do oferty kopii polecenia przelewu lub innego dokumentu sporządzonego na podstawie art. 7 Ustawy Prawo Bankowe, wystawionego przez wykonawcę, jest warunkiem koniecznym ale niewystarczającym do stwierdzenia przez Zamawiającego terminowego wniesienia wadium przez wykonawcę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ab/>
        <w:t>Zwrot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 xml:space="preserve">Zamawiający zwróci niezwłocznie wadium, jeżeli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upłynął termin związania ofertą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zawarto umowę w sprawie niniejszego zamówienia i wniesiono zabezpieczenie należytego wykonania tej umowy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</w:t>
        <w:tab/>
        <w:t>Na pisemny wniosek wykonawcy Zamawiający zwraca niezwłocznie wadium, jeże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>wykonawca wycofał swoją ofertę przed upływem terminu składania ofert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wykonawca został wykluczony z postępowania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jego oferta została odrzucon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</w:t>
        <w:tab/>
        <w:t>Utrata wadium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896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</w:t>
        <w:tab/>
        <w:t>Zamawiający zatrzymuje wadium wraz z odsetkami, jeżeli wykonawca, którego oferta została wybran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)</w:t>
        <w:tab/>
        <w:t xml:space="preserve">odmówił podpisania umowy w sprawie zamówienia publicznego na warunkach określonych w ofercie;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)</w:t>
        <w:tab/>
        <w:t>nie wniósł wymaganego zabezpieczenia należytego wykonania umowy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ind w:left="1259" w:hanging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)</w:t>
        <w:tab/>
        <w:t>zawarcie umowy w sprawie zamówienia publicznego stało się niemożliwe z przyczyn leżących po stronie wykonawc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. Termin zw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ania z ofer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pozostaje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oferta przez okres 3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ieg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 rozpoczy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Odmowa wyrażenia zgody, o której mowa w ust. 2, nie powoduje utraty wadiu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Przedłużenie okresu związania ofertą jest dopuszczalne tylko z jednoczesnym przedłużeniem okre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ażności wadium albo, jeżeli nie jest to możliwie, z wniesieniem nowego wadium na przedłużony ok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związania ofert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</w:t>
      </w:r>
      <w:r>
        <w:rPr>
          <w:rFonts w:cs="Times New Roman" w:ascii="Times New Roman" w:hAnsi="Times New Roman"/>
          <w:i/>
          <w:sz w:val="24"/>
          <w:szCs w:val="24"/>
        </w:rPr>
        <w:t xml:space="preserve"> Bieg terminu związania ofertą rozpoczyna się wraz z upływem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. Opis sposobu przygotowania ofer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ylko je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ejm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ealizacje przedmiotu zamówienia.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y musi odpow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 warunków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yku polskim z zachowaniem formy pisemnej pod rygorem 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skład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własny koszt i ryzyko tzn. ponosi wszelkie konsekwencje oraz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po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z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g Formularza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agane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lub dokumen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i do oferty powinny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mienione na formularzu ofertowym w sposób numerycz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a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ana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osoby) uprawnione do składania 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oli w imieniu Wykonawcy – uprawnienie to powinno wyni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umentów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ch do ofert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zystkie zadrukowane strony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lejno ponumer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 Wszystkie strony (kartki)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zs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w sposób unie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dekomple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B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i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zez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nie, z utrzymaniem czyte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y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liczb. Wszelkie poprawki lub zmiany w t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e oferty zalec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fo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łasno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przez oso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dpis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ieprzejrzystej, zamk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j i nienaruszonej kopercie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perta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adresowana na adres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oraz posi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pisek o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„Oferta na remont Szkoły w Braszowicach”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datkowo powinna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ie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wana nazwa i adresem Wykonawc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przed upływem terminu do składania ofert zmie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akim przypadku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powiadom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tym pisem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zmiany lub powiadomienie o wycofaniu oferty według takich samych zasad jak składanie oferty, tj. w kopercie, odpowiednio oznakowanej „zmiana oferty” lub „wycofanie oferty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onosi odpowiedzi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a otwarcie oferty w przypadku nieprawidłowego oznaczenia 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składane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 o zamówienie publicz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wne od chwili ich otwarcia, z wy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kiem informacji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ajemnice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 w rozumieniu przepisów o zwalczaniu nieuczciwej konkurencj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składania ofert zastrzegł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udostępnione. Wykonawca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strzec informacji, o których mowa w art. 86 ust. 4 ustawy.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informacje powinny zost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skazane w formularzu oferty (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k nr 1 do SIWZ) oraz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 ofercie, w oddzielnej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oznakowanej napisem: „Tajemnica 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nie zabezpieczenia przez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fercie informacji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zgodnie z postanowieniami niniejszej SIWZ Wykonawcy nie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 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ne roszczenia wobec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 - Wykonawca ponosi wszystkie koszty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 z przygotowaniem i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em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7Rozdział XII. Miejsce i termin składania i otwarcia ofer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 skła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iedzib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tj.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w Ząbkowicach Śląskich ul. 1 Maja 15; 57-200 Ząbkowice Śląskie pok. Nr 15 (Sekretariat)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do dnia</w:t>
        <w:br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0 kwietnia 2009 r. do godz. 10: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dostarczone pocz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u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na adres i w terminie wskazanym w ust. 1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twarcie ofert jest jawne i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i w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zie Miejskim ul. 1 Maja 15; 57-200 Ząbkowice Śląskie pok. Nr 5(Sala Konferencyjna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 dniu 30 kwietnia 2009 r. o godz. 10: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y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czestni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ublicznej sesji otwarcia ofert. W przypadku nieobec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Wykonawcy przy otwieraniu ofert,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e Wykonawcy informacje z otwarcia ofert na jego pisemny wniose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II. Wycofanie oferty lub jej zmia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wprowad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miany, poprawki i uzupełnienia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nych ofert pod warunkiem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trzyma pisemne powiadomienie o wprowadzeniu zmian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owiadomienie o wprowadzeniu zmian musi b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 według takich samych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jak składana oferta, tj. w dwóch kopertach (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i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 odpowiednio oznakowanych dodatkowo dopiskiem „ZMIANA”(na kopercie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 ma prawo przed upływem terminu składania ofert wycof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przez złożenie pisemnego powiadomienia (według takich samych zasad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k wprowadzenie zmian i poprawek) z napisem na z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j kopercie „WYCOFANIE”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Koperty oznaczone napisem „WYCOFANIE”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 w pierwszej kolej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Wykonawcy oraz zgo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złożonymi ofertami, koperty wew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rzne ofert wycofanych ni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ierane. Koperty oznaczone dopiskiem „ZMIANA”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warte przy otwieraniu oferty Wykonawcy, który wprowadził zmiany i po stwierdzeniu popraw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procedury dokonywania zmian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e do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IV. Opis sposobu obliczania ce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Cen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erty za realizacje całego przedmiotu zamówienia należy wskaz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 Formularzu oferty 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znik nr 1 </w:t>
      </w:r>
      <w:r>
        <w:rPr>
          <w:rFonts w:cs="Times New Roman" w:ascii="Times New Roman" w:hAnsi="Times New Roman"/>
          <w:i/>
          <w:iCs/>
          <w:sz w:val="24"/>
          <w:szCs w:val="24"/>
        </w:rPr>
        <w:t>do SIWZ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 Wykonawca przedstawi w ofercie cen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ejmu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cało</w:t>
      </w:r>
      <w:r>
        <w:rPr>
          <w:rFonts w:cs="Times New Roman" w:ascii="Times New Roman" w:hAnsi="Times New Roman"/>
          <w:i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24"/>
          <w:szCs w:val="24"/>
        </w:rPr>
        <w:t>zamówienia w postaci ceny ryczałtowej-ryczałtowa</w:t>
      </w:r>
      <w:r>
        <w:rPr>
          <w:rFonts w:cs="Times New Roman" w:ascii="Times New Roman" w:hAnsi="Times New Roman"/>
          <w:bCs/>
          <w:i/>
          <w:iCs/>
          <w:color w:val="000000"/>
          <w:spacing w:val="-6"/>
          <w:sz w:val="24"/>
          <w:szCs w:val="24"/>
        </w:rPr>
        <w:t xml:space="preserve"> wartość netto i brutto za wykonanie całego przedmiotu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Cena oferty ma by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yrażona w PLN zgodnie z polskim systemem płatniczym, z dokład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do drugiego miejsca po przecink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Cena zawiera wszelkie koszty niezb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dne do wykonania niniejszego zamówienia zgodnie z warunkami SIWZ w tym podatek VAT (%) w ustawowej wysok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Wykonawca zobowiązany jest uwzględnić wszystkie koszty składające się na  wykonanie zamówienia. Cena ma być podana jako cena ryczałtowa netto, obowiązujący podatek VAT i cena ryczałtowa  brutto za cały okres świadczenia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Cena podana przez wykonawcę nie będzie podczas wykonywania umowy podlegała waloryz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Cena  ma obejmować wszystkie prace niezbędne do prawidłowego wykonania zamówienia bez konieczności ponoszenia przez Zamawiającego jakichkolwiek dodatkowych kosz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8. Rozliczenie  wykonanych prac dokonane będzie w złotych pol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. Opis kryteriów,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b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zie si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kierował przy wyborze ofert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Tryb oceny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Oferty oceni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dwóch etapa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1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etap: ocena w zakresie wymag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malnych i komplet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ferty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spełn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wymag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k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lonych ustaw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rawo zamów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ublicznych i siwz zostan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drzucone. Zamaw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 m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e 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udzielania przez Wykonawców wyj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otycz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ych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złożonych ofert oraz dokona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oprawek oczywistych pomyłek w tre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i oferty, niezwłocznie zawiadami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 o tym Wykonawc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2 )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I etap: ocena merytoryczna według kryteriów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po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j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II etapie rozpatrywane b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ce odrzuceniu, zł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przez Wykonawców nie podlegaj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cych wykluczeniu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odniesieniu do Wykonawców, którzy spełnili postawione warunki dokon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y ofert na podstawie 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 kryteriów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na 100 %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cenie w oparciu o ww. kryterium oceny ofert poddawan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ie oferty nie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odrzuceni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przyzna maksymalna il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 (100 pkt.) w kryterium CENA ofercie, która zaoferuje 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yczałt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realizacje całego zamówienia. Punkty w pozostałych ofertach zost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liczone ze wzoru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a oferowana cena 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d wszystkich ofer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= -------------------------------------------------------------------- x 100 x 100 %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na ofertowa badanej ofert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toku oceny ofert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stosuje zaok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lenie wszystkich wyników do dwóch miejs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skazówk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jmuj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1% = 1 pkt i tak zostanie przeliczona liczba punktów w kryteriu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stanie uznana oferta, która uzyska najw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c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liczenia dokonywane 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dokład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dwóch miejsc po przecink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o wynikach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powiadomi Wykonawców oraz zam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i ogłoszenie na stronie internetowej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na tablicy ogłos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u Miejskiego w Ząbkowicach Śląski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. Informacje o formaln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iach jakie powinny zosta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dopełnione po wyborze oferty w celu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adamia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borze najkorzystniejszej oferty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naz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fir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siedzi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adres Wykonawcy, którego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brano, i uzasadnienie jej wyboru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nazwy ( firmy), siedziby i adresy wykonawców, którzy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li oferty wraz ze streszczeniem oceny i porównaniem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ych ofert zawier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yzna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om w k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ym kryterium oceny ofert i 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nkt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ych oferty zostały odrzucone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Wykonawcach, którzy zostali wykluczeni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, po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uzasadnienie faktyczne i praw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mieszcza informacje, o których mowa w pkt 1 ppkt 1, 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stronie internetowej oraz w miejscu publicznie d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zostanie wybrana oferta Wykonawców wspólnie ubi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 udzielenie niniejszego zamówienia, przed zawarciem umowy w sprawie zamówienia publicznego, wymag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tawienia umowy regul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spółprace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zawiera umo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prawie zamówienia publicznego w terminie nie krótszym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7 dni od dnia przekazania zawiadomienia o wyborze oferty, nie p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j jednak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a ofert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Wykonawca, którego oferta została wybrana, uchyl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d zawarcia umowy w sprawie zamówienia publicznego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wybiera 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jkorzystniej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ód pozostałych ofert, bez przeprowadzania ich ponownej oceny, chyb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cho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słanki unie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enia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 egzemplarze umowy zgodnej w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onym d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 dokona ubezpieczenia budowy i robót z tytułu szkód, które mog</w:t>
      </w:r>
      <w:r>
        <w:rPr>
          <w:rFonts w:cs="Times New Roman" w:ascii="Times New Roman" w:hAnsi="Times New Roman"/>
          <w:i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</w:t>
      </w:r>
      <w:r>
        <w:rPr>
          <w:rFonts w:cs="Times New Roman" w:ascii="Times New Roman" w:hAnsi="Times New Roman"/>
          <w:i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sz w:val="24"/>
          <w:szCs w:val="24"/>
        </w:rPr>
        <w:t>cia robót do przekazania przedmiotu umowy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z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z ok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lonymi zdarzeniami losowymi - od ryzyk budowlanych oraz o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dpowiedzialno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cywilnej i okazanie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mu wła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we polisy w dniu podpisan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7.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</w:t>
      </w:r>
      <w:r>
        <w:rPr>
          <w:rFonts w:cs="Times New Roman" w:ascii="Times New Roman" w:hAnsi="Times New Roman"/>
          <w:i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</w:rPr>
        <w:t>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ku ubezpieczenia,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y dokona ubezpieczenia budowy na koszt Wykonaw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, którego oferta została wybrana jest zobowi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zany w terminie i miejscu wskazanym przez Zamawiaj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ego podpisa</w:t>
      </w:r>
      <w:r>
        <w:rPr>
          <w:rFonts w:cs="Times New Roman" w:ascii="Times New Roman" w:hAnsi="Times New Roman"/>
          <w:i/>
          <w:sz w:val="24"/>
          <w:szCs w:val="24"/>
        </w:rPr>
        <w:t>ć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egzemplarze umowy zgodnej w tre</w:t>
      </w:r>
      <w:r>
        <w:rPr>
          <w:rFonts w:cs="Times New Roman" w:ascii="Times New Roman" w:hAnsi="Times New Roman"/>
          <w:i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</w:rPr>
        <w:t>ci ze wzorem zał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zonym do złożonej ofert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. Wymagania dotycz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e zabezpieczenia nal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ytego wykonania umowy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Informacje ogóln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Wysokość zabezpieczenia 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539" w:hanging="53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Wysokość zabezpieczenia należytego wykonania umowy ustala się w wysokości 3% ceny całkowitej podanej w oferci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zabezpieczenia należytego wykonania umowy.</w:t>
      </w:r>
    </w:p>
    <w:p>
      <w:pPr>
        <w:pStyle w:val="Normal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49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niądzu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bank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cjach bank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warancjach ubezpieczeniowych;</w:t>
      </w:r>
    </w:p>
    <w:p>
      <w:pPr>
        <w:pStyle w:val="Normal"/>
        <w:numPr>
          <w:ilvl w:val="0"/>
          <w:numId w:val="32"/>
        </w:numPr>
        <w:spacing w:lineRule="auto" w:line="360"/>
        <w:ind w:left="1620" w:hanging="39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ręczeniach udzielanych przez podmioty, o których mowa w art. 6 ust. 3 pkt 4 lit. b ustawy z dnia 9 listopada 2000 r. o utworzeniu Polskiej Agencji Rozwoju Przedsiębiorczości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bezpieczenie wnoszone w pieniądzu wykonawca wpłaci przelewem na następujący rachunek bankowy Zamawiającego: </w:t>
      </w:r>
    </w:p>
    <w:p>
      <w:pPr>
        <w:pStyle w:val="Normal"/>
        <w:widowControl w:val="false"/>
        <w:autoSpaceDE w:val="false"/>
        <w:spacing w:lineRule="auto" w:line="360" w:before="120" w:after="12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nk Spółdzielczy nr konta </w:t>
      </w:r>
      <w:r>
        <w:rPr>
          <w:rFonts w:cs="Times New Roman" w:ascii="Times New Roman" w:hAnsi="Times New Roman"/>
          <w:i/>
          <w:iCs/>
          <w:sz w:val="24"/>
          <w:szCs w:val="24"/>
        </w:rPr>
        <w:t>04 9533 0004 2001 0009 8645 0005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niesienia wadium w postaci gwarancji musi być udzielona wyłącznie na zasadach prawa polskiego i powinna być zgodna z wzorem gwarancji załączonym do SIWZ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załącznik)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Jeżeli zabezpieczenie wniesiono w pieniądzu, zamawiający przechowuje je na oprocentowanym rachunku bankowym. Zamawiający zwraca</w:t>
      </w:r>
      <w:r>
        <w:rPr>
          <w:rFonts w:cs="Times New Roman" w:ascii="Times New Roman" w:hAnsi="Times New Roman"/>
          <w:i/>
        </w:rPr>
        <w:t xml:space="preserve">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żeli wykonawca, którego oferta została wybrana nie wniesie zabezpieczenia należytego wykonania umowy, Zamawiający wybiera najkorzystniejszą ofertę spośród pozostałych ofert stosownie do treści art. 94 ust. 2 u.p.z.p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zmiany formy zabezpieczenia umowy w trakcie realizacji umowy stosuje się art. 149 u.p.z.p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Zwrot zabezpieczenia należytego wykonania umowy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mawiający zwróci zabezpieczenie w terminie 30 dni od dnia wykonania zamówienia i uznania przez Zamawiającego za należycie wykonane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/>
      </w:pPr>
      <w:r>
        <w:rPr>
          <w:rFonts w:cs="Times New Roman" w:ascii="Times New Roman" w:hAnsi="Times New Roman"/>
          <w:i/>
        </w:rPr>
        <w:t xml:space="preserve">Zamawiający pozostawi na zabezpieczenie roszczeń z tytułu rękojmi za wady lub gwarancji jakości kwotę wynoszącą </w:t>
      </w:r>
      <w:r>
        <w:rPr>
          <w:rFonts w:cs="Times New Roman" w:ascii="Times New Roman" w:hAnsi="Times New Roman"/>
          <w:bCs/>
          <w:i/>
        </w:rPr>
        <w:t>30</w:t>
      </w:r>
      <w:r>
        <w:rPr>
          <w:rFonts w:cs="Times New Roman" w:ascii="Times New Roman" w:hAnsi="Times New Roman"/>
          <w:i/>
        </w:rPr>
        <w:t>%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wysokości zabezpieczenia.</w:t>
      </w:r>
    </w:p>
    <w:p>
      <w:pPr>
        <w:pStyle w:val="Normal"/>
        <w:numPr>
          <w:ilvl w:val="2"/>
          <w:numId w:val="37"/>
        </w:numPr>
        <w:spacing w:lineRule="auto" w:line="360"/>
        <w:ind w:left="108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wota, o której mowa w poprzednim punkcie niniejszej SIWZ jest zwracana nie później niż w 15 dniu po upływie okresu rękojmi za wady lub gwarancji jak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VIII. 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i umowy zostały szczegółowo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e wzorze umowy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ym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4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niejszej specyfikacji. W jej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a nie podlega zmianie, podano wszelkie istotne dla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warunki realizacji zamówie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. Zamawiający zgodnie z art. 144 ust.1 w szczególnie uzasadnionych przypadkach dopuszcza możliwość zmiany umowy. W szczególnie uzasadnionych przypadkach dopuszczalna jest zmiana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przed zawarciem umowy na skutek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których nie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było przewidz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chwili wyboru najkorzystniejszej oferty lub zmiany te 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orzystne dla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Wykonawca wyrazi na n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Zmiany sposobu spełni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a nie mo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tycz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y zawartych w ofercie, które były oceniane w toku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 xml:space="preserve">Rozdział XIX. Pouczenie o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dkach ochrony praw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e w dziale VI ustawy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ykonawcom i uczestnikom konkursu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innym osobom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ich interes prawny w uzyskaniu zamówienia doznał lub m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dozn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uszczerbku w wyniku naruszenia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 przepisów usta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rzed upływem terminu do składania ofert w przypadku naruszenia przez Z zrzesz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m Wykonawców wpisanym na li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rganizacji uprawnionych do wnosze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ów ochrony prawnej, prowadz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Prezesa Ur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u. 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ego przepisów ustaw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odki ochrony prawnej przysług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ó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ganizacjo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obec treści ogłoszenia o zamówieniu, ogłoszenia o konkursie, postanowień specyfikacji istotnych warunków zamówienia, regulaminu konkursu, czynności podjętych przez zamawiającego konkursie postępowaniu lub konkursie oraz w przypadku zaniechania przez zamawiającego czynności, do której jest obowiązany na podstawie ustawy, można wnieść protest do zamawiającego. Przepisy art. 27 ust. 1-3 stosuje się odpowiedn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rotest powinien wykazywa</w:t>
      </w:r>
      <w:r>
        <w:rPr>
          <w:rFonts w:cs="Times New Roman" w:ascii="Times New Roman" w:hAnsi="Times New Roman"/>
          <w:i/>
          <w:sz w:val="24"/>
          <w:szCs w:val="24"/>
        </w:rPr>
        <w:t xml:space="preserve">ć </w:t>
      </w:r>
      <w:r>
        <w:rPr>
          <w:rFonts w:cs="Times New Roman" w:ascii="Times New Roman" w:hAnsi="Times New Roman"/>
          <w:i/>
          <w:iCs/>
          <w:sz w:val="24"/>
          <w:szCs w:val="24"/>
        </w:rPr>
        <w:t>oprotestowan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ub zaniechanie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, a ta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zawier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ć ż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,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łe przytoczenie zarzutów oraz okolicz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faktycznych i prawnych uzasad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ch wniesienie protest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. Maksymalna liczba wykonawców, z którym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zawrze umow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a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awarcia umowy ram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Informacja o przewidywanej aukcji elektroniczn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aukcji elektroniczn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Rozdział XXI. Wysok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zwrotu kosztów udziału w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powaniu, j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eli zamawia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cy przewiduje ich zwro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y nie przewiduje zwrotu kosztów udziału w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u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cznikami do niniejszej SIWZ s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1. Formularz oferty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1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2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1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2\6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3. O</w:t>
      </w:r>
      <w:r>
        <w:rPr>
          <w:rFonts w:cs="Times New Roman" w:ascii="Times New Roman" w:hAnsi="Times New Roman"/>
          <w:i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wiadczenie nr 2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3),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4. Projekt umowy ( załącznik nr 4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 STWiORB  (zał</w:t>
      </w:r>
      <w:r>
        <w:rPr>
          <w:rFonts w:cs="Times New Roman" w:ascii="Times New Roman" w:hAnsi="Times New Roman"/>
          <w:i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znik nr 5 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6. Rysunki  ( załącznik nr 6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7. Kosztorys  ( załącznik nr 7)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8. Kosztorys  ( załącznik nr 8)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por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ziła: Beata Czerwiń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7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>Zał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</w:rPr>
        <w:t xml:space="preserve">cznik Nr 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u w:val="single"/>
        </w:rPr>
        <w:t>do specyfikacji istotnych warunków zamówienia</w:t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 F E R T A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. Nazwa i 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y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mina Ząbkowice Śląski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zamawia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ego :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7-200 Ząbkowice Śląskie; ul. 1 Maja 1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Tel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0 74 8165-317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Fax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0 74 8155-445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e-mail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loboda@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.zabkowiceslaskie.pl</w:t>
        </w:r>
      </w:hyperlink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. Nazwa przedmiotu zamówie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II. Tryb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targ nieograniczony realizowany w uproszczonej procedurze ustawowej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V. Nazwa i adres Wykonawcy: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awi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z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 do ogłoszenia o przetargu nieograniczonym, a tak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 po zapoznaniu si</w:t>
      </w:r>
      <w:r>
        <w:rPr>
          <w:rFonts w:cs="Times New Roman" w:ascii="Times New Roman" w:hAnsi="Times New Roman"/>
          <w:i/>
          <w:color w:val="000000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</w:rPr>
        <w:t>z :</w:t>
      </w:r>
    </w:p>
    <w:p>
      <w:pPr>
        <w:pStyle w:val="Normal"/>
        <w:numPr>
          <w:ilvl w:val="2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Specyfikacj</w:t>
      </w:r>
      <w:r>
        <w:rPr>
          <w:rFonts w:cs="Times New Roman" w:ascii="Times New Roman" w:hAnsi="Times New Roman"/>
          <w:i/>
          <w:color w:val="00000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</w:rPr>
        <w:t>Istotnych Warunków Zamówienia</w:t>
      </w:r>
    </w:p>
    <w:p>
      <w:pPr>
        <w:pStyle w:val="Normal"/>
        <w:numPr>
          <w:ilvl w:val="2"/>
          <w:numId w:val="38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jektem umowy,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</w:t>
      </w:r>
      <w:r>
        <w:rPr>
          <w:rFonts w:cs="Times New Roman" w:ascii="Times New Roman" w:hAnsi="Times New Roman"/>
          <w:i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>ej podpisani, reprezentuj</w:t>
      </w:r>
      <w:r>
        <w:rPr>
          <w:rFonts w:cs="Times New Roman" w:ascii="Times New Roman" w:hAnsi="Times New Roman"/>
          <w:i/>
          <w:color w:val="000000"/>
        </w:rPr>
        <w:t>ą</w:t>
      </w:r>
      <w:r>
        <w:rPr>
          <w:rFonts w:cs="Times New Roman" w:ascii="Times New Roman" w:hAnsi="Times New Roman"/>
          <w:i/>
          <w:iCs/>
          <w:color w:val="000000"/>
        </w:rPr>
        <w:t>cy :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autoSpaceDE w:val="false"/>
        <w:ind w:left="144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IP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. ………………….………………….…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gon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.…….…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r telefonu/ fax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 ………………………………….….…..…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dres strony internetowej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…………………………….….…….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res poczty elektronicznej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.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Uzyskal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y informacje konieczne do przygotowania i złożenia ofer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Specyfik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tnych Warunków Zamówienia przyjmujemy bez 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oferujemy got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realizowania przedmiotu zamówienia, zgodnie z wymogami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i w SIWZ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. Zawarty w specyfikacji istotnych warunków zamówienia projekt umowy został przez nas zaakceptowany i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emy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przypadku wyboru naszej oferty do zawarcia umowy w miejscu i terminie wyznacz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na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iu do ogłoszenia o zamówieniu ora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specyfikacji istotnych</w:t>
      </w:r>
    </w:p>
    <w:p>
      <w:pPr>
        <w:pStyle w:val="Normal"/>
        <w:autoSpaceDE w:val="false"/>
        <w:ind w:left="14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arunków zamówienia ( SIWZ ) oferuje wykonanie przedmiotu niniejszego zamówienia w zakresie i na zasad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IWZ za ce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kwocie brutto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.1.Cena za cały przedmiot zamówienia </w:t>
      </w:r>
      <w:r>
        <w:rPr>
          <w:rFonts w:cs="Times New Roman" w:ascii="Times New Roman" w:hAnsi="Times New Roman"/>
          <w:i/>
          <w:iCs/>
          <w:sz w:val="24"/>
          <w:szCs w:val="24"/>
        </w:rPr>
        <w:t>( łącznie z podatkiem VAT) : 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 tym 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wota netto ( bez podatku VAT) : 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łownie 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atek VAT ( ………% ) : .......................................... 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godnie z załączonymi  kosztorysami ofertowym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 wykonany przedmiot zamówieni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dzielam gwarancji na okres 3 lat </w:t>
      </w:r>
      <w:r>
        <w:rPr>
          <w:rFonts w:cs="Times New Roman" w:ascii="Times New Roman" w:hAnsi="Times New Roman"/>
          <w:i/>
          <w:iCs/>
          <w:sz w:val="24"/>
          <w:szCs w:val="24"/>
        </w:rPr>
        <w:t>licz</w:t>
      </w:r>
      <w:r>
        <w:rPr>
          <w:rFonts w:cs="Times New Roman" w:ascii="Times New Roman" w:hAnsi="Times New Roman"/>
          <w:i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sz w:val="24"/>
          <w:szCs w:val="24"/>
        </w:rPr>
        <w:t>c od daty bezusterkowego odbioru ko</w:t>
      </w:r>
      <w:r>
        <w:rPr>
          <w:rFonts w:cs="Times New Roman" w:ascii="Times New Roman" w:hAnsi="Times New Roman"/>
          <w:i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sz w:val="24"/>
          <w:szCs w:val="24"/>
        </w:rPr>
        <w:t>cowego (ostatecznego) przedmiotu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wiadczam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rzedmiot zamówienia zrealiz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sam/c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ęść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amówienia powierz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na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puj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cym podwykonawcom</w:t>
      </w:r>
    </w:p>
    <w:p>
      <w:pPr>
        <w:pStyle w:val="Normal"/>
        <w:tabs>
          <w:tab w:val="clear" w:pos="708"/>
          <w:tab w:val="left" w:pos="36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.  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.…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wiadczam, że 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zadeklarowana cena zawiera podatek VAT w należnej wysok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oraz wszystkie koszty s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realizac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ra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iniejszego zamówienia, na warunkach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ch w specyfikacji istotnych warunków zamówienia (SIWZ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zapoznałe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 t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ecyfikacji istotnych warunków zamówienia i nie wnos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niej zastrzeż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az zdobyłem wszelkie informacje potrzebne do wł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wego opracowania oferty oraz do nal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tego wykonania przedmiotu zamówienia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uważam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 z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nego zł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z okres 30 dni lic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 od upływu terminu do składania ofert wraz z tym dniem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zawarty w specyfikacji istotnych warunków zamówienia projekt umowy został przeze mnie zaakceptowany i w razie wybrania mojej oferty z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jej podpisania w miejscu i terminie ok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onym przez Zamaw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fer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składam na kolejno ponumerowanych strona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ła oferta składa 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............ stron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. O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>wiadcza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i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zastrzegam / nie zastrzegam*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w odniesieniu do informacji zawartyc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 ofercie, iż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ie mog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by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one udost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pni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astrz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iu podleg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informacje, stan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 tajemnic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zed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iorst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rozumieniu przepisów o zwalczaniu nieuczciwej konkurencji**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znikami do niniejszej oferty 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·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dn. .................................... 2009 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1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Niepotrzebne skr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l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2**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W przypadku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enia w ofercie informacji nal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y wymieni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informacje zastrze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one do udost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ę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pniania oraz zabezpieczy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je zgodnie z postanowieniami SIWZ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7 / 2009</w:t>
      </w:r>
    </w:p>
    <w:p>
      <w:pPr>
        <w:pStyle w:val="Normal"/>
        <w:autoSpaceDE w:val="false"/>
        <w:ind w:left="70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iadczenie nr 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2 ust. 1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 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wiadczamy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posiadam uprawnienia do wykonywania działal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 lub czynn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i, j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 ustawy nakład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bow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ek posiadania takich uprawni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posiadam niez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edz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 d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iadczenie oraz dyspon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znajdu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w sytuacji ekonomicznej i finansowej zapewniaj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ej wykonanie zamówieni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nie podlegamy wykluczeniu z pos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wania o udzielenie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pieczęć i podpis upoważnionego przedstawiciela Wykonawcy/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ZP. 341 – 7/ 200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Za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dnia 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Miejscow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ść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/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wiadczenie nr 2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 nie podleganiu wykluczenia z post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owan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w tryb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ń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ublicznych (tekst jednolity Dz. U. z 2007 r. Nr 223, poz.1655 ze zmianami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Nazwa Wykonawc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Adres Wykonawc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r. tel. ...................................................... Nr. fax. 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iadczamy, że nie podlegamy wykluczeniu z pos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wania na podstawie art. 24 ust. 1 i 2 ustawy z dnia 29 stycznia 2004 r. Prawo zamówi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ublicznych (tekst jednolity Dz. U. z 2007 r. Nr 223, poz. 1655 ze zmianami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  <w:tab/>
        <w:t xml:space="preserve"> 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zwa i adres Wykonawcy</w:t>
        <w:tab/>
        <w:tab/>
        <w:tab/>
        <w:tab/>
        <w:tab/>
        <w:t xml:space="preserve"> Imienna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i podpis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 lub piecz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ka firmowa)</w:t>
        <w:tab/>
        <w:tab/>
        <w:tab/>
        <w:tab/>
        <w:tab/>
        <w:t xml:space="preserve"> ( osoby upo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ionej lub osób upoważnionych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ar-SA"/>
        </w:rPr>
        <w:t xml:space="preserve">Znak spraw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ZP. 341 –7/ 2008</w:t>
        <w:tab/>
        <w:t xml:space="preserve">                                                                 załącznik nr 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Projekt umowy nr ……./ 200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warta w dniu ............................... 2009 roku w Ząbkowicach Śląskich, pomięd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miną Ząbkowice Śląskie z siedzibą: 57-200 Ząbkowice Śląskie ul. 1 Maja 15, zwaną w dalszej części umowy „Zleceniodawcą”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tórą reprezentują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rzysztof Kotowicz </w:t>
        <w:tab/>
        <w:t>- Burmistrz Ząbkowic Ś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przy kontrasygnaci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karbnika Gminy – Bożeny Kurczyn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 z siedzibą przy ul. ........................................................., wpisanym do Krajowego Rejestru Sądowego pod nr ....................................., NIP: ..............................................., zwan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dalej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ą, reprezentowanym 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0"/>
        </w:numPr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trony zawieraj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umow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ę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w ramach zamówienia publicznego prowadzonego w trybie przetargu nieograniczonego poni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j 5.150.000 euro zgodnie z art.39 ustawy z dnia 29 stycznia 2004 r. Prawo Zamówie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ń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Publicznych (t.j. Dz .U. z 2007 roku Nr223, poz.1655 ze zmianami). 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że prowadzi działalność gospodarczą, której przedmiotem są usługi umożliwiające należyte wykonanie przedmiotowego zamówienia publicznego.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oświadcza, iż przed podpisaniem niniejszej umowy zapoznał się z warunkami lokalizacyjnymi, oraz że warunki te zostały uwzględnione w zaoferowanym wynagrodzeniu, o którym mowa w § 6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Przedmiot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zamawia, a Wykonawca przyjmuje i zobowiązuje się wykonać zadanie inwestycyjne pn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„Remont dachu Szkoły Podstawowej wraz z przebudową i rozbudową obiektu z przeznaczeniem na pomieszczenia użytkowe szkoły i przedszkola wiejskiego w miejscowości Braszowice”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waną dalej przedmiotem umowy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szczegółowienie przedmiotu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Zakres przedmiotu zamówienia obejmuje wykonanie </w:t>
      </w:r>
      <w:r>
        <w:rPr>
          <w:rFonts w:cs="Times New Roman" w:ascii="Times New Roman" w:hAnsi="Times New Roman"/>
          <w:i/>
          <w:sz w:val="24"/>
          <w:szCs w:val="24"/>
        </w:rPr>
        <w:t xml:space="preserve">przebudowa wraz z rozbudową obiektu z przeznaczeniem na pomieszczenia użytkowe szkoły i przedszkola wiejskiego w miejscowości Braszowic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akres przedmiotu zamówienia obejmuje: </w:t>
      </w:r>
    </w:p>
    <w:p>
      <w:pPr>
        <w:pStyle w:val="Normal"/>
        <w:numPr>
          <w:ilvl w:val="0"/>
          <w:numId w:val="51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przygotowawcz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rozbiórkow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gólnobudowlan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instalacyjne – kanalizacja sanitarna, co., woda, 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elektryczne, 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boty odtworzeniow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2.  </w:t>
      </w:r>
      <w:r>
        <w:rPr>
          <w:rFonts w:cs="Times New Roman" w:ascii="Times New Roman" w:hAnsi="Times New Roman"/>
          <w:i/>
          <w:iCs/>
          <w:sz w:val="24"/>
          <w:szCs w:val="24"/>
        </w:rPr>
        <w:t>Szczegółowy opis przedmiotu umowy oraz szczegółowy zakres robót do wykonania zawierają: projekt budowlany, specyfikacja techniczna wykonania i odbioru robót budowlanych oraz przedmiary robót stanowiące załączniki do Specyfikacji Istotnych Warunków Zamówienia przekazanych Wykonawcy na etapie prowadzenia procedury przetargowej.</w:t>
      </w:r>
    </w:p>
    <w:p>
      <w:pPr>
        <w:pStyle w:val="Normal"/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uje się do wykonania prac będących przedmiotem umowy zgodnie </w:t>
        <w:br/>
        <w:t>z aktualnym poziomem wiedzy technicznej i należytą starannością oraz zgodnie</w:t>
        <w:br/>
        <w:t xml:space="preserve"> z obowiązującymi przepisami prawa, normami oraz na ustalonych niniejszą umową warunkach.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4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Termin realizacj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Strony ustalają termin realizacji przedmiotu umowy określonego w § 2 a uszczegółowiony </w:t>
        <w:br/>
        <w:t>w § 3 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- rozpoczęcie robót: ………………………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zakończenie robót: 31 sierpnia 2009 roku  - część przedszkolna ( parter) </w:t>
      </w:r>
    </w:p>
    <w:p>
      <w:pPr>
        <w:pStyle w:val="Normal"/>
        <w:numPr>
          <w:ilvl w:val="1"/>
          <w:numId w:val="26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1 września 2009 roku – całość zadania 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- przekazanie placu budowy ………………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Wymogi materiał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uje się wykonać przedmiot umowy z materiałów własnych, które powinny spełniać wszelkie wymogi przewidziane w art. 10 ustawy z dnia 7 lipca 1994 r. Prawo budowlane (Dz. U z 2006 r. Nr 156, poz. 1118 ze zm.) oraz w art. 5 ustawy z dnia 16 kwietnia 2004 r. o wyrobach budowlanych (Dz. U. Nr 92, poz. 881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ieżące pomiary i badania jakościowe wbudowanych materiałów oraz robót, będą prowadzone na koszt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 zarządzi przeprowadzenie dodatkowych badań jakości wbudowanych materiałów, a ich wynik wykaże, że materiały bądź roboty nie są zgodne z prawem budowlanym, to koszty tych badań poniesie Wykonawca. Natomiast, jeżeli wyniki badań będą zgodne z prawem budowlanym to koszty badań ponosi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ytuacji, o której mowa w ustępie 3 zdanie 1, Wykonawca zobowiązany będzie do doprowadzenia przedmiotu umowy na własny koszt do stanu gwarantującego wbudowanie materiałów właściwych i wykonania robót zgodnie z prawem budowl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Na wniosek Zamawiającego Wykonawca ma obowiązek podać dostawców i producentów materiałów i urządzeń (nazwa firmy, adres, telefon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Na wniosek Zamawiającego Wykonawca ma obowiązek udokumentować ilość i wartość nabytych materiałów (faktury zakupu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tość przedmiotu umowy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Strony zgodnie ustalają, że obowiązującą formą wynagrodzenia za wykonanie przedmiotu umowy jest wynagrodzenie zgodne z przedłożoną ofertą, mające charakter wynagrodzenia ryczałtow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2. Strony ustalają, że za wykonanie przedmiotu umowy Zamawiający zapłaci wynagrodzenie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ena ryczałtowa netto: …………..zł + podatek VAT(………. %), tj………………… zł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cena ryczałtowa brutto: ………………………….  zł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słownie brutto: ………………………………………………. zł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Cena jest ceną ryczałtową brutto za cały okres świadczenia usłu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Cena podana przez wykonawcę nie będzie podczas wykonywania umowy podlegała waloryz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Cena ma obejmować wszystkie prace niezbędne do prawidłowego wykonania zamówienia bez konieczności ponoszenia przez Zamawiającego jakichkolwiek dodatkowych koszt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Wykonawca oświadcza, że posiadał wszelkie informacje niezbędne do prawidłowej wyceny wartości przedmiotu zamówienia. W związku z tym wyklucza się jakiekolwiek roszczenia Wykonawcy związane z błędnym skalkulowaniem ceny lub pominięciem pewnych elementów niezbędnych do prawidłowego wykonania umow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7.Wykonawca o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ś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wiadcza,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ż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 oferowane ceny zgodnie ze złożon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fert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ą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są stałe przez cał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okres trwania umowy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boty dodatkowe lub zamienne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Roboty dodatkowe lub zamienne nienoszące charakteru rozszerzenia zamówienia określonego w przedmiocie niniejszej umowy i wynikające z okoliczności, których nie można było przewidzieć w chwili zawarcia Umowy, mogą być prowadzone na wniosek Zamawiającego albo na wniosek Wykonawcy, Inspektora Nadzoru Inwestorskiego lub pełnomocnika inwestora, po zatwierdzeniu przez Zamawiającego na podstawi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a) protokołu konieczności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ab/>
        <w:t>b) protokołu negocja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nie może odmówić wykonania robót dodatkowych lub zamien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przypadku wystąpienia robót koniecznych lub zamiennych, na które nie były ustalone w ofercie ceny jednostkowe – cena jednostkowa dla tej pozycji będzie dodatkowo negocjowana przez strony w oparciu o podane w ofercie czynniki cenotwórcze, ceny materiałów i sprzętu, a w przypadku braku cen w ofercie, w oparciu o SEKOCENBUD obowiązujący w kwartale poprzedzającym kwartał realizacji zadania. W przypadku niewystępowania danych cen w SEKOCENBUDZIE, ceny na materiały i sprzęt należy uzgodnić z Zamawiającym przed wykonaniem robót dodatkowych lub zamien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stąpienie robót koniecznych nie może wpłynąć na wydłużenie terminu zakończenia realizacji przedmiotu umowy, chyba, że protokół konieczności stanowi inac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Roboty dodatkowe powodujące rozszerzenie zamówienia, Wykonawca zobowiązuje się wykonać na podstawie dodatkowego zamówienia udzielonego w trybie zamówienia z wolnej ręki, w ramach umowy dodatkowej. W tych okolicznościach zastosowanie mają odpowiednie przepisy ustawy – Prawo zamówień publicznych, regulujące procedurę udzielania zamówienia z wolnej ręki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Zamawiająceg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mawiający zobowiązany jest do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ewnienia nadzoru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płaty umówionego wynagrodz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u wykonywanych robót (w tym: robót zanikających lub ulegających zakryciu, odbiorów częściowych, odbiorów gwarancyjnych oraz odbioru końcowego robót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Zobowiązania 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wykonania ustalonego w umowie przedmiotu zamówienia publicznego zgodnie z dokumentacj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jektową, zasadami wiedzy technicznej oraz specyfikacjami technicznymi i oddania go Zamawiającemu w terminie i na zasadach ustalonych w umowie.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ykonawca zobowiązuje się do ubezpieczenie budowy i robót z tytułu szkód, które mog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aistnie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okresie od rozpoczęcia robót do przekazania przedmiotu umowy Zamawiającemu, w związku z określonymi zdarzeniami losowymi - od ryzyk budowlanych oraz od odpowiedzialności cywilnej i okazanie Zamawiającemu właściwej polisy w dniu podpisania umow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niedopełnienia przez Wykonawcę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bowiązku ubezpieczenia, Zamawiający dokona ubezpieczenia budowy na koszt Wykonawcy.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40"/>
        </w:numPr>
        <w:tabs>
          <w:tab w:val="clear" w:pos="708"/>
          <w:tab w:val="left" w:pos="360" w:leader="none"/>
          <w:tab w:val="left" w:pos="2520" w:leader="none"/>
        </w:tabs>
        <w:autoSpaceDE w:val="false"/>
        <w:spacing w:lineRule="auto" w:line="360"/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w szczególności, o ile wymagane to będzie do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realizowania na własny koszt potrzebnych tymczasowych obiektów oraz urządzenia placu budowy i jego ogrodzenie, wraz ze sprzętem przeciwpożarowym, licznikiem wody i energii elektrycznej, z zachowaniem przepisów BHP w zakresie niezbędnym do prowadzenia robót budowlano-montażowych stanowiących przedmiot umowy. Koszty zużycia wody i energii elektrycznej oraz c.o. ponosi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robienia zastępczej organizacji ruchu na czas wykonywanych prac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terminie 7 dni po podpisaniu umowy do dostarczeniu Zamawiającemu harmonogramu rzeczowo-finansowego elementów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koordynowania robót, nadzoru BHP, zabezpieczenia, p. poż., utrzymania czystości i porządku na budowie oraz na terenie na którego oddziaływanie mają prace budowlane lub obsługa 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woje i podwykonawców składniki majątkowe na terenie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za szkody i straty w robotach spowodowanych przez niego i podwykonawców przy wypełnianiu swoich zobowiązań umow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noszenia pełnej odpowiedzialność również za szkody w robotach spowodowane przez niego przy usuwaniu wad w okresie gwarancji i rękoj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konania na własny koszt i przekazania Zamawiającemu w trakcie realizacji i po zakończeniu poszczególnych robót, komplet badań, prób i ekspertyz związanych z oceną prawidłowości wykonanych robót a także dopuszczających wykonywane instalacje do użytkowania, pod rygorem nieodebrania tych robót/instalacji od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trzymania placu budowy od momentu jego przejęcia do czasu odbioru końcowego i otrzymania decyzji administracyjnej na użytkowanie obiektu w stanie odpowiadającym wszystkim przepisom porządkowym i bezpieczeństwa oraz ponoszenia pełnej odpowiedzialność za przestrzeganie w trakcie realizacji przedmiotu umowy przepisów bhp, p.poż. i sanitar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o zakończeniu robót Wykonawca na swój koszt, zdemontuje wszystkie obiekty tymczasowe, doprowadzając teren do należytego porządku oraz wykona na własny koszt wszelkie prace porządkujące teren i obiekt przed odbiorem końcowym, pod rygorem nie przystąpienia do odbioru końcoweg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Warunki odbioru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będzie dokonywał następujących odbiorów robót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całkowicie zrealizowanych robó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częściowe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gwarancyj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otowość do odbioru robót zanikających i ulegających zakryciu oraz wykonanego elementu robót, Wykonawca będzie zgłaszał Zamawiającemu wpisem w dzienniku budowy. Wykonawca jest zobowiązany o dokonanych wpisach zawiadomić Inspektora Nadzoru lub osobę wskazaną przez Zamawiającego, który ma obowiązek przystąpić do odbioru tych robót niezwłocznie, nie później jednak niż w terminie do 3 dni od daty zgłoszenia (wpisu do dziennika budowy). Jeżeli Inspektor nadzoru uzna odbiór robót zanikających lub ulegających zakryciu za zbędny, ma obowiązek pisemnie powiadomić o tym Wykonawcę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na żądanie inspektora nadzoru ma obowiązek odkryć lub wykonać otwory niezbędne do zbadania robót, o ile wcześniej nie informował inspektora nadzoru o gotowości robót do odbioru, a następnie na własny koszt przywrócić stan poprzedn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ór końcowy ma na celu przekazanie Zamawiającemu wykonanego przedmiotu umowy spełniającego wymogi użytkowania, po sprawdzeniu jego należytego wykonania i przeprowadzeniu prawidłowego rozruchu instalacji i urządz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celu przeprowadzenia rozruchu Wykonawca poniesie wszelkie jego koszty łącznie z kosztami materiałów eksploatacyjnych niezbędnych do rozruch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termin i rozpocznie odbiór końcowy przedmiotu umowy w ciągu 14 dni od daty zawiadomienia go o zakończeniu realizacji przedmiotu umowy i osiągnięcia gotowości do odbioru, zawiadamiając o tym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biory poszczególnych robót i odbiór końcowy, winny być dokonane komisyjnie z udziałem przedstawicieli Wykonawcy i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trony postanawiają, że termin usunięcia przez Wykonawcę wad stwierdzonych przy odbiorze końcowym, wynosić będzie 14 dni, chyba, że w trakcie odbioru Strony poczynią inne ustalenia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autoSpaceDE w:val="false"/>
        <w:spacing w:lineRule="auto" w:line="360"/>
        <w:ind w:left="567" w:hanging="20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adają się do usunięcia, Zamawiający może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080" w:hanging="72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żądać usunięcia wad w terminie przez siebie wyznaczonym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ówić odbioru do czasu usunięcia wad, (w tym wypadku za „datę zakończenia robót” uważać się będzie datę ponownego zawiadomienia Zamawiającego o gotowości do odbioru),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bniżyć wynagrodzenie do odpowiednio utraconej wartości użytkowej, estetycznej i technicznej elementu będącego przedmiotem odbior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wady nie nadają się do usunięcia oraz jeżeli wady uniemożliwiają użytkowanie zgodne z przeznaczeniem, to: Zamawiający może odstąpić od umowy z winy Wykonawcy lub żądać wykonania przedmiotu odbioru po raz drugi na koszt Wykonawcy.</w:t>
      </w:r>
    </w:p>
    <w:p>
      <w:pPr>
        <w:pStyle w:val="Normal"/>
        <w:numPr>
          <w:ilvl w:val="0"/>
          <w:numId w:val="59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do zawiadomienia na piśmie Zamawiającego o usunięciu wad oraz do żądania wyznaczenia terminu odbioru zakwestionowanych uprzednio robót jako wadliwych. W takim przypadku stosuje się odpowiednio postanowienia ustępu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 czynności odbiorów: częściowego, końcowego i gwarancyjnych będzie spisany protokół zawierający wszelkie ustalenia dokonane w toku odbiorów oraz terminy wyznaczone zgodnie z ustępem 10 na usunięcie stwierdzonych w tej dacie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wyznaczy daty gwarancyjnych odbiorów robót przed upływem terminów gwarancji jakości. Zamawiający powiadomi o tych terminach Wykonawcę w formie pisemnej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Kary umow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Wykonawca zapłaci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emu kary umown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oddaniu przedmiotu umowy - w wysokości: 0,20 % całego wynagrodzenia umownego brutto, za każdy dzień opóźnienia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opóźnienie w usunięciu wad stwierdzonych przy odbiorze końcowym, odbiorze gwarancyjnym lub odbiorze w okresie rękojmi w wysokości 0,25 % całego wynagrodzenia brutto za każdy dzień opóźnienia, liczony od upływu terminu wyznaczonego w § 10 ust. 10 na usunięcie wad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 spowodowanie przerwy w realizacji robót z przyczyn zależnych od Wykonawcy w wysokości 0,10 % całościowego wynagrodzenia brutto, za każdy dzień przerwy,</w:t>
      </w:r>
    </w:p>
    <w:p>
      <w:pPr>
        <w:pStyle w:val="Normal"/>
        <w:numPr>
          <w:ilvl w:val="1"/>
          <w:numId w:val="4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apłaci karę umowną z tytułu odstąpienia od umowy z przyczyn leżących po jego stronie w wysokości 30% wynagrodzenia określonego w §6 i kwotę tą uznaje za niewygórowaną wartość. </w:t>
      </w:r>
    </w:p>
    <w:p>
      <w:pPr>
        <w:pStyle w:val="Normal"/>
        <w:numPr>
          <w:ilvl w:val="1"/>
          <w:numId w:val="43"/>
        </w:numPr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kara umowna nie pokrywa szkody Zamawiający może dochodzić odszkodowania na zasadach ogólnych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wyraża zgodę na potrącenie kar umownych z przysługującego mu wynagrodzenia 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Odstąpienie od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Wykonawcy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przysługuje prawo do odstąpienia od umowy w następujących przypadkach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: gdy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zawiadomi Wykonawcę, że nie będzie w stanie realizować swoich obowiązków wynikających z umowy (np. płatności bądź przekazania terenu budowy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Zamawiającemu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przysługuje prawo do odstąpienia od umowy w następujących przypadkach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gdy Wykonawca nie rozpoczął lub przerwał roboty i nie wznowił mimo wezwań Zamawiającego przez okres dłuższy niż 2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razie ogłoszenia upadłości Wykonawcy lub rozwiązania firmy Wykonawcy, bądź wydania nakazu zajęcia majątku Wykonawcy; odstąpienie od umowy może nastąpić w terminie 10 dni od powzięcia wiadomości o powyższych okolicznościa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gdy Wykonawca wykonuje przedmiot umowy w sposób wadliwy bądź sprzeczny z umową oraz nie reaguje na wezwanie Zamawiającego do zmiany sposobu wykonywania w wyznaczonym przez Zamawiającego terminie lub w trybie natychmiastowy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 sytuacji określonej w §10 ust. 9 pkt.2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Gwarancj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udziela 36 miesięcznej gwarancji na wszystkie roboty. Bieg terminu gwarancji rozpoczyna się następnego dnia licząc od daty podpisania protokółu z odbioru końcowego lub od daty potwierdzenia usunięcia wad w razie ich stwierdzenia przy odbiorze końcowym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Wykonawca zobowiązany jest dokonywać napraw gwarancyjnych bez wezw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Jeżeli Wykonawca nie usunie wad w terminie 30 dni od daty określonej w § 10 ust.11 umowy na pisemne wezwanie Zamawiającego, wówczas Zamawiający może zlecić usunięcie ich osobie trzeciej na koszt Wykonawc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nie zobowiązań z tytułu gwarancji jakości należy do przedmiotu umowy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Inspektor nadzoru i kierownik bud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Inspektorem nadzoru ze strony Zamawiającego jest p. ......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Kierownikiem budowy za strony Wykonawcy jest p. ..........................................................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Rozliczenie robót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6"/>
          <w:numId w:val="6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Rozliczenie wykonanych w przedmiocie umowy robót nastąpi w oparciu o faktury częściowe i końcow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stateczne rozliczenie za wykonane roboty nastąpi w oparciu o fakturę końcową wystawioną na podstawie protokołu końcowego robót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Za wykonanie przedmiotu umowy Zamawiający zapłaci Wykonawcy wynagrodzenie za wykonany i odebrany przedmiot umowy lub jego część będącą przedmiotem odbioru częściowego, na podstawie protokołu odbioru wykonanych robót według cen przyjętych w kosztorysie ofertowym Wykonawcy w terminie do 30 dni od daty doręczenia prawidłowo wystawionej faktury przez Wykonawcę w następujący sposób: na wskazane konto Wykonawcy za prace wykonane bezpośrednio przez Wykonawcę i odebrane przez Zamawiającego na podstawie protokołu odbioru robót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Do zgłoszeń odbioru robót częściowych i końcowego Wykonawca obowiązany jest dołączyć wymagane wyniki badań i prób, certyfikaty na znak bezpieczeństwa, certyfikaty zgodności lub deklaracje zgodności z dokumentami normatywnymi zgodnie z uregulowaniami zawartymi w stosownych przepisach wykonawczych do Ustawy Prawo Budowl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5. 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Terminy  płatności faktur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częściowych w terminie do 30 d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końcowej w terminie do 30 dni,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 xml:space="preserve">- licząc od daty otrzymania prawidłowo wystawionej faktury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6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Podwykonawc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ma prawo zawrzeć umowę o podwykonawstwo z Podwykonawc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o umów zawartych z Podwykonawcami będą miały zastosowanie postanowienia art. 647¹ k.c., w szczególnośc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Zamawiający,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 z tym podwykonawc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y z podwykonawcami powinny być dokonane w formie pisemnej pod rygorem nie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awierający umowę z podwykonawcą oraz Zamawiający, ponoszą solidarną odpowiedzialność za zapłatę wynagrodzenia za roboty budowlane wykonane przez podwykonawc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odmienne postanowienia umów, o których mowa w niniejszym paragrafie, są nieważne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3)Wykonawca ponosi pełną odpowiedzialność za wszystkie zawinione lub niezawinione działania dokonywane przez podwykonawców w trakcie realizacji przydzielonych im robót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7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Ubezpieczen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zawrzeć umowę ubezpieczenia odpowiedzialności cywilnej deliktowej za szkody osobowe i rzeczowe wyrządzone przy realizacji Umowy osobom trzecim z tytułu czynów niedozwolonych, na sumę gwarancyjna nie niższą niż cena ofertowa brutto określona w § 6 ust. 2 niniejszej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bezpieczenie OC winno obejmować również szkody wyrządzone przez wszystkich podwykonawc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ykonawca zobowiązany jest ubezpieczyć obiekt w trakcie budowy lub montażu wraz z wszelkim własnym mieniem znajdującym się na placu budowy, a w szczególności: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a) roboty objęte przedmiotem niniejszej Umowy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b)materiały lub elementy i urządzenia do wbudowania lub zamontowania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c)maszyny budowlane oraz maszyny i urządzenia niezbędne do montażu,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d)sprzęt, wyposażenie budowlane lub montażowe oraz obiekty stanowiące zaplecze budow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4. Zakres ubezpieczenia mienia winien obejmować wszelkie szkody i straty materialne polegające na utracie, uszkodzeniu lub zniszczeniu, powstałe w mieniu określonym w ust. 3 niniejszego paragrafu, w wyniku: ognia, uderzenia piorunu, eksplozji, upadku pojazdu powietrznego, kradzieży i rabunku, katastrofy budowlanej, powodzi, huraganu, gradu, deszczu nawalnego, upadku masztów, drzew i innych obiektów na ubezpieczone mienie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5. Wykonawca zobowiązany jest utrzymywać ubezpieczenia, o których mowa powyżej przez cały okres realizacji przedmiotu Umowy, tj. do czasu dokonania przez Zamawiającego końcowego odbioru jej przedmiotu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6. Wykonawca zobowiązany jest przedłożyć Zamawiającemu, w terminie 14 dni od zawarcia niniejszej Umowy, kopie (-ę) polis (-y) ubezpieczeniowych (-ej), a w przypadku, gdy okres ubezpieczenia upływa wcześniej niż termin zakończenia robót, zobowiązany jest również przedłożyć Zamawiającemu, nie później niż ostatniego dnia obowiązywania ubezpieczenia, kopie dowodu jego przedłużenia - pod rygorem zawarcia umowy ubezpieczenia lub przedłużenia ubezpieczenia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7. Wykonawca zobowiązany jest również przedłożyć Zamawiającemu kopie (-ę) dowodów (-u) wpłat (-y) składki ubezpieczeniowej lub każdej jej raty, nie później niż następnego dnia po upływie terminu (-ów) zapłaty, pod rygorem dokonania zapłaty przez Zamawiającego na koszt Wykonawcy.</w:t>
      </w:r>
    </w:p>
    <w:p>
      <w:pPr>
        <w:pStyle w:val="Normal"/>
        <w:tabs>
          <w:tab w:val="clear" w:pos="708"/>
          <w:tab w:val="left" w:pos="1363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8. Zamawiającemu przysługuje prawo potracenia poniesionych kosztów z tytułu ubezpieczenia z wynagrodzenia Wykonawcy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8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bezpieczenie należytego wykonania umowy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69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konawca wniósł zabezpieczenie należytego wykonania Umowy w wysokości 3 % wynagrodzenia brutto określonego w § 6 ust. 2 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bezpieczenie zostało wniesione na rzecz Zamawiającego w form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.................................................................</w:t>
      </w:r>
    </w:p>
    <w:p>
      <w:pPr>
        <w:pStyle w:val="Normal"/>
        <w:numPr>
          <w:ilvl w:val="0"/>
          <w:numId w:val="70"/>
        </w:numPr>
        <w:autoSpaceDE w:val="false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ony ustalają: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0% wniesionego zabezpieczenia, tj. kwota ................................... zł stanowi zabezpieczenie roszczeń z tytułu niewykonania lub nienależytego wykonania Umowy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wota ta zostanie zwrócona Wykonawcy w terminie 30 dni od dnia wykonania zamówienia i uznania przez Zamawiającego za należycie wykonane.</w:t>
      </w:r>
    </w:p>
    <w:p>
      <w:pPr>
        <w:pStyle w:val="Normal"/>
        <w:numPr>
          <w:ilvl w:val="1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0% wniesionego zabezpieczenia, tj. kwota ........................................ zł przeznaczona jest na pokrycie ewentualnych roszczeń z tytułu rękojmi za wady lub gwarancji jakości, Kwota ta zostanie zwrócona nie później niż w 15 dniu po upływie okresu rękojmi za wady lub gwarancji jakości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bezpieczenie wniesione w formie pieniądza, Zamawiający zwróci z odsetkami wynikającymi z umowy rachunku bankowego, na którym były one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bezpieczenie należytego wykonania umowy w zakresie dotyczącym realizacji przedmiotu zamówienia musi obejmować okres realizacji robót oraz czas niezbędny na dokonanie odbiorów: końcowego i ostatecznego - 1 miesiąc. Termin przyjęty na potrzeby zabezpieczenia należytego wykonania umowy nie może być podstawa roszczeń ze strony Wykonawcy w przypadku, gdy czynności odbiorowe przedłużą się ponad ten okres.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w toku realizacji umowy ulegnie zmianie termin zakończenia robót określony </w:t>
        <w:br/>
        <w:t>w § 4, Wykonawca zobowiązany jest na dzień podpisania aneksu terminowego uzupełnić wniesione zabezpieczenie tj. uaktualnić termin obowiązywania zabezpieczenia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§ 19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Zmiany w umowi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Zakazuje się zmian postanowień zawartej umowy w stosunku do treści oferty, na podstawie, której dokonano wyboru Wykonawcy, chyba, że konieczność wprowadzenia takich zmian wyniknie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szelkie zmiany i uzupełnienia treści niniejszej umowy oraz jej załączników wymagają zachowania formy pisemnej pod rygorem nieważności i mogą być dopuszczalne tylko w granicach art. 144 ustawy Prawo zamówień publi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Prawa i obowiązki wynikające z niniejszej umowy, mogą być przeniesione na rzecz osób trzecich, wyłącznie za zgodą Stron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Rozstrzyganie sporów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Jeżeli powstaną ewentualne spory dotyczące wykonania przedmiotu umowy, Zamawiający i Wykonawca dołożą wszelkich starań, aby rozwiązać je pomiędzy sob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Sądem właściwym dla rozstrzygania ewentualnych sporów, których Strony nie rozwiążą w sposób, o którym mowa powyżej,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1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Sprawy nieuregulowa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W sprawach nieuregulowanych w niniejszej umowie maja zastosowanie przepisy ustawy Prawo zamówień publicznych, kodeksu cywilnego oraz prawa budowlanego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  <w:t>§ 2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Umowę sporządzono w 4 jednobrzmiących egzemplarzach, po 2dla każdej ze Stro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ferta Wykonawcy – załącznik nr 1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IWZ w tym dokumentacja projektowa, specyfikacja techniczna wykonania i odbioru robót budowlanych - załącznik nr 2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1077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284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6772"/>
        </w:tabs>
        <w:ind w:left="6772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567"/>
        </w:tabs>
        <w:ind w:left="567" w:hanging="283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3"/>
    <w:lvlOverride w:ilvl="0">
      <w:startOverride w:val="1"/>
    </w:lvlOverride>
  </w:num>
  <w:num w:numId="46">
    <w:abstractNumId w:val="24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35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17"/>
    <w:lvlOverride w:ilvl="0">
      <w:startOverride w:val="2"/>
    </w:lvlOverride>
  </w:num>
  <w:num w:numId="54">
    <w:abstractNumId w:val="14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16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4"/>
    <w:lvlOverride w:ilvl="0">
      <w:startOverride w:val="10"/>
    </w:lvlOverride>
  </w:num>
  <w:num w:numId="60">
    <w:abstractNumId w:val="19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5">
    <w:abstractNumId w:val="3"/>
    <w:lvlOverride w:ilvl="0">
      <w:startOverride w:val="1"/>
    </w:lvlOverride>
  </w:num>
  <w:num w:numId="66">
    <w:abstractNumId w:val="18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27"/>
    <w:lvlOverride w:ilvl="0">
      <w:startOverride w:val="1"/>
    </w:lvlOverride>
  </w:num>
  <w:num w:numId="70">
    <w:abstractNumId w:val="28"/>
    <w:lvlOverride w:ilvl="0">
      <w:startOverride w:val="3"/>
    </w:lvlOverride>
  </w:num>
  <w:num w:numId="71">
    <w:abstractNumId w:val="6"/>
    <w:lvlOverride w:ilvl="0">
      <w:startOverride w:val="1"/>
    </w:lvlOverride>
  </w:num>
  <w:num w:numId="72">
    <w:abstractNumId w:val="15"/>
    <w:lvlOverride w:ilvl="0">
      <w:startOverride w:val="1"/>
    </w:lvlOverride>
  </w:num>
  <w:num w:numId="7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76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6">
    <w:name w:val="WW8Num11z6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2">
    <w:name w:val="WW8Num39z2"/>
    <w:qFormat/>
    <w:rPr>
      <w:rFonts w:ascii="Tahoma" w:hAnsi="Tahoma" w:cs="Tahom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6">
    <w:name w:val="WW8Num48z6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i w:val="false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bkowiceslaskie.pl/" TargetMode="External"/><Relationship Id="rId5" Type="http://schemas.openxmlformats.org/officeDocument/2006/relationships/hyperlink" Target="http://www.zabkowiceslaskie.pl/" TargetMode="External"/><Relationship Id="rId6" Type="http://schemas.openxmlformats.org/officeDocument/2006/relationships/hyperlink" Target="mailto:loboda@zabkowiceslaskie.pl" TargetMode="External"/><Relationship Id="rId7" Type="http://schemas.openxmlformats.org/officeDocument/2006/relationships/hyperlink" Target="http://www.zabkowiceslaskie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7:00Z</dcterms:created>
  <dc:creator>lb</dc:creator>
  <dc:description/>
  <dc:language>en-US</dc:language>
  <cp:lastModifiedBy>lb</cp:lastModifiedBy>
  <dcterms:modified xsi:type="dcterms:W3CDTF">2009-04-09T09:02:00Z</dcterms:modified>
  <cp:revision>4</cp:revision>
  <dc:subject/>
  <dc:title>                        BURMISTRZ</dc:title>
</cp:coreProperties>
</file>