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ane dotyczące wykonawcy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zwa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iedziba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dres poczty elektronicznej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rona internetowa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mer telefonu: 0 (**) 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mer faksu: 0 (**) 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mer REGON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mer NIP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ane dotyczące Zamawiającego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MINA ZĄBKOWICE ŚLĄSK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1 MAJA 15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7-200 ZĄBKOWICE ŚLĄSKIE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obowiązania Wykonawcy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wiązując do ogłoszenia o zamówieniu publicznym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r sprawy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ZP.BC.341-12/2010 </w:t>
      </w:r>
      <w:r>
        <w:rPr>
          <w:rFonts w:cs="Tahoma" w:ascii="Tahoma" w:hAnsi="Tahoma"/>
          <w:color w:val="000000"/>
          <w:sz w:val="20"/>
          <w:szCs w:val="20"/>
        </w:rPr>
        <w:t xml:space="preserve">, oferujemy wykonanie zamówienia, zgodnie z wymogami Specyfikacji Istotnych Warunków Zamówienia za cenę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ena ofertowa (ryczałtowa ) brutto (netto + podatek VAT) …………………………………… zł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Słownie brutto: 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ykonam zamówienie publiczne w terminie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 31-10-2011r. 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 oferty załączam harmonogram rzeczowo – finansowy realizacji. 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termin płatności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0 </w:t>
      </w:r>
      <w:r>
        <w:rPr>
          <w:rFonts w:cs="Tahoma" w:ascii="Tahoma" w:hAnsi="Tahoma"/>
          <w:color w:val="000000"/>
          <w:sz w:val="20"/>
          <w:szCs w:val="20"/>
        </w:rPr>
        <w:t xml:space="preserve">dni od daty otrzymania przez Zamawiającego faktury VAT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oby do kontaktów z Zamawiającym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a/osoby do kontaktów z Zamawiającym odpowiedzialne za wykonanie zobowiązań umow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, tel. kontaktowy, faks: .............................., zakres odpowiedzialności.............................................................................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kontaktowy, faks: .............................., zakres odpowiedzialności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łnomocnik w przypadku składania oferty wspólnej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isko, imię 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tanowisko 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...................................................Fax........................................................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 reprezentowania w postępowaniu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do reprezentowania w postępowaniu i zawarcia umowy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 zawarcia umowy. 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dotyczące postanowień specyfikacji istotnych warunków zamówienia 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świadczamy, że zapoznaliśmy się ze specyfikacją istotnych warunków zamówienia, nie wnosimy żadnych zastrzeżeń oraz uzyskaliśmy niezbędne informacje do przygotowania oferty. 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świadczamy, że dokonaliśmy wizji lokalnej w terenie placu budowy i na dzień złożenia oferty nie wnosimy zastrzeżeń. 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świadczamy, że uważamy się za związanych z ofertą przez czas wskazany w specyfikacji istotnych warunków zamówienia. </w:t>
      </w:r>
    </w:p>
    <w:p>
      <w:pPr>
        <w:pStyle w:val="Normal"/>
        <w:autoSpaceDE w:val="false"/>
        <w:spacing w:lineRule="auto" w:line="240" w:before="0" w:after="0"/>
        <w:ind w:left="20" w:hanging="0"/>
        <w:rPr/>
      </w:pPr>
      <w:r>
        <w:rPr>
          <w:rFonts w:cs="Tahoma" w:ascii="Tahoma" w:hAnsi="Tahoma"/>
          <w:sz w:val="20"/>
          <w:szCs w:val="20"/>
        </w:rPr>
        <w:t xml:space="preserve">4. Wadium w kwocie </w:t>
      </w:r>
      <w:r>
        <w:rPr>
          <w:rFonts w:cs="Tahoma" w:ascii="Tahoma" w:hAnsi="Tahoma"/>
          <w:b/>
          <w:bCs/>
          <w:sz w:val="20"/>
          <w:szCs w:val="20"/>
        </w:rPr>
        <w:t xml:space="preserve">20 000,00 zł </w:t>
      </w:r>
      <w:r>
        <w:rPr>
          <w:rFonts w:cs="Tahoma" w:ascii="Tahoma" w:hAnsi="Tahoma"/>
          <w:sz w:val="20"/>
          <w:szCs w:val="20"/>
        </w:rPr>
        <w:t xml:space="preserve">zostało wniesione w dniu ………w formie / formach: …………………………………………….……………………………………………………………….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kumenty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bezpieczenie należytego wykonania umowy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20"/>
          <w:szCs w:val="20"/>
        </w:rPr>
        <w:t>Zobowiązuję się do wniesienia zabezpieczenia należytego wykonania umowy w wysokości:</w:t>
      </w:r>
      <w:r>
        <w:rPr>
          <w:rFonts w:cs="Tahoma" w:ascii="Tahoma" w:hAnsi="Tahoma"/>
          <w:b/>
          <w:bCs/>
          <w:sz w:val="20"/>
          <w:szCs w:val="20"/>
        </w:rPr>
        <w:t xml:space="preserve">5% </w:t>
      </w:r>
      <w:r>
        <w:rPr>
          <w:rFonts w:cs="Tahoma" w:ascii="Tahoma" w:hAnsi="Tahoma"/>
          <w:sz w:val="20"/>
          <w:szCs w:val="20"/>
        </w:rPr>
        <w:t xml:space="preserve">wynagrodzenia brutto w formie: 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strzeżenie wykonawcy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żej wymienione dokumenty składające się na ofertę nie mogą być ogólnie udostępnione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 _________________________________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miona i nazwiska osób uprawnionych Czytelne podpisy osób uprawnionych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reprezentowania Wykonawcy do reprezentowania Wykonawc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ałącznik nr 2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OŚWIADCZENIA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godnie z art.22. ust.1 spełniamy warunki, udziału w postępowaniu dotyczące :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2. Posiadania wiedzy i doświadczenia;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ysponowania odpowiednim potencjałem technicznym oraz osobami zdolnymi do wykonania zamówienia;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ytuacji ekonomicznej i finansowej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 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ona i nazwiska osób uprawnionych podpis i pieczątka upoważnionego do reprezentowania wykonawcy przedstawiciela wykonawcy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WYKAZ WYKONANYCH W OKRESIE OSTATNICH PIĘCIU LAT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wymagany w celu wykazania spełnienia przez wykonawcę warunków, o których mowa w art.22 ust.1 w zakresie niezbędnej wiedzy i d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126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27"/>
        <w:gridCol w:w="1843"/>
        <w:gridCol w:w="1275"/>
        <w:gridCol w:w="1727"/>
        <w:gridCol w:w="1673"/>
      </w:tblGrid>
      <w:tr>
        <w:trPr>
          <w:trHeight w:val="4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biorca (telefon kontaktowy)/ Miejsce wykonania*                                              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artość robó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Brutt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res przedmiotow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godny z warunkami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ata rozpoczęcia data zakończenia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załączone na potwierdzenie wykonania zgodnie ze sztuką budowlaną i prawidłowo ukończone. </w:t>
            </w:r>
          </w:p>
        </w:tc>
      </w:tr>
      <w:tr>
        <w:trPr>
          <w:trHeight w:val="106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westo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lefon kontaktow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ywani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....................... z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min rozpoczęc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min zakończeni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westo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lefon kontaktow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ywani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....................... z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min rozpoczęci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min zakończeni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n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ind w:left="4940" w:hanging="4940"/>
        <w:rPr>
          <w:sz w:val="20"/>
          <w:szCs w:val="20"/>
        </w:rPr>
      </w:pPr>
      <w:r>
        <w:rPr>
          <w:sz w:val="20"/>
          <w:szCs w:val="20"/>
        </w:rPr>
        <w:t xml:space="preserve">Imiona i nazwiska osób uprawnionych  do reprezentowania wykonawcy. pieczątka i podpis upoważnionego przedstawiciela wykonawcy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Załącznik nr 4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AZ OSÓB I PODMIOTÓW, KTÓRE BĘDĄ WYKONYWAĆ ZAMÓWIENIE LUB BĘDĄ UCZESTNICZYĆ W WYKONYWANIU ZAMÓWIENIA, A TAKŻE ZAKRESU WYKONYWANYCH PRZEZ NICH CZYNNOŚCI </w:t>
      </w:r>
    </w:p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3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ny3"/>
        <w:jc w:val="both"/>
        <w:rPr/>
      </w:pPr>
      <w:r>
        <w:rPr>
          <w:color w:val="000000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tbl>
      <w:tblPr>
        <w:tblW w:w="135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1"/>
        <w:gridCol w:w="3386"/>
        <w:gridCol w:w="16"/>
        <w:gridCol w:w="2694"/>
        <w:gridCol w:w="4110"/>
      </w:tblGrid>
      <w:tr>
        <w:trPr>
          <w:trHeight w:val="36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p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lifikacje /uprawnienia/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sponujemy lub będziemy dysponować(podstawa). </w:t>
            </w:r>
          </w:p>
        </w:tc>
      </w:tr>
      <w:tr>
        <w:trPr>
          <w:trHeight w:val="1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 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a osób uprawnionych czytelne podpisy osób uprawnionych do reprezentowania wykonawcy do 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Załącznik nr 5 </w:t>
      </w:r>
    </w:p>
    <w:p>
      <w:pPr>
        <w:pStyle w:val="Normalny4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4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 Ś W I A D C Z E N I E</w:t>
      </w:r>
    </w:p>
    <w:p>
      <w:pPr>
        <w:pStyle w:val="Normalny4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36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ny4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osoby, które będą uczestniczyć w wykonywaniu zamówienia, posiadają wymagane uprawnienia :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 _________________________________ </w:t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ona i nazwiska osób uprawnionych czytelne podpisy osób uprawnionych do reprezentowania wykonawcy do reprezentowania wykonawc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Załącznik nr 6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AZ CZĘŚCI ZAMÓWIENIA, KTÓRE ZOSTANĄ POWIERZONE PODWYKONAWCOM </w:t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36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ny5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powierzam podwykonawcom następującą część zamówienia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6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2"/>
      </w:tblGrid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.p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zamówienia, która zostanie powierzona podwykonawcy 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 _________________________________ </w:t>
      </w:r>
    </w:p>
    <w:p>
      <w:pPr>
        <w:pStyle w:val="Normalny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ona i nazwiska osób uprawnionych podpis i pieczątka upoważnionego </w:t>
      </w:r>
    </w:p>
    <w:p>
      <w:pPr>
        <w:pStyle w:val="Normalny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stawiciela wykonawcy. do reprezentowania wykonawcy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6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Załącznik nr 7 </w:t>
      </w:r>
    </w:p>
    <w:p>
      <w:pPr>
        <w:pStyle w:val="Normalny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6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 O BRAKU PODSTAW DO WYKLUCZENIA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36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ny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ny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wiadczamy , że firma nasza nie podlega wykluczeniu z mocy art.24 Ustawy z dnia 29 stycznia 2004r.Prawo zamówień publicznych.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 _________________________________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ona i nazwiska osób uprawnionych podpis i pieczątka upoważnionego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stawiciela wykonawcy. do reprezentowania wykonawcy </w:t>
      </w:r>
    </w:p>
    <w:p>
      <w:pPr>
        <w:pStyle w:val="Normalny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24 ustawy Prawo zamówień publicznych: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wykonawców, w stosunku do których otwarto likwidację lub których upadłość ogłoszono, z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ny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9) podmioty zbiorowe, wobec których sąd orzekł zakaz ubiegania się o zamówienia na podstawie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przepisów o odpowiedzialności podmiotów zbiorowych za czyny zabronione pod groźbą kary.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zamówienia na podstawie art. 62 ust. 1 pkt 2 lub art. 67 ust. 1 pkt 1 i 2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4) nie wykazali spełniania warunków udziału w postępowaniu. </w:t>
      </w:r>
    </w:p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Cs w:val="24"/>
    </w:rPr>
  </w:style>
  <w:style w:type="character" w:styleId="WWZnak2">
    <w:name w:val="WW- Znak2"/>
    <w:basedOn w:val="Domylnaczcionkaakapitu"/>
    <w:qFormat/>
    <w:rPr>
      <w:rFonts w:ascii="Tahoma" w:hAnsi="Tahoma" w:cs="Tahoma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Tytu1">
    <w:name w:val="Tytuł+1"/>
    <w:basedOn w:val="Default"/>
    <w:next w:val="Default"/>
    <w:qFormat/>
    <w:pPr/>
    <w:rPr>
      <w:color w:val="00000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Tytu2">
    <w:name w:val="Tytuł+2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ytu3">
    <w:name w:val="Tytuł+3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ytu4">
    <w:name w:val="Tytuł+4"/>
    <w:basedOn w:val="Default"/>
    <w:next w:val="Default"/>
    <w:qFormat/>
    <w:pPr/>
    <w:rPr>
      <w:color w:val="000000"/>
    </w:rPr>
  </w:style>
  <w:style w:type="paragraph" w:styleId="Normalny5">
    <w:name w:val="Normalny+5"/>
    <w:basedOn w:val="Default"/>
    <w:next w:val="Default"/>
    <w:qFormat/>
    <w:pPr/>
    <w:rPr>
      <w:color w:val="000000"/>
    </w:rPr>
  </w:style>
  <w:style w:type="paragraph" w:styleId="Tytu5">
    <w:name w:val="Tytuł+5"/>
    <w:basedOn w:val="Default"/>
    <w:next w:val="Default"/>
    <w:qFormat/>
    <w:pPr/>
    <w:rPr>
      <w:color w:val="000000"/>
    </w:rPr>
  </w:style>
  <w:style w:type="paragraph" w:styleId="Normalny6">
    <w:name w:val="Normalny+6"/>
    <w:basedOn w:val="Default"/>
    <w:next w:val="Default"/>
    <w:qFormat/>
    <w:pPr/>
    <w:rPr>
      <w:color w:val="000000"/>
    </w:rPr>
  </w:style>
  <w:style w:type="paragraph" w:styleId="Tytu6">
    <w:name w:val="Tytuł+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0:00Z</dcterms:created>
  <dc:creator>Twoja nazwa użytkownika</dc:creator>
  <dc:description/>
  <dc:language>en-US</dc:language>
  <cp:lastModifiedBy>Urząd Miejski</cp:lastModifiedBy>
  <dcterms:modified xsi:type="dcterms:W3CDTF">2010-12-13T09:40:00Z</dcterms:modified>
  <cp:revision>2</cp:revision>
  <dc:subject/>
  <dc:title>Załącznik nr 1 </dc:title>
</cp:coreProperties>
</file>