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Załącznik nr 1 do wniosku o uruchomienie procedury zamówienia publicznego</w:t>
      </w:r>
    </w:p>
    <w:p>
      <w:pPr>
        <w:pStyle w:val="Normal"/>
        <w:jc w:val="right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pecyfikacja wyposażenia dla zadania pn. „Adaptacja pomieszczeń w budynku Przedszkola Publicznego nr 1 z Grupą Żłobkową przy ulicy Krzywej 2 w Ząbkowicach Śląskich dla nowej grupy żłobkowej wraz z zakupem wyposażenia”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jekt współfinansowany z budżetu państwa w ramach Resortowego programu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zwoju instytucji opieki nad dziećmi w wieku do lat 3 „Maluch”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202"/>
        <w:gridCol w:w="6712"/>
        <w:gridCol w:w="1070"/>
        <w:gridCol w:w="1554"/>
        <w:gridCol w:w="111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wa elementu wyposażenia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pis elementu wyposażen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loś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ena jednostkow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artoś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eżaki 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Łóżeczko ze stalową konstrukcją i tkaniną przepuszczająca powietrz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óżki do leżaków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óżki wykonane z tworzywa sztucznego umożliwiające podniesienie leżaka o 10 c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 kpl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ózek na leżaki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talowa konstrukcja, na kółkach pozwalająca na łatwe przemieszczanie kilku łóżeczek jednocześni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ściel: poszewka na kołdrę i poduszkę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ściel z atestowanej bawełny o wymiarach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szewka na poduszkę: 35x 50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szewka na kołdrę: 80x 1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</w:rPr>
              <w:t>6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ześcieradło z gumką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ześcieradło frotte, wymiary: 140x 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łdra i poduszka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tyalergiczne, z wkładem silikonowym, z możliwością pran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ęczniki 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ęczniki frotte, dobrze chłonące wilgo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cniki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ykonane z atestowanego tworzywa o wymiarach: 28 x 22,5 x 15 c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atnia „Porządniś” dla 3 dzieci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bookmarkStart w:id="0" w:name="OLE_LINK1"/>
            <w:r>
              <w:rPr>
                <w:rFonts w:cs="Book Antiqua" w:ascii="Book Antiqua" w:hAnsi="Book Antiqua"/>
              </w:rPr>
              <w:t>Szatnia wykonana z płyty wiórowej w tonacji brzozy. Posiada półeczkę, miejsce na naklejenie znaczka oraz przegródki  haczykami na ubrania i worki. Półka na buty ażurowa, ułatwiająca utrzymania czystości.</w:t>
            </w:r>
            <w:bookmarkEnd w:id="0"/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Szatnia „Porządniś” dla 5 dzieci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atnia wykonana z płyty wiórowej w tonacji brzozy. Posiada półeczkę, miejsce na naklejenie znaczka oraz przegródki  haczykami na ubrania i worki. Półka na buty ażurowa, ułatwiająca utrzymania czystości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rzwiczki do szatni „Porządniś”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Kolorowe drzwiczki wykonane z płyty MDF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afka „Przewijak”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afka wykonana z płyty wiórowej w tonacji buku, z przegródkami i szufladami do przechowywania akcesoriów do pielęgnacji, o wymiarach 83,6 x 80x 98,60 cm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Materac do przewijaka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ewnętrzna powierzchnia materaca umożliwiająca mycie i dezynfekcj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klejki indentyfikacyjne do szatni i łazienki ( zestaw nr 1)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estaw 25 naklejek do oznakowania miejsca dziecka, o wymiarach 5 x 5,5 c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Naklejki indentyfikacyjne do szatni i łazienki ( zestaw nr 2)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estaw 25 naklejek do oznakowania miejsca dziecka, o wymiarach 5 x 5,5 c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telik „ Bujaczek”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ykonany z trwałego i atestowanego materiału, maksymalna waga obciążenia 18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ywan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kład runa 100% PP heat- set frise przędza pojedyncz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ywan 1 pow. 4 x 5,80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ywan 2 pow. 4 x 7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ywan 3 pow. 3,60 x 5x 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rzesełko „Krzyś”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ykonane z drewna bukowego, lakierowane, z oparciami pod ręce, wysokość siedziska 21 cm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godne z nowa normą PN-EN-1729-1:2007 i PN 1729-2: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98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oliki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olik prostokątny z grubym blatem, okrągłe nogi z regulowaną wysokością mocowane za pomocą metalowych pierścieni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5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98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estaw mebli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estaw mebli Statek Piracki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estaw mebli Pałac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afa do kolekcji bajkowej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Biurko małe z szufladą i szafką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rzesło IS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6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moce dydaktyczne, zabawki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Aplikacja Smok</w:t>
            </w:r>
            <w:r>
              <w:rPr>
                <w:rFonts w:cs="Book Antiqua" w:ascii="Book Antiqua" w:hAnsi="Book Antiqua"/>
              </w:rPr>
              <w:t>- bajkowy labirynt, w kształcie smoka, kącik manipulacyjny usprawniający pracę rą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9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likacja „Kareta”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jkowy labirynt, w kształcie karety, kącik manipulacyjny usprawniający pracę rą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0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Aplikacja „Drzewo”</w:t>
            </w:r>
            <w:r>
              <w:rPr>
                <w:rFonts w:cs="Book Antiqua" w:ascii="Book Antiqua" w:hAnsi="Book Antiqua"/>
              </w:rPr>
              <w:t>- wykonana z płyty MDF, labirynt, w kształcie drzewa, kącik manipulacyjny usprawniający pracę rąk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90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fa „Koło ratunkowe”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ianka w kształcie koła ratunkowego, rozwija motorykę całego ciała i ćwiczy równowag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9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Zestaw z księżniczką</w:t>
            </w:r>
            <w:r>
              <w:rPr>
                <w:rFonts w:cs="Book Antiqua" w:ascii="Book Antiqua" w:hAnsi="Book Antiqua"/>
              </w:rPr>
              <w:t>- duże dekoracje do samodzielnego zawieszania na ścianie, wykonane z grubej tektur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Naklejki z małym piratem</w:t>
            </w:r>
            <w:r>
              <w:rPr>
                <w:rFonts w:cs="Book Antiqua" w:ascii="Book Antiqua" w:hAnsi="Book Antiqua"/>
              </w:rPr>
              <w:t>- zestaw naklejek na ścianę, szyby i lust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Makatka Pałac</w:t>
            </w:r>
            <w:r>
              <w:rPr>
                <w:rFonts w:cs="Book Antiqua" w:ascii="Book Antiqua" w:hAnsi="Book Antiqua"/>
              </w:rPr>
              <w:t>- dekoracja na ścian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Bujak Ślimak</w:t>
            </w:r>
            <w:r>
              <w:rPr>
                <w:rFonts w:cs="Book Antiqua" w:ascii="Book Antiqua" w:hAnsi="Book Antiqua"/>
              </w:rPr>
              <w:t>- wymiary70 x 30 x 52 c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Bujak Kotek</w:t>
            </w:r>
            <w:r>
              <w:rPr>
                <w:rFonts w:cs="Book Antiqua" w:ascii="Book Antiqua" w:hAnsi="Book Antiqua"/>
              </w:rPr>
              <w:t>- wymiary 70 x 30 x 54 c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Piankowa Ciuchcia</w:t>
            </w:r>
            <w:r>
              <w:rPr>
                <w:rFonts w:cs="Book Antiqua" w:ascii="Book Antiqua" w:hAnsi="Book Antiqua"/>
              </w:rPr>
              <w:t>- składa się z 3 puf wklęsłych o wym. 40 x 40 28 cm, puf wypukłych o wym. 40 x 40 42 cm oraz lokomotywy o wym. 40 x 50 x 58 cm, pokryta tworzywem umożliwiającym łatwe utrzymanie w czystości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Pufa Auto</w:t>
            </w:r>
            <w:r>
              <w:rPr>
                <w:rFonts w:cs="Book Antiqua" w:ascii="Book Antiqua" w:hAnsi="Book Antiqua"/>
              </w:rPr>
              <w:t>- wymiary: 65,5 x 47,5 x 30 c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Mini labirynt- Żyrafa</w:t>
            </w:r>
            <w:r>
              <w:rPr>
                <w:rFonts w:cs="Book Antiqua" w:ascii="Book Antiqua" w:hAnsi="Book Antiqua"/>
              </w:rPr>
              <w:t>- konstrukcja metalowo- drewniana, zabawka do rozwijania sprawności manualnej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ymiary: 9,5 x 6,5 x 12,5 c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Labirynt z biedronką</w:t>
            </w:r>
            <w:r>
              <w:rPr>
                <w:rFonts w:cs="Book Antiqua" w:ascii="Book Antiqua" w:hAnsi="Book Antiqua"/>
              </w:rPr>
              <w:t>- konstrukcja metalowo- drewniana, zabawka do rozwijania sprawności manualnej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ymiary: 18 x 13 x 5,5 c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Układanka blocks for baby</w:t>
            </w:r>
            <w:r>
              <w:rPr>
                <w:rFonts w:cs="Book Antiqua" w:ascii="Book Antiqua" w:hAnsi="Book Antiqua"/>
              </w:rPr>
              <w:t>- 40 elementów z tworzywa stymuluje rozwój wyobraźni, koncentracji oraz sprawności manualnej, dla dzieci od 15 miesiąc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3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Rybki z magnesem</w:t>
            </w:r>
            <w:r>
              <w:rPr>
                <w:rFonts w:cs="Book Antiqua" w:ascii="Book Antiqua" w:hAnsi="Book Antiqua"/>
              </w:rPr>
              <w:t>- układanka drewniana, 13 magnetycznych ryb i 2 wędki, wymiary podstawy 30 x 30 c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Geometryczne kształty z tworzywa</w:t>
            </w:r>
            <w:r>
              <w:rPr>
                <w:rFonts w:cs="Book Antiqua" w:ascii="Book Antiqua" w:hAnsi="Book Antiqua"/>
              </w:rPr>
              <w:t>- 250 elementów z atestowanego tworzyw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Klocki do łączenia</w:t>
            </w:r>
            <w:r>
              <w:rPr>
                <w:rFonts w:cs="Book Antiqua" w:ascii="Book Antiqua" w:hAnsi="Book Antiqua"/>
              </w:rPr>
              <w:t xml:space="preserve">- klocki z tworzywa sztucznego w kształcie pojazdów, przeznaczone do rozwijania sprawności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Klocki- kształty, zwierzaki</w:t>
            </w:r>
            <w:r>
              <w:rPr>
                <w:rFonts w:cs="Book Antiqua" w:ascii="Book Antiqua" w:hAnsi="Book Antiqua"/>
              </w:rPr>
              <w:t>- klocki z tworzywa rozwijające sprawność manualn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Klocki ażurowe</w:t>
            </w:r>
            <w:r>
              <w:rPr>
                <w:rFonts w:cs="Book Antiqua" w:ascii="Book Antiqua" w:hAnsi="Book Antiqua"/>
              </w:rPr>
              <w:t>- zestaw zawiera 145 szt. klocków w 5 kolorach, wykonanych z tworzywa sztucznego, przeznaczonych do rozwijania sprawności manualne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Klocki Listki</w:t>
            </w:r>
            <w:r>
              <w:rPr>
                <w:rFonts w:cs="Book Antiqua" w:ascii="Book Antiqua" w:hAnsi="Book Antiqua"/>
              </w:rPr>
              <w:t>- klocki o nietypowych kształtach do łączenia ze sobą, rozwijają wyobraźnię i sprawność manualn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Lalka Śpiący Bobas-</w:t>
            </w:r>
            <w:r>
              <w:rPr>
                <w:rFonts w:cs="Book Antiqua" w:ascii="Book Antiqua" w:hAnsi="Book Antiqua"/>
              </w:rPr>
              <w:t xml:space="preserve"> miękka lalka z zamykającymi oczam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Lalka Maleńka Agatka</w:t>
            </w:r>
            <w:r>
              <w:rPr>
                <w:rFonts w:cs="Book Antiqua" w:ascii="Book Antiqua" w:hAnsi="Book Antiqua"/>
              </w:rPr>
              <w:t>- lalka mówiąc a zasilana bateriam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Taczki</w:t>
            </w:r>
            <w:r>
              <w:rPr>
                <w:rFonts w:cs="Book Antiqua" w:ascii="Book Antiqua" w:hAnsi="Book Antiqua"/>
              </w:rPr>
              <w:t xml:space="preserve">- wykonana z tworzywa sztucznego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ymiary: 60 x 24 x 26 c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Autobus</w:t>
            </w:r>
            <w:r>
              <w:rPr>
                <w:rFonts w:cs="Book Antiqua" w:ascii="Book Antiqua" w:hAnsi="Book Antiqua"/>
              </w:rPr>
              <w:t>- zabawka drewniana, wymiary: 12 x 5 x 7 c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Wywrotka</w:t>
            </w:r>
            <w:r>
              <w:rPr>
                <w:rFonts w:cs="Book Antiqua" w:ascii="Book Antiqua" w:hAnsi="Book Antiqua"/>
              </w:rPr>
              <w:t>- przeznaczona do zabawy w pomieszczeniach i w piaskownic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Koparka</w:t>
            </w:r>
            <w:r>
              <w:rPr>
                <w:rFonts w:cs="Book Antiqua" w:ascii="Book Antiqua" w:hAnsi="Book Antiqua"/>
              </w:rPr>
              <w:t>- posiada ruchomą łyżkę przedni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unel Stonoga</w:t>
            </w:r>
            <w:r>
              <w:rPr>
                <w:rFonts w:cs="Book Antiqua" w:ascii="Book Antiqua" w:hAnsi="Book Antiqua"/>
              </w:rPr>
              <w:t xml:space="preserve">- wykonany z trwałego materiału śr. 50 cm, dł. 185 cm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Koło Jeździk</w:t>
            </w:r>
            <w:r>
              <w:rPr>
                <w:rFonts w:cs="Book Antiqua" w:ascii="Book Antiqua" w:hAnsi="Book Antiqua"/>
              </w:rPr>
              <w:t>- zabawka do samodzielnego kierowani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Sportowy wózek dla lalki</w:t>
            </w:r>
            <w:r>
              <w:rPr>
                <w:rFonts w:cs="Book Antiqua" w:ascii="Book Antiqua" w:hAnsi="Book Antiqua"/>
              </w:rPr>
              <w:t>- nowoczesny wózek na 3 kołach, z daszkiem i koszem dolnym, wymiary 66 c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3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Klocki budowlane duże</w:t>
            </w:r>
            <w:r>
              <w:rPr>
                <w:rFonts w:cs="Book Antiqua" w:ascii="Book Antiqua" w:hAnsi="Book Antiqua"/>
              </w:rPr>
              <w:t>- zestaw 75 klocków wykonanych z tworzywa sztucznego, elementy o różnych kształta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Klocki wafle</w:t>
            </w:r>
            <w:r>
              <w:rPr>
                <w:rFonts w:cs="Book Antiqua" w:ascii="Book Antiqua" w:hAnsi="Book Antiqua"/>
              </w:rPr>
              <w:t>- zestaw 48 klocków wykonanych z tworzywa sztucznego, rozwijających sprawność manualn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Wiaderko</w:t>
            </w:r>
            <w:r>
              <w:rPr>
                <w:rFonts w:cs="Book Antiqua" w:ascii="Book Antiqua" w:hAnsi="Book Antiqua"/>
              </w:rPr>
              <w:t>- wykonane z tworzywa sztucznego, wysokość 21 cm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Stół piknikowy </w:t>
            </w:r>
            <w:r>
              <w:rPr>
                <w:rFonts w:cs="Book Antiqua" w:ascii="Book Antiqua" w:hAnsi="Book Antiqua"/>
              </w:rPr>
              <w:t>– miejsce do zabawy dal 6 dzieci, posiada zaokrąglone brzegi oraz gładką powierzchnię, łatwą do sprzątan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estaw urządzeń ogrodowych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Zestaw z elementów dla dzieci do 3 lat, aranżacja wykonana w częściowo zagospodarowanym ogrodzie, urządzenie powinny posiadać certyfikat, powinny być zamontowane na kotwach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Zjeżdżalnia ze schodkami i daszkiem dwuspadowym o wymiarach 5m </w:t>
            </w:r>
            <w:r>
              <w:rPr>
                <w:rFonts w:cs="Book Antiqua" w:ascii="Book Antiqua" w:hAnsi="Book Antiqua"/>
              </w:rPr>
              <w:t xml:space="preserve">x  2 m, materiał – drewno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</w:rPr>
              <w:t xml:space="preserve">Pociąg z wagonami o wymiarach 5 m x 1,5 m, materiał – drewno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</w:rPr>
              <w:t xml:space="preserve">Auto o wymiarach 3m x 1 m, materiał- drewno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</w:rPr>
              <w:t xml:space="preserve">Bujak sprężynowe o wymiarach 1 m x 0,5 m, materiał – drewno, metal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</w:rPr>
              <w:t xml:space="preserve">Altana na wózki: wymiary 7m x 2,40 m, materiał: metal( konstrukcja i dach) z wylewką pod altanę betonową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gotowanie: Przedszkole Publiczne nr 1 z Grupą Żłobkową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46:00Z</dcterms:created>
  <dc:creator>krasnal</dc:creator>
  <dc:description/>
  <cp:keywords/>
  <dc:language>en-US</dc:language>
  <cp:lastModifiedBy>Twoja nazwa użytkownika</cp:lastModifiedBy>
  <cp:lastPrinted>2011-10-05T13:59:00Z</cp:lastPrinted>
  <dcterms:modified xsi:type="dcterms:W3CDTF">2011-10-05T12:26:00Z</dcterms:modified>
  <cp:revision>3</cp:revision>
  <dc:subject/>
  <dc:title>Specyfikacja wyposażenia do programu „MALUCH”</dc:title>
</cp:coreProperties>
</file>