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, KTÓRYM W ROKU 2005 UDZIELONO POMOCY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4 pkt 2 lit. f) ustawy z dnia 30 czerwca 2005 roku o finansach publicznych (Dz. U. Nr 249 poz. 2104 ze zmianami) podaję do publicznej wiadomości wykaz osób prawnych i fizycznych, którym udzielono pomocy publicznej </w:t>
      </w:r>
      <w:r>
        <w:rPr>
          <w:b/>
          <w:u w:val="single"/>
        </w:rPr>
        <w:t>w postaci umorzenia zaległości podatkowej lub odsetek za zwłok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zegorz Hadał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wiga Seń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rzy Łógowy, Ryszard Cendro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Majerczy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towy Samodzielny Publiczny Zakład Opieki Zdrowot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ład Gospodarki Komunalnej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zystwo Budownictwa Społecznego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stwo Wodociągów i Kanalizacji DELFIN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stwo Komunikacji Samochodowej Spółka Akcyj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OTT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ILOR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i Janusz Szczur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pkt 2 lit. f) ustawy z dnia 30 czerwca 2005 roku o finansach publicznych (Dz. U. Nr 249 poz. 2104 ze zmianami) podaję do publicznej wiadomości wykaz osób prawnych i fizycznych, którym udzielono pomocy publicznej </w:t>
      </w:r>
      <w:r>
        <w:rPr>
          <w:b/>
          <w:u w:val="single"/>
        </w:rPr>
        <w:t>w postaci rozłożenia na raty bądź odroczenia należności podatkow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YTAN Gruszka Kowalski Spółka Jaw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rncarz Mieczysła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Budowy Dróg i Mostów Sp. z o.o. w Upadł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Grudz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ILOR Sp. z o.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minna Spółdzielnia SAMOPOMOC CHŁOPSKA </w:t>
      </w:r>
    </w:p>
    <w:p>
      <w:pPr>
        <w:pStyle w:val="Normal"/>
        <w:numPr>
          <w:ilvl w:val="0"/>
          <w:numId w:val="1"/>
        </w:numPr>
        <w:ind w:left="720" w:right="-54" w:hanging="360"/>
        <w:jc w:val="both"/>
        <w:rPr/>
      </w:pPr>
      <w:r>
        <w:rPr/>
        <w:t>Przedsiębiorstwo-Przemysłowo-Handlowe i Usługowe POMROT –                         SPÓŁKA PRACOWNICZA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Grudzie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TT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ład Gospodarki Komunalnej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LNIK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O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PHU „AGROL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ółdzielnia Kółek Rolniczych w Ząbkowicach Ś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a i Tadeusz Galińsc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2:00Z</dcterms:created>
  <dc:creator>UMiG Ząbkowice Śl</dc:creator>
  <dc:description/>
  <dc:language>en-US</dc:language>
  <cp:lastModifiedBy>Legrand Fael</cp:lastModifiedBy>
  <dcterms:modified xsi:type="dcterms:W3CDTF">2006-05-17T14:12:00Z</dcterms:modified>
  <cp:revision>2</cp:revision>
  <dc:subject/>
  <dc:title>tt</dc:title>
</cp:coreProperties>
</file>