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ąbkowice Śląskie, 2007-05-18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PN 5 /2007 zapytanie nr 2 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cy, którzy wykupili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WZ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g rozdzielnik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-6"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Dotyczy: Postępowania w trybie przetargu nieograniczonego na  zadanie pn.: „MODERNIZACJA  UL. MŁYNARSKIEJ W ZĄBKOWICACH ŚLĄSKICH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mallCaps/>
          <w:spacing w:val="-6"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38 ust. 1 i 2 ustawy z dnia 29 stycznia 2004 roku Prawo Zamówień Publicznych ( Dz.U. nr 19 poz. 177 z 2004 roku ze zmianami) informuję, że do Zamawiającego  wpłynęły dnia 14 maja 2007 roku  zapytania następującej treści: </w:t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ytanie 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ozycji 34 przedmiaru- proszę podać typ odwodnienia i poprawną długość odwodnienia. Proszę podać typ odwodnienia- producenta oraz wartość przenoszonego obciążenia, oraz poprawną długość – min. długość koryta odwodnieniowego to 0,5 m nie możliwe  jest wiec osiągnięcie długości 9,43m. 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dpowiedź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przedmiarem robót należy korytka dobrać na podstawie analizy własnej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ależy przyjąć 9,0 m długość koryta odwodnieniowego</w:t>
      </w:r>
      <w:r>
        <w:rPr>
          <w:rFonts w:cs="Book Antiqua" w:ascii="Book Antiqua" w:hAnsi="Book Antiqua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kstpodstawowywcity2"/>
        <w:spacing w:lineRule="auto" w:line="360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  <w:t>Pytanie 2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i w:val="false"/>
          <w:i w:val="false"/>
          <w:sz w:val="20"/>
          <w:u w:val="none"/>
        </w:rPr>
      </w:pPr>
      <w:r>
        <w:rPr>
          <w:rFonts w:cs="Book Antiqua" w:ascii="Book Antiqua" w:hAnsi="Book Antiqua"/>
          <w:i w:val="false"/>
          <w:sz w:val="20"/>
          <w:u w:val="none"/>
        </w:rPr>
        <w:t xml:space="preserve">W pozycji 37 przedmiaru – czy zastąpić ciśnieniową próbę szczelności próbą wodną?  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dpowiedź 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ozycji 37 przedmiaru - próba wodna szczelności kanałów rurowych o średnicy nominalnej 200 mm. </w:t>
      </w:r>
    </w:p>
    <w:p>
      <w:pPr>
        <w:pStyle w:val="Normal"/>
        <w:spacing w:lineRule="auto" w:line="360"/>
        <w:ind w:left="566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Burmistrz Ząbkowic Śląskich-</w:t>
      </w:r>
    </w:p>
    <w:p>
      <w:pPr>
        <w:pStyle w:val="Normal"/>
        <w:spacing w:lineRule="auto" w:line="360"/>
        <w:ind w:left="566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Krzysztof Kotowicz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6:00Z</dcterms:created>
  <dc:creator>UMIGZ</dc:creator>
  <dc:description/>
  <dc:language>en-US</dc:language>
  <cp:lastModifiedBy>Urząd Miejski</cp:lastModifiedBy>
  <dcterms:modified xsi:type="dcterms:W3CDTF">2007-05-21T08:46:00Z</dcterms:modified>
  <cp:revision>2</cp:revision>
  <dc:subject/>
  <dc:title>    Ząbkowice Śląskie, 2007-05-18 </dc:title>
</cp:coreProperties>
</file>