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1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OFERTOWY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dotyczące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: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Siedziba:</w:t>
        <w:tab/>
        <w:t>........................................................................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 poczty elektronicznej: </w:t>
        <w:tab/>
        <w:t>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a internetowa:</w:t>
        <w:tab/>
        <w:tab/>
        <w:t>......................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telefonu:</w:t>
        <w:tab/>
        <w:t>0 (**) ...................................... 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faksu:</w:t>
        <w:tab/>
        <w:t xml:space="preserve"> 0 (**) 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REGON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Numer NIP:</w:t>
        <w:tab/>
        <w:t>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0"/>
          <w:szCs w:val="20"/>
        </w:rPr>
        <w:t>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dotyczące zamawiająceg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Ząbkowice Śląsk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l. 1 Maja 1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7-200 Ząbkowice Śląski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wiązując do ogłoszenia o zamówieniu publicznym na 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bCs/>
          <w:smallCaps/>
          <w:sz w:val="20"/>
          <w:szCs w:val="20"/>
        </w:rPr>
        <w:t xml:space="preserve">Przebudowa oraz remont wraz z termomoderniozacją budynku Ząbkowickiego Ośrodka Kultury  w Ząbkowicach Śląskich – Etap I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r sprawy: PN 13/2007  , oferujemy wykonanie zamówienia, zgodnie z wymogami Specyfikacji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a ofer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a pod. VAT............%, wartość pod. VAT................................................................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am, że 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m zamówienie publiczne w terminie do dnia: ………………................................ 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płatności: w ciągu 30 dni od dnia złożenia faktur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 do kontaktów z Zamawiający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łnomocnik w przypadku składania oferty wspólnej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*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zawarcia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 dotyczące postanowień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1. 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kument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trzeżeni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y stanowiące tajemnicę przedsiębiorstwa 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dwykonawstwo: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41"/>
        <w:gridCol w:w="1664"/>
        <w:gridCol w:w="1687"/>
        <w:gridCol w:w="17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kazanie części zamówienia, której wykonanie zamierza powierzyć podwykonawc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skazanie konkretnego podwykonawcy, któremu wykonawca zamierza powierzyć wykonanie częśc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zedstawienie wykazu osób i podmiotów, które będą wykonywać zamówienia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acjami na temat  kwalifikacji osó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kresu wykonywanych przez osoby czynności,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</w:t>
        <w:tab/>
        <w:tab/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ych 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estawienie cenowe oferowanego przedmiot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0"/>
        <w:gridCol w:w="1430"/>
        <w:gridCol w:w="719"/>
        <w:gridCol w:w="10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rutto </w:t>
            </w:r>
          </w:p>
        </w:tc>
      </w:tr>
      <w:tr>
        <w:trPr>
          <w:trHeight w:val="12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 xml:space="preserve">Przebudowa oraz remont wraz z termomoderniozacją budynku Ząbkowickiego Ośrodka Kultury  w Ząbkowicach Śląskich – Etap I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zem należy przenieść do formularza ofertowego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__________________________________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biegając się o udzielenie zamówienia publicznego, w postępowaniu o udzielenie zamówienia na: </w:t>
      </w:r>
      <w:r>
        <w:rPr>
          <w:rFonts w:cs="Times New Roman" w:ascii="Bookman Old Style" w:hAnsi="Bookman Old Style"/>
          <w:b/>
          <w:sz w:val="20"/>
          <w:szCs w:val="20"/>
          <w:lang w:val="en-US" w:eastAsia="en-US"/>
        </w:rPr>
        <w:t>„Przebudowa oraz remont wraz z termomodernizacją budynku Ząbkowickiego Ośrodka Kltury w Ząbkowicach Śląskich – I Etap”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spełniam warunki określone w art. 22 ust. 1 ustawy z dnia 29 stycznia 2004 r. - Prawo zamówień publicznych (Dz. U. z 2006r. Nr 164, poz. 1163 z póź. zm.) tzn.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Posiadam uprawnienia do wykonywania określonej działalności lub czynności, jeżeli ustawy  nakładają obowiązek posiadania takich uprawnień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Posiadam niezbędną wiedzę i doświadczenie oraz dysponuje potencjałem technicznym i osobami zdolnymi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Znajduję się w sytuacji ekonomicznej i finansowej zapewniającej wykonanie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Nie podlegam wykluczeniu z postępowania o udzielenie zamówienia w przypadkach wskazanych  w art. 24 ust.1 i 2 ustawy - Prawo zamówień publicznych, a wymienionych w załączniku stanowiącym integralną część tego oświadcz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Bookman Old Style" w:ascii="Bookman Old Style" w:hAnsi="Bookman Old Style"/>
          <w:sz w:val="20"/>
          <w:szCs w:val="20"/>
        </w:rPr>
        <w:t>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do oświadczenia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y wykluczenia wykonawcy z postępowania o udzielenie zamówienia publicznego Zgodnie z art. 24 ust.1 i 2 ustawy z dnia 29 stycznia 2004 r. - Prawo zamówień publicznych (Dz. U. z 2006r. Nr 164, poz. 1163 z późn. zm.)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Z postępowania o udzielenie zamówienia wyklucza si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  postanowieniem sądu, jeżeli układ nie przewiduje zaspokojenia wierzycieli poprzez likwidację majątku upadł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 wykonania decyzji właściwego organu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 pracę zarobkową, przestępstwo przekupstwa, przestępstwo przeciwko obrotowi gospodarczemu 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) 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 zorganizowanej 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) podmioty zbiorowe, wobec których sąd orzekł zakaz ubiegania się o zamówienia, na podstawie  przepisów o odpowiedzialności podmiotów zbiorowych za czyny zabronione pod groźbą kary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)wykonawców, którzy nie spełniają następujących warunków udziału w postępowaniu, o których mowa w art. 22 ust. 1 pkt 1-3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nie posiadają uprawnień niezbędnych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 posiadają niezbędnej wiedzy i doświadczenia oraz nie dysponują potencjałem technicznym i  osobami zdolnymi do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ich sytuacja ekonomiczna i finansowa, w której się znajdują nie zapewnia wykonania zamówie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Z postępowania o udzielenie zamówienia wyklucza się również wykonawców, którz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 przepisu nie stosuje się do wykonawców, którym udziela się zamówienia na podstawie art. 62 ust. 1 pkt 2 lub art. 67 ust. 1 pkt 1 i 2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łożyli nieprawdziwe informacje mające wpływ na wynik prowadzonego postępowania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nie wnieśli wadium, w tym również na przedłużony okres związania ofertą lub nie zgodzili się na przedłużenie okresu związania ofertą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 DO KONTAKTÓW Z ZAMAWIAJĄCYM ODPOWIEDZIALNYCH ZA WYKONANIE ZOBOWIĄZAŃ UMOWY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18"/>
        <w:gridCol w:w="5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odpowiedzial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WYKONANYCH W OKRESIE OSTATNICH TRZECH LAT ROBÓT BUDOWLA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wykonanych w okresie ostatnich trzech lat przed dniem wszczęcia niniejszego postępowania robót , a jeżeli okres prowadzenia działalności jest krótszy - w tym okresie, odpowiadających swoim rodzajem i wartością robotom stanowiącym przedmiot zamówienia, wymagany w celu potwierdzenia, że wykonawca posiada niezbędną wiedzę oraz doświadczenie, a także dysponuje osobami zdolnymi do wykonania zamówienia . </w:t>
      </w:r>
    </w:p>
    <w:tbl>
      <w:tblPr>
        <w:tblW w:w="838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049"/>
        <w:gridCol w:w="1898"/>
        <w:gridCol w:w="28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iorca/Miejsc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kres przedmiot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oczęcia/zakońc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o wykazu należy załączyć dokumenty potwierdzające, że w/w usługi zostały wykonane należycie (np.: referencje, protokoły odbioru lub inne posiadane przez Wykonawcę dokumenty potwierdzające ww. warunek)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prezentowania wykonawc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 I PODMIOTÓW, KTÓRE BĘDĄ WYKONYWAĆ ZAMÓW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osób i podmiotów, które będą uczestniczyć w wykonywaniu zamówienia wraz z informacjami na temat ich kwalifikacji zawodowych i wykształcenia niezbędnych do wykonania zamówienia, a także zakresu wykonywanych przez nich czynnośc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1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6"/>
        <w:gridCol w:w="1884"/>
        <w:gridCol w:w="1773"/>
        <w:gridCol w:w="23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mio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. Kontaktowe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x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alifikacje 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ształcenie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yn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Wypełnić, jeżeli zakres przedmiotu wymaga posiadania przygotowania zawodowego /uprawnie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>aktualne zaświadczenia ww osób o wpisi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a listę członków właściwej izby samorządu zawodoweg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i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6:00Z</dcterms:created>
  <dc:creator>UMIGZ</dc:creator>
  <dc:description/>
  <dc:language>en-US</dc:language>
  <cp:lastModifiedBy>UMIGZ</cp:lastModifiedBy>
  <dcterms:modified xsi:type="dcterms:W3CDTF">2007-10-19T10:36:00Z</dcterms:modified>
  <cp:revision>3</cp:revision>
  <dc:subject/>
  <dc:title>    Załącznik Nr 1                      </dc:title>
</cp:coreProperties>
</file>