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ąbkowice Śląskie, dnia 15 maja 2007 roku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PN 5 /2007 zapytanie nr 1 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cy, którzy wykupili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WZ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g rozdzielnik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-6"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Dotyczy: Postępowania w trybie przetargu nieograniczonego na  zadanie pn.: „MODERNIZACJA  UL. MŁYNARSKIEJ W ZĄBKOWICACH ŚLĄSKICH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mallCaps/>
          <w:spacing w:val="-6"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38 ust. 1 i 2 ustawy z dnia 29 stycznia 2004 roku Prawo Zamówień Publicznych ( Dz.U. nr 19 poz. 177 z 2004 roku ze zmianami) informuję, że do Zamawiającego  wpłynęły dnia 14 maja 2007 roku  zapytania następującej treści: </w:t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yt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pozycji 34 przedmiaru- odwodnienie liniowe nie podano typu odwodnienia jaki ma zostać zastosowany oraz podając długość odwodnienia 9,43 .  Nie uwzględniono rzeczywistych długości koryt min. długość koryta odwodnieniowego to 0,5m. Proszę o podanie typu odwodnienia </w:t>
        <w:br/>
        <w:t xml:space="preserve">i poprawnej długości. </w:t>
      </w:r>
    </w:p>
    <w:p>
      <w:pPr>
        <w:pStyle w:val="Heading2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dpowiedź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zycji 34 przedmiaru- odwodnienie liniowe wykonane z korytek betonowych z rusztem metalowym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kstpodstawowywcity2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  <w:t>Pytanie 2</w:t>
      </w:r>
    </w:p>
    <w:p>
      <w:pPr>
        <w:pStyle w:val="Heading2"/>
        <w:jc w:val="both"/>
        <w:rPr/>
      </w:pPr>
      <w:r>
        <w:rPr>
          <w:rFonts w:cs="Book Antiqua" w:ascii="Book Antiqua" w:hAnsi="Book Antiqua"/>
          <w:i w:val="false"/>
          <w:sz w:val="20"/>
          <w:u w:val="none"/>
        </w:rPr>
        <w:t xml:space="preserve">W pozycji 37 przedmiaru – próba szczelności pneumatyczna sieci wodociągowych. Dla sieci kanalizacji deszczowej przeprowadza się wodne próby szczelności, a nie próby pneumatyczne. </w:t>
      </w:r>
    </w:p>
    <w:p>
      <w:pPr>
        <w:pStyle w:val="Heading2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Odpowiedź 2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ozycji 37 przedmiaru – próba szczelności sieci wodociągowych z rur typu HOBAS, PCW, PCV, PEHD o średnicy nominalnej 200 do 225 mm. </w:t>
      </w:r>
    </w:p>
    <w:p>
      <w:pPr>
        <w:pStyle w:val="Tekstpodstawowywcity2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Tekstpodstawowywcity2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Tekstpodstawowywcity2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Tekstpodstawowywcity2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  <w:t>Pytanie 3</w:t>
      </w:r>
    </w:p>
    <w:p>
      <w:pPr>
        <w:pStyle w:val="Tekstpodstawowywcity2"/>
        <w:ind w:left="0" w:hanging="0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sz w:val="20"/>
        </w:rPr>
        <w:t xml:space="preserve">W SIWZ w punkcie IV podpunkcie 2 odnoszącym się o wadium podano, że należy je wnieść </w:t>
        <w:br/>
        <w:t xml:space="preserve">„ z zaznaczeniem wadium przetargowe na oświetlenie uliczne ul. Powstańców Warszawy w Ząbkowicach Śląskich’ . Proszę podać poprawną nazwę pod jaką ma zostać wniesione wadium. </w:t>
      </w:r>
    </w:p>
    <w:p>
      <w:pPr>
        <w:pStyle w:val="Heading2"/>
        <w:jc w:val="both"/>
        <w:rPr>
          <w:rFonts w:ascii="Book Antiqua" w:hAnsi="Book Antiqua" w:cs="Book Antiqua"/>
          <w:b/>
          <w:b/>
          <w:i w:val="false"/>
          <w:i w:val="false"/>
          <w:sz w:val="20"/>
          <w:u w:val="single"/>
        </w:rPr>
      </w:pPr>
      <w:r>
        <w:rPr>
          <w:rFonts w:cs="Book Antiqua" w:ascii="Book Antiqua" w:hAnsi="Book Antiqua"/>
          <w:b/>
          <w:i w:val="false"/>
          <w:sz w:val="20"/>
          <w:u w:val="single"/>
        </w:rPr>
      </w:r>
    </w:p>
    <w:p>
      <w:pPr>
        <w:pStyle w:val="Heading2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dpowiedź 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Wadium wnoszone w pieniądzu należy wpłacić na następujący rachunek bankowy Zamawiającego:</w:t>
      </w:r>
    </w:p>
    <w:p>
      <w:pPr>
        <w:pStyle w:val="Tekstpodstawowy3"/>
        <w:spacing w:before="120" w:after="12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 xml:space="preserve">Bank Spółdzielczy nr konta </w:t>
      </w:r>
      <w:r>
        <w:rPr>
          <w:rFonts w:cs="Tahoma" w:ascii="Book Antiqua" w:hAnsi="Book Antiqua"/>
          <w:iCs/>
          <w:sz w:val="20"/>
          <w:szCs w:val="20"/>
        </w:rPr>
        <w:t>04 9533 0004 2001 0009 8645 0005</w:t>
      </w:r>
      <w:r>
        <w:rPr>
          <w:rFonts w:cs="Tahoma" w:ascii="Book Antiqua" w:hAnsi="Book Antiqua"/>
          <w:color w:val="000000"/>
          <w:sz w:val="20"/>
          <w:szCs w:val="20"/>
        </w:rPr>
        <w:t xml:space="preserve">.- z zaznaczeniem wadium przetargowe na: „ Modernizacja  ul. Młynarskiej  w Ząbkowicach  Śląskich”. </w:t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Burmistrz Ząbkowic Śląskich-</w:t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Krzysztof Kotowicz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6:00Z</dcterms:created>
  <dc:creator>UMIGZ</dc:creator>
  <dc:description/>
  <dc:language>en-US</dc:language>
  <cp:lastModifiedBy>Urząd Miejski</cp:lastModifiedBy>
  <dcterms:modified xsi:type="dcterms:W3CDTF">2007-05-16T11:56:00Z</dcterms:modified>
  <cp:revision>2</cp:revision>
  <dc:subject/>
  <dc:title>    Ząbkowice Śląskie, dnia 15 maja 2007 roku</dc:title>
</cp:coreProperties>
</file>