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ąbkowice Śl., 2007-07-2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N 8 /2007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before="0" w:after="0"/>
        <w:ind w:left="4248"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Usługi Transportowe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Usługi Budowlane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„</w:t>
      </w:r>
      <w:r>
        <w:rPr>
          <w:rFonts w:cs="Book Antiqua" w:ascii="Book Antiqua" w:hAnsi="Book Antiqua"/>
          <w:b/>
          <w:i/>
          <w:szCs w:val="24"/>
        </w:rPr>
        <w:t>ELTEK”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Jerzy Maryniak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Ul. Kasprowicza 2 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57-250 Złoty Stok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otyczy:  postępowania przetargowego powyżej  14 000 euro a poniżej 211 000euro  na zadanie pn.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center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mallCaps/>
          <w:spacing w:val="20"/>
          <w:sz w:val="32"/>
          <w:szCs w:val="32"/>
        </w:rPr>
        <w:t>„</w:t>
      </w:r>
      <w:r>
        <w:rPr>
          <w:rFonts w:cs="Book Antiqua" w:ascii="Book Antiqua" w:hAnsi="Book Antiqua"/>
          <w:b/>
          <w:bCs/>
          <w:i/>
          <w:iCs/>
          <w:smallCaps/>
          <w:color w:val="000000"/>
          <w:spacing w:val="20"/>
          <w:sz w:val="32"/>
          <w:szCs w:val="32"/>
        </w:rPr>
        <w:t xml:space="preserve">Modernizacja kompleksu boisk sportowych przy ośrodku Sportu i rekreacji </w:t>
        <w:br/>
        <w:t>w ząbkowicach śląskich.”</w:t>
      </w:r>
    </w:p>
    <w:p>
      <w:pPr>
        <w:pStyle w:val="Tekstpodstawowy3"/>
        <w:rPr>
          <w:rFonts w:ascii="Book Antiqua" w:hAnsi="Book Antiqua" w:cs="Book Antiqua"/>
          <w:b/>
          <w:b/>
          <w:bCs/>
          <w:i/>
          <w:i/>
          <w:iCs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spacing w:lineRule="auto" w:line="360" w:before="120" w:after="120"/>
        <w:jc w:val="both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Zgodnie z art. 92 ustawy prawo zamówień publicznych z dnia 29 stycznia 2004roku (Dz.U. </w:t>
        <w:br/>
        <w:t>z 2004r. nr 19 poz. 177 ze zmianami) Zamawiający informuje, że w wyżej wymienionym postępowaniu o udzielenie zamówienia wybrano ofertę złożoną przez 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mallCaps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Spółdzielnia Rzemieślnicza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Ul. Kasztanowa2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57-200 Ząbkowice Śląskie 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 ceną brutto podaną w ofercie 460 498,03  zł  (czterysta sześćdziesiąt tysięcy czterysta dziewięćdziesiąt osiem 03/100  zł. )</w:t>
      </w:r>
    </w:p>
    <w:p>
      <w:pPr>
        <w:pStyle w:val="Tekstpodstawowy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ąbkowice Śl., 2007-07-2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N 8 /2007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before="0" w:after="0"/>
        <w:ind w:left="4248"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Spółdzielnia Rzemieślnicza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Ul. Kasztanowa2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57-200 Ząbkowice Śląski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otyczy:  postępowania przetargowego powyżej  14 000 euro a poniżej 211 000euro  na zadanie pn.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center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mallCaps/>
          <w:spacing w:val="20"/>
          <w:sz w:val="32"/>
          <w:szCs w:val="32"/>
        </w:rPr>
        <w:t>„</w:t>
      </w:r>
      <w:r>
        <w:rPr>
          <w:rFonts w:cs="Book Antiqua" w:ascii="Book Antiqua" w:hAnsi="Book Antiqua"/>
          <w:b/>
          <w:bCs/>
          <w:i/>
          <w:iCs/>
          <w:smallCaps/>
          <w:color w:val="000000"/>
          <w:spacing w:val="20"/>
          <w:sz w:val="32"/>
          <w:szCs w:val="32"/>
        </w:rPr>
        <w:t xml:space="preserve">Modernizacja kompleksu boisk sportowych przy ośrodku Sportu i rekreacji </w:t>
        <w:br/>
        <w:t>w ząbkowicach śląskich.”</w:t>
      </w:r>
    </w:p>
    <w:p>
      <w:pPr>
        <w:pStyle w:val="Tekstpodstawowy3"/>
        <w:rPr>
          <w:rFonts w:ascii="Book Antiqua" w:hAnsi="Book Antiqua" w:cs="Book Antiqua"/>
          <w:b/>
          <w:b/>
          <w:bCs/>
          <w:i/>
          <w:i/>
          <w:iCs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spacing w:lineRule="auto" w:line="360" w:before="120" w:after="120"/>
        <w:jc w:val="both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Zgodnie z art. 92 ustawy prawo zamówień publicznych z dnia 29 stycznia 2004roku (Dz.U. </w:t>
        <w:br/>
        <w:t>z 2004r. nr 19 poz. 177 ze zmianami) Zamawiający informuje, że w wyżej wymienionym postępowaniu o udzielenie zamówienia wybrano ofertę złożoną przez 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mallCaps/>
          <w:sz w:val="22"/>
          <w:szCs w:val="22"/>
        </w:rPr>
      </w:pPr>
      <w:r>
        <w:rPr>
          <w:rFonts w:cs="Book Antiqua" w:ascii="Book Antiqua" w:hAnsi="Book Antiqua"/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Spółdzielnia Rzemieślnicza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Ul. Kasztanowa2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57-200 Ząbkowice Śląskie 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 ceną brutto podaną w ofercie 460 498,03  zł  (czterysta sześćdziesiąt tysięcy czterysta dziewięćdziesiąt osiem 03/100  zł. )</w:t>
      </w:r>
    </w:p>
    <w:p>
      <w:pPr>
        <w:pStyle w:val="Tekstpodstawowy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8:00Z</dcterms:created>
  <dc:creator>UMIGZ</dc:creator>
  <dc:description/>
  <dc:language>en-US</dc:language>
  <cp:lastModifiedBy>Urząd Miejski</cp:lastModifiedBy>
  <dcterms:modified xsi:type="dcterms:W3CDTF">2007-07-25T07:38:00Z</dcterms:modified>
  <cp:revision>2</cp:revision>
  <dc:subject/>
  <dc:title>Ząbkowice Śl</dc:title>
</cp:coreProperties>
</file>