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eastAsia="Book Antiqua" w:cs="Book Antiqua" w:ascii="Book Antiqua" w:hAnsi="Book Antiqua"/>
          <w:b/>
          <w:bCs/>
          <w:sz w:val="20"/>
        </w:rPr>
        <w:t xml:space="preserve">                               </w:t>
      </w:r>
      <w:r>
        <w:rPr>
          <w:rFonts w:cs="Book Antiqua" w:ascii="Book Antiqua" w:hAnsi="Book Antiqua"/>
          <w:b/>
          <w:bCs/>
          <w:sz w:val="20"/>
        </w:rPr>
        <w:t xml:space="preserve">Projekt </w:t>
      </w:r>
    </w:p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Załącznik nr II</w:t>
      </w:r>
    </w:p>
    <w:p>
      <w:pPr>
        <w:pStyle w:val="Normal"/>
        <w:widowControl w:val="false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 xml:space="preserve">UMOWA PN 5 / 2007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warta w  dniu ....................... w Ząbkowicach Śląskich  pomiędzy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Gminą  Ząbkowice  Śląski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z siedzibą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 xml:space="preserve">57-200 Ząbkowice Śl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ul. 1 Maja 15 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tórą reprezentuje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Krzysztof Kotowicz </w:t>
        <w:tab/>
        <w:t>- Burmistrz Ząbkowic Śl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rzy kontrasygnacie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Bożeny Kurczyny – Skarbnika Gminy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waną dalej  </w:t>
      </w:r>
      <w:r>
        <w:rPr>
          <w:rFonts w:cs="Book Antiqua" w:ascii="Book Antiqua" w:hAnsi="Book Antiqua"/>
          <w:b/>
          <w:sz w:val="20"/>
        </w:rPr>
        <w:t>„Zamawiającym”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Arial" w:ascii="Book Antiqua" w:hAnsi="Book Antiqua"/>
          <w:color w:val="000000"/>
          <w:sz w:val="20"/>
        </w:rPr>
        <w:t>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Arial" w:ascii="Book Antiqua" w:hAnsi="Book Antiqua"/>
          <w:color w:val="000000"/>
          <w:sz w:val="20"/>
        </w:rPr>
        <w:t xml:space="preserve">zwanym dalej </w:t>
      </w:r>
      <w:r>
        <w:rPr>
          <w:rFonts w:cs="Arial" w:ascii="Book Antiqua" w:hAnsi="Book Antiqua"/>
          <w:b/>
          <w:color w:val="000000"/>
          <w:sz w:val="20"/>
        </w:rPr>
        <w:t xml:space="preserve">„ Wykonawcą” </w:t>
      </w:r>
      <w:r>
        <w:rPr>
          <w:rFonts w:cs="Arial" w:ascii="Book Antiqua" w:hAnsi="Book Antiqua"/>
          <w:color w:val="000000"/>
          <w:sz w:val="20"/>
        </w:rPr>
        <w:t xml:space="preserve">i reprezentowanym przez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spacing w:lineRule="auto" w:line="360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…………………………………</w:t>
      </w:r>
      <w:r>
        <w:rPr>
          <w:rFonts w:cs="Arial" w:ascii="Book Antiqua" w:hAnsi="Book Antiqua"/>
          <w:color w:val="000000"/>
          <w:sz w:val="2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center" w:pos="6480" w:leader="none"/>
        </w:tabs>
        <w:suppressAutoHyphens w:val="false"/>
        <w:autoSpaceDE w:val="false"/>
        <w:spacing w:lineRule="auto" w:line="360"/>
        <w:rPr>
          <w:rFonts w:ascii="Book Antiqua" w:hAnsi="Book Antiqua" w:cs="Arial"/>
          <w:color w:val="000000"/>
          <w:sz w:val="20"/>
        </w:rPr>
      </w:pPr>
      <w:r>
        <w:rPr>
          <w:rFonts w:cs="Arial" w:ascii="Book Antiqua" w:hAnsi="Book Antiqua"/>
          <w:color w:val="000000"/>
          <w:sz w:val="20"/>
        </w:rPr>
        <w:t>…………………………………</w:t>
      </w:r>
      <w:r>
        <w:rPr>
          <w:rFonts w:cs="Arial" w:ascii="Book Antiqua" w:hAnsi="Book Antiqua"/>
          <w:color w:val="000000"/>
          <w:sz w:val="20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color w:val="000000"/>
          <w:sz w:val="20"/>
        </w:rPr>
        <w:t xml:space="preserve"> </w:t>
      </w:r>
      <w:r>
        <w:rPr>
          <w:rFonts w:cs="Arial" w:ascii="Book Antiqua" w:hAnsi="Book Antiqua"/>
          <w:color w:val="000000"/>
          <w:sz w:val="20"/>
        </w:rPr>
        <w:t>została zawarta umowa następującej treści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godnie z wyborem wykonawcy w trybie art.39 pzp w ramach zadania pn.: „Modernizacja ul. Młynarskiej w Ząbkowicach Śląskich ”., Zamawiający zleca a Wykonawca przyjmuje do realizacji gruntową modernizacje nawierzchni ulicy Młynarskiej wraz z wykonaniem odwodnienia w zakresie uzgodnionym z Inwestorem. Całość zadania obejmuje przebudowę istniejącego układu komunikacyjnego, wymianę zniszczonej nawierzchni, wymianę krawężników.</w:t>
      </w:r>
    </w:p>
    <w:p>
      <w:pPr>
        <w:pStyle w:val="WWTekstpodstawowywcity2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 2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1. Na przedmiot umowy składają się wszystkie prace budowlane zawarte w projekcie budowlanym, szczegółowej specyfikacji technicznej stanowiącej załącznik , Polskich Normach lub aprobatach technicznych ,warunkach technicznych wykonawstwa i odbioru robót.</w:t>
      </w:r>
    </w:p>
    <w:p>
      <w:pPr>
        <w:pStyle w:val="Normal"/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Przedmiotem inwestycji jest gruntowa modernizacja nawierzchni ulicy Młynarskiej wraz z wykonaniem odwodnienia w zakresie uzgodnionym z Inwestorem. Całość zadania obejmuje przebudowę istniejącego układu komunikacyjnego, wymianę zniszczonej nawierzchni, wymianę krawężników.</w:t>
      </w:r>
    </w:p>
    <w:p>
      <w:pPr>
        <w:pStyle w:val="Normal"/>
        <w:spacing w:lineRule="auto" w:line="360"/>
        <w:ind w:first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) Szczegółowy zakres zamówienia opisuje dokumentacja projektowa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Wykonawca, do wykonania zamówienia, będzie stosował wyroby budowlane wprowadzone do obrotu na zasadach określonych w ustawie z dnia 16 kwietnia 2004 roku o wyrobach budowlanych ( Dz. U. Nr 92 poz. 881 z 2004 roku ze zmianami)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y wymaga udzielenia przez wykonawcę – 3 letniej rękojmi za wady na wykonany przedmiot zamówienia. 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Zamawiający dopuszcza zastosowanie materiałów o takich samych parametrach technicznych, użytkowych i jakościowych jak zaprojektowane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kres robót oraz odpowiedzialność wykonawcy w zakresie objętym proponowaną ceną ofertową obejmuje tak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left"/>
        <w:rPr/>
      </w:pPr>
      <w:r>
        <w:rPr>
          <w:rFonts w:cs="Book Antiqua" w:ascii="Book Antiqua" w:hAnsi="Book Antiqua"/>
          <w:sz w:val="20"/>
        </w:rPr>
        <w:t>organizację i zagospodarowanie placu budowy oraz zaplecze budowy, ustanowienie kierownika budowy oraz wykonanie planu bezpieczeństwa i ochrony zdrowia, zgodnie z Rozporządzeniem Ministra Infrastruktury z dnia 25 czerwca 2003 roku w sprawie informacji dotyczącej bezpieczeństwa i ochrony zdrowia ( Dz. U. z 2003 r. Nr 120, poz. 1126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trudnienia i prace dodatkowe wynikające z wykonywania robót na terenie czynnych ulic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łaściwe oznakowanie miejsca robót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bsługa geodezyjna budowy, wykonanie budowlanej i geodezyjnej dokumentacji powykonawczej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bezpieczenie budowy i robót z tytułu szkód, które mogą zaistnieć w związku z określonymi zdarzeniami losowymi oraz od odpowiedzialności cywilnej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 zakończeniu robót uporządkowanie placu budowy i odtworzenie stanu pierwotnego terenu użytkowanego przez wykonawcę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Uzyskanie wszelkich zezwoleń, pozwoleń niezbędnych dla korzystania z wbudowanej infrastruktury objętej niniejszą umową.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>§ 3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ermin rozpoczęcia robót ustala się na dzień podpisania umowy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4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ermin zakończenia całego zakresu robót objętego umową, ustala się na dzień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30 sierpnia 2007 roku. 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5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ace objęte umową zostaną wykonane zgodnie z §1 i 2 niniejszej umow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Teren budowy zostanie przekazany Wykonawcy w zakresie niezbędnym do realizacji przedmiotu zamówienia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 xml:space="preserve"> § 7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Zamawiający powołuje inspektora nadzoru w osobie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Zakres działania inspektora nadzoru określają, przepisy Ustawy z dnia 7 lipca 1994 roku Prawo Budowlane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(Dz.U.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 xml:space="preserve"> NR 89 z roku 1994 poz.414 z poźn. zmian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8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Wykonawca ustanawia kierownika budowy w osobie:..........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 uprawnieniami budowlany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9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0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jest odpowiedzialny za zabezpieczenie placu budowy przed wejściem na teren budowy osób nie związanych z prowadzonymi robotam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1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zobowiązuje się, do ubezpieczenia budowy od szkód mogących wystąpić i od zdarzeń nagłych, losowych oraz od odpowiedzialności cywilnej. Ubezpieczenie powinno objąć roboty i urządzenia oraz osprzęt budow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2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.Wykonawca zobowiązuje się, wykonać przedmiot umowy zgodnie z udzielonym zamówieniem.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 Zamawiający (inspektor nadzoru)będzie żądał okazania wymaganych dokumentów atestów na wbudowane materiały od Wykonawcy. </w:t>
      </w:r>
    </w:p>
    <w:p>
      <w:pPr>
        <w:pStyle w:val="TextBody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 Wykonawca oświadcza , że przed podpisaniem umowy zapoznał się z przedmiotem zamówienia i otrzymał od Zamawiającego wszelkie informacje jakie mogą mieć wpływ na ryzyko i okoliczności realizacji robot budowlano-montażowych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§ 13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1.Za wykonanie przedmiotu umowy określonego w § 1 i 2 niniejszej umowy Zamawiający zapłaci Wykonawcy wynagrodzenie ryczałtowe w kwocie ..........................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zł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słownie: ................................................................................. Podatek VAT  zostanie doliczony do w/w kwoty w wysokości ustawowej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Zamawiający zastrzega możliwość obniżenia umownej ceny za wykonanie przedmiotu zamówienia w przypadku wykonania mniejszego zakresu niż przedłożony w kosztorysie ofertowy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4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Wykonawca zobowiązuje się, do zgłaszania inspektorowi nadzoru, w dzienniku budowy , robót podlegających zakryciu oraz robot zanikających. O ile Wykonawca nie dopełni tego obowiązku jest obowiązany odkryć roboty lub wykonać odpowiednie odkucia lub otwory niezbędne do zbadania wykonanych robót a następnie przywrócić je do stanu poprzedniego na własny koszt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Wykonawca jest obowiązany do umożliwienia wstępu, na teren budowy pracowników organów państwowego nadzoru budowlanego oraz udostępnienia im niezbędnych wymaganych dokumentów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5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Obowiązującą forma, odszkodowania uzgodniona, między stronami będą, kary umowne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2.Wykonawca zapłaci Zamawiającemu kary umowne w następujących przypadkach: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) za nieterminowe wykonanie prac objętych niniejszą umową w wysokości 0,2 %                  wynagrodzenia   umownego za każdy dzień zwłoki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b) za nieterminowe usunięcie stwierdzonych w czasie odbioru lub w okresie gwarancji wad i usterek w wysokości 0,3% wynagrodzenia umownego za każdy dzień zwłoki licząc od dnia wyznaczonego na usunięcie wad i usterek.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)  za odstąpienie od umowy z przyczyn zależnych od Wykonawcy w wysokości 10% wynagrodzenia umownego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3.Zamawiający zapłaci Wykonawcy kary umowne w następujących przypadkach: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a) za odstąpienie od umowy z przyczyn zależnych od Zamawiającego w wysokości 10% wynagrodzenia umownego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4.W razie wystąpienia istotnej zmiany okoliczności powodującej, ze wykonanie umowy nie leży w interesie publicznym, czego nie można było przewidzieć w chwili zawarcia umowy, zamawiający może odstąpić od umowy w terminie miesiąca od powzięcia wiadomości o powyższych okolicznościach. W takim przypadku dostawca lub wykonawca może żądać jedynie wynagrodzenia należnego mu z tytułu wykonania części umow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.Strony zastrzegają sobie prawo do odszkodowania uzupełniającego do wysokości poniesionej szkody oraz utraconych korzyśc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6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1. Strony ustalają, następujące zasady odbioru przedmiotu umowy: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konawca  zgłosi gotowość do odbioru końcowego wpisem do dziennika budowy  i uzyska potwierdzenie przez inspektora nadzoru a następnie zgłosi do Zamawiającego gotowość na piśmie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ez gotowość do odbioru  należy  rozumieć zakończenie robót  i przygotowanie  kompletu dokumentów /protokóły odbioru robót zanikowych ,protokóły prób i badań  w  trakcie wykonywania robót -zmiany winny być akceptowane przez Zamawiającego i inspektora nadzoru  ,dokumentacja techniczna , atesty, certyfikaty, oświadczenie kierownika budowy o zgodności wykonania obiektu budowlanego z projektem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warunkami pozwolenia na budowę, przepisami i obowiązującymi Polskimi Normami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powoła komisję odbioru końcowego w ciągu 10 dni  licząc od daty wpływu zgłoszenia do Zamawiającego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). Jeżeli w trakcie odbioru zostaną stwierdzone wady i usterki dające się, usunąć, to Zamawiający może odmówić odbioru wyznaczając termin ich usunięcia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b). W przypadku stwierdzenia podczas odbioru wystąpienia wad nie nadających się, do usunięcia, Zamawiający może obniżyć odpowiednio wynagrodzenie, jeżeli wady te umożliwiają, użytkowanie obiektu, </w:t>
      </w:r>
      <w:r>
        <w:rPr>
          <w:rFonts w:cs="Book Antiqua" w:ascii="Book Antiqua" w:hAnsi="Book Antiqua"/>
          <w:sz w:val="20"/>
          <w:lang w:eastAsia="ar-SA"/>
        </w:rPr>
        <w:t>zaś jeżeli wady te uniemożliwiają odbiór obiektu może odstąpić od umowy i żądać zapłaty kary umownej w wysokości 20 % wartości umow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) Wszelkie czynności podczas dokonywania odbioru jak i terminy wyznaczone na usuniecie usterek i wad będą zawarte w protokole odbioru podpisanym przez upoważnionych przedstawicieli Zamawiającego i Wykonawc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). O fakcie usunięcia wad i usterek Wykonawca zawiadamia Zamawiającego ,na piśmie żądając jednocześnie wyznaczenia terminu odbioru robot w zakresie uprzednio zakwestionowanym jako wadliwym.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). Zamawiający w trakcie czynności odbioru może przerwać te czynności, jeśli stwierdzone wady i usterki uniemożliwiają, użytkowanie obiektu - do czasu ich usunięcia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). Zamawiający wyznacza terminy przeglądu obiektu po odbiorze w okresie gwarancji ,a w przypadku stwierdzenia wad i usterek wyznacza termin ich usunięcia 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). W czynnościach odbioru mogą brać udział rzeczoznawcy powołani przez stron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7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 xml:space="preserve">Wykonawca na wykonanie robót remontowo-budowlanych przedmiotu umowy udzieli pisemnej gwarancji na okres 36 miesięcy ,  na materiały – zgodnie z okresem gwarancji udzielonym przez producentów,     licząc  od   daty podpisania protokołu odbioru    końcowego, licząc  od   daty podpisania protokołu odbioru    końcowego a  nie więcej niż 36 miesięcy.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8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y dokona zapłaty wynagrodzenia Wykonawcy na podstawie protokołu odbioru końcowego na konto        nr .........................................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według wystawionej przez niego faktury  w terminie  14 dni od daty doręczenia Zamawiającemu faktury wraz  z  niezbędnymi dokumentami rozliczeniowymi.</w:t>
      </w:r>
      <w:r>
        <w:rPr>
          <w:rFonts w:cs="Book Antiqua" w:ascii="Book Antiqua" w:hAnsi="Book Antiqua"/>
          <w:b/>
          <w:sz w:val="20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19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zwłoki w zapłacie swoich należności strony zobowiązują się do zapłaty ustawowych odsetek za opóźnieni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0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mawiającemu przysługuje prawo do odstąpienia od umowy w następujących przypadkach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).Wykonawca nie rozpoczął robót lub przerwał roboty i ich nie wznowił, mimo wezwań Zamawiającego, przez okres dłuższy niż 14 dni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).Wykonawca nie wykonał robót w terminie określonym umową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).W razie wystąpienia istotnej zmiany okoliczności powodującej, ze wykonanie umowy nie leży w interesie publicznym, czego nie można było przewidzieć w chwili zawarcia umowy, Zamawiający może odstąpić od umowy w terminie 1 miesiąca od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wzięcia wiadomości o powyższych okolicznościach.  W takim wypadku dostawca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ub wykonawca może żądać jedynie wynagrodzenia należnego mu z tytułu wykonania części umowy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d)</w:t>
      </w:r>
      <w:r>
        <w:rPr>
          <w:rFonts w:cs="Book Antiqua" w:ascii="Book Antiqua" w:hAnsi="Book Antiqua"/>
          <w:sz w:val="20"/>
          <w:lang w:eastAsia="ar-SA"/>
        </w:rPr>
        <w:t xml:space="preserve"> Ogłoszenia upadłości Wykonawcy  bądź rozpoczęcia postępowania naprawczego Wykonawcy lub likwidacji rozwiązania firmy Wykonawcy, bądź nadania nakazu zajęcia majątku Wykonawcy</w:t>
      </w:r>
      <w:r>
        <w:rPr>
          <w:rFonts w:cs="Book Antiqua" w:ascii="Book Antiqua" w:hAnsi="Book Antiqua"/>
          <w:b/>
          <w:sz w:val="20"/>
          <w:lang w:eastAsia="ar-SA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lang w:eastAsia="ar-SA"/>
        </w:rPr>
      </w:pPr>
      <w:r>
        <w:rPr>
          <w:rFonts w:cs="Book Antiqua" w:ascii="Book Antiqua" w:hAnsi="Book Antiqua"/>
          <w:sz w:val="20"/>
          <w:lang w:eastAsia="ar-SA"/>
        </w:rPr>
        <w:t>e) w sytuacji określonej w § 16 ust 1 lit.b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lang w:eastAsia="ar-SA"/>
        </w:rPr>
      </w:pPr>
      <w:r>
        <w:rPr>
          <w:rFonts w:cs="Book Antiqua" w:ascii="Book Antiqua" w:hAnsi="Book Antiqua"/>
          <w:b/>
          <w:sz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1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stąpienie od umowy wymaga formy pisemnej pod rygorem nieważności. Strona mająca zamiar odstąpić od umowy powinna także przedłożyć pisemne uzasadnienie swojej decyzji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2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przypadku odstąpienia od umowy strony są, zobowiązane do następujących czynności: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. Wykonawca wspólnie z Zamawiającym sporządzą protokół inwentaryzacji wykonanych robot według daty odstąpienia od umow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Strony wspólnie ustalą sposób zabezpieczenia przerwania robot a Wykonawca zabezpieczy przerwane roboty. Koszt robot i czynności zabezpieczające poniesie Strona, z której winy nastąpiło odstąpienie od umow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3. Wykonawca sporządzi wykaz materiałów i urządzeń, których nie może wykorzystać do realizacji innych robot. O ile przerwanie robot nie nastąpiło z jego winy. Zamawiający jest obowiązany pokryć koszty tych materiałów i przejąć je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4. Wykonawca usunie z terenu budowy obiekty i urządzenia zaplecza budowy oraz materiały i konstrukcje stanowiące jego własność w terminie najpóźniej 14 dni po terminie przerwania robot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5. Wykonawca zgłosi do odbioru przez Zamawiającego wykonane roboty do czasu odstąpienia od umowy wraz z robotami zabezpieczającymi. Jeżeli Wykonawca ponosi winę, za odstąpienie od umowy, Zamawiający może zastosować wszelkie kary i potrącenia jakie wynikają, z niniejszej umowy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Wykonawca zgłosi do odbioru przez Zamawiającego roboty wykonane do czasu odstąpienia od umowy oraz roboty zabezpieczające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7.Zamawiający przejmie od Wykonawcy teren pod swój dozór.</w:t>
      </w:r>
    </w:p>
    <w:p>
      <w:pPr>
        <w:pStyle w:val="Normal"/>
        <w:spacing w:lineRule="auto" w:line="360"/>
        <w:ind w:left="1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8.Strony wspólnie rozliczą się z pozostałych kosztów, które poniósł Wykonawca a</w:t>
      </w:r>
    </w:p>
    <w:p>
      <w:pPr>
        <w:pStyle w:val="Normal"/>
        <w:spacing w:lineRule="auto" w:line="360"/>
        <w:ind w:left="17" w:hanging="0"/>
        <w:rPr/>
      </w:pPr>
      <w:r>
        <w:rPr>
          <w:rFonts w:cs="Book Antiqua" w:ascii="Book Antiqua" w:hAnsi="Book Antiqua"/>
          <w:sz w:val="20"/>
        </w:rPr>
        <w:t>nie związanych z budową, obiektów zaplecza, uzbrojenia terenu budowy itp. uwzględniając przyczyny odstąpienia od umowy. Rozliczenie za wykonane prace do czasu odstąpienia od umowy w/g kosztorysu ofertowego. Do rozliczenia zostaną uwzględnione tylko elementy robót wykonane prawidłowo tj zgodnie z projektem budowlanym. Elementy robót wykonane wadliwie i nie nadające się do eksploatacji zostają przekazane bez prawa zapłaty.</w:t>
      </w:r>
      <w:r>
        <w:rPr>
          <w:rFonts w:cs="Book Antiqua" w:ascii="Book Antiqua" w:hAnsi="Book Antiqua"/>
          <w:b/>
          <w:sz w:val="20"/>
        </w:rPr>
        <w:t xml:space="preserve">                                              </w:t>
      </w:r>
    </w:p>
    <w:p>
      <w:pPr>
        <w:pStyle w:val="Normal"/>
        <w:spacing w:lineRule="auto" w:line="360"/>
        <w:ind w:left="17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9.Zamawiający nie będzie wyznaczał dodatkowych terminów usunięcia usterek robót wykonanych do czasu odstąpienia od umow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3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miany niniejszej umowy wymagają, formy pisemnej w postaci aneksu pod rygorem nieważności.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§ 24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</w:rPr>
        <w:t>W sprawach nieuregulowanych niniejszą umowa, mają zastosowanie przepisy Kodeksu Cywiln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5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pory powstałe na tle wykonywania niniejszej umowy rozstrzygane będą przez Sąd właściwy dla siedziby Zamawiająceg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§ 26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Umowę, niniejszą sporządzono w 4 jednobrzmiących egzemplarzach, po 2 egz. dla każdej ze stron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Zamawiający:</w:t>
        <w:tab/>
        <w:tab/>
        <w:tab/>
        <w:tab/>
        <w:tab/>
        <w:tab/>
        <w:tab/>
        <w:t xml:space="preserve"> Wykonawca: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widowControl w:val="false"/>
      <w:ind w:left="144" w:firstLine="1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04:00Z</dcterms:created>
  <dc:creator>UMIGZ</dc:creator>
  <dc:description/>
  <dc:language>en-US</dc:language>
  <cp:lastModifiedBy>UMIGZ</cp:lastModifiedBy>
  <dcterms:modified xsi:type="dcterms:W3CDTF">2007-04-26T10:27:00Z</dcterms:modified>
  <cp:revision>2</cp:revision>
  <dc:subject/>
  <dc:title>                               Projekt </dc:title>
</cp:coreProperties>
</file>