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A ZĄBKOWICE ŚL.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1 MAJA 15</w:t>
      </w:r>
    </w:p>
    <w:p>
      <w:pPr>
        <w:pStyle w:val="Head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b/>
          <w:bCs/>
          <w:sz w:val="28"/>
          <w:szCs w:val="28"/>
          <w:u w:val="single"/>
        </w:rPr>
        <w:t xml:space="preserve">57-200 ZĄBKOWICE ŚL._____________________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PN 7/2006</w:t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PECYFIKACJA ISTOTNYCH WARUNKÓW ZAMÓWIENIA</w:t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 xml:space="preserve">W postępowaniu o zamówienie publiczne prowadzonym w trybie przetargu nieograniczonego art. 39 –46 ustawy z dnia 29 stycznia 2004r. Prawo zamówień publicznych (dz. U. Z 2004 r. Nr 19 poz. 177 ze zmianami) O ustalonej wartości zamówienia poniżej 60 000 euro </w:t>
      </w:r>
      <w:r>
        <w:rPr>
          <w:sz w:val="24"/>
          <w:szCs w:val="24"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 zadanie pod nazwą: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0"/>
          <w:sz w:val="32"/>
          <w:szCs w:val="28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32"/>
        </w:rPr>
        <w:t>Remont Izby Pamiątek Regionalnych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lny słownik zamówień ( CPV) : 45.11.10.00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5.26.00.00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5.26.21.00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5.26.25.00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5.26.23.00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5.42.00.00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5.43.21.10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5.32.00.00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5.44.21.00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5.41.00.00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5.31.00.00-3</w:t>
        <w:tab/>
        <w:tab/>
        <w:tab/>
        <w:tab/>
        <w:tab/>
        <w:t xml:space="preserve">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40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NAZWA I ADRES ZAMAWIAJĄCEGO</w:t>
      </w:r>
    </w:p>
    <w:p>
      <w:pPr>
        <w:pStyle w:val="Subtitle"/>
        <w:tabs>
          <w:tab w:val="clear" w:pos="40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Gmina Ząbkowice Śląs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Ul. 1 Maja 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57-200 Ząbkowice Ś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NIP 887-16-35-24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EGON 89071846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Ząbkowice Śl. 08.08.2006r. </w:t>
        <w:tab/>
        <w:tab/>
        <w:tab/>
        <w:tab/>
        <w:tab/>
        <w:t>Zatwierdzam: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Burmistrz Ząbkowic Śląskich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(-) 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Józef Marcin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PIS TRES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NFORMACJE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NSTRUKCJA DLA WYKONAWC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I </w:t>
        <w:tab/>
        <w:t>Warunki jakie muszą spełnić Wykonawcy ubiegający się o udzielenie zamówienia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II </w:t>
        <w:tab/>
        <w:t>Wykaz oświadczeń i dokumentów jakie ma dostarczyć Wykonawca wraz z oferą w celu potwierdzenia spełniania warunków udziału w postępowaniu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III </w:t>
        <w:tab/>
        <w:t>Informacje o sposobie porozumiewania się zamawiajacego z wykonawcą oraz przekazywania oświadczeń i dokumentów, a także wskazanie osób uprawnionych do porozumiewania się z wykonawcą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V</w:t>
        <w:tab/>
        <w:t>Wymagania dotyczace wadium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V </w:t>
        <w:tab/>
        <w:t xml:space="preserve">Termin związania  ofertą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I</w:t>
        <w:tab/>
        <w:t>Opis sposobu przygotowania ofert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VII </w:t>
        <w:tab/>
        <w:t>Miejsce i termin składania ofer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III</w:t>
        <w:tab/>
        <w:t>Miejsce i termin otwarcia ofer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X</w:t>
        <w:tab/>
        <w:t xml:space="preserve">Opis sposobu obliczenia ceny </w:t>
      </w:r>
    </w:p>
    <w:p>
      <w:pPr>
        <w:pStyle w:val="Normal"/>
        <w:spacing w:before="120" w:after="12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X </w:t>
        <w:tab/>
        <w:t>Opis kryteriów, którymi zamawiajacy bedzie się kierował przy wyborze oferty, wraz z podaniem znaczenia tych kryteriów i sposobu oceny ofert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XI</w:t>
        <w:tab/>
        <w:t>Informacje o formalnościach jakie powinny zostać dopełnione przy wyborze oferty w celu zawarcia umowy w sprawie zamówienia publiczeng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XII</w:t>
        <w:tab/>
        <w:t>Wymagania dotyczące zabezpieczenia należytego wykonania umowy</w:t>
      </w:r>
    </w:p>
    <w:p>
      <w:pPr>
        <w:pStyle w:val="Normal"/>
        <w:spacing w:before="120" w:after="12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XIII</w:t>
        <w:tab/>
        <w:t>Istotne dla stron postanowienia, które zostaną wprowadzone do treści zawieranej umowy w sprawie zamówienia publicznego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XIV </w:t>
        <w:tab/>
        <w:t>Środki ochrony prawnej przysługujace wykonawcy w toku postępowania o udzielenie zamówieni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Załączniki do SIWZ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Formularz ofertowy</w:t>
        <w:tab/>
        <w:tab/>
        <w:tab/>
        <w:t xml:space="preserve">- załącznik nr I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rojekt umowy</w:t>
        <w:tab/>
        <w:tab/>
        <w:tab/>
        <w:t>- załącznik nr I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pecyfikacja techniczna wykonania i odbioru robót</w:t>
        <w:tab/>
        <w:t>- załącznik nr II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rojekt budowlany</w:t>
        <w:tab/>
        <w:tab/>
        <w:tab/>
        <w:t>- załącznik nr IV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rzedmiar robót</w:t>
        <w:tab/>
        <w:tab/>
        <w:tab/>
        <w:t>-załącznik V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NFORMACJE OGÓL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mina Ząbkowice Ś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 siedzib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l. 1 Maja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7-500 Ząbkowice Ś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IP 887-16-35-24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GON 89071846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wana w dalszej części Zamawiajacym zaprasza Wykonawców do wzięcia udziału w postepowaniu prowadzonym w trybie przeatrgu nieograniczonego na zadanie pod nazwą: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Remont Izby Pamiątek Regionalnych”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prowadzone jest zgodnie z ustawą z dnia 29 stycznia 2004r. – Prawo zamówień publicznych art. 39-46 – przetarg nieograniczony  (Dz.U nr 19 z 29 stycznia 2004r. poz. 177 ze zm) zwana w dalszej części ustawą lub PZP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zynności podejmowanych przez Zamawiającego i Wykonawcy stosować się będzie przepisy ustawy z dnia 23 kwietnia 1964r. – Kodeks cywilny (Dz.U 16 poz.93 ze zm), jeżeli przepisy PZP nie stanowią inaczej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Ogłoszenie o postępowaniu ukazało się na stronie internetowej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bkowiceslaskie.pl</w:t>
        </w:r>
      </w:hyperlink>
      <w:r>
        <w:rPr>
          <w:rFonts w:cs="Times New Roman" w:ascii="Times New Roman" w:hAnsi="Times New Roman"/>
          <w:sz w:val="24"/>
        </w:rPr>
        <w:t xml:space="preserve"> / BIP/Zamówienia Publiczne w dniu 10.08.2006r. oraz w siedzibie Zamawiającego w dniu  10.08.2006r. oraz na Portalu Internetowym Urzędu Zamówień Publicznych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O udzielenie zamówienia mogą się ubiegać wykonawcy występujący wspólnie. </w:t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y ubiegający się wspólnie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Wykonawcy, którzy ubiegają się wspólnie o udzielenie zamówienia, ponoszą solidarną odpowiedzialność za wykonanie umowy </w:t>
      </w:r>
      <w:r>
        <w:rPr>
          <w:rFonts w:cs="Times New Roman" w:ascii="Times New Roman" w:hAnsi="Times New Roman"/>
          <w:i/>
          <w:sz w:val="24"/>
        </w:rPr>
        <w:t xml:space="preserve">i wniesienie zabezpieczenia należytego wykonania umowy. </w:t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udzielenie zamówienia mogą ubiegać się wyłącznie wykonawcy, których oferta odpowiada warunkom określonym w ustawie Prawo zamówień publicznych i spełnia wymagania określone w niniejszej SIWZ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inien zapoznać się ze wszystkimi wymaganiami określonymi w niniejszej specyfikacji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SIWZ należy wypełnić ściśle według warunków i postanowień zawartych w specyfikacji istotnych warunków zamówienia. Zmiana treści załączników dołączonych do specyfikacji jest niedopuszczaln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pomiędzy Zamawiającym a Wykonawcą będzie prowadzone w PLN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rzewiduje udzielenie zamówień uzupełniających, o których mowa w art. 67 ust.1 pkt 6 i pkt 7  PZP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częściowych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wariantowych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2 ust.1 PZP Wykonawca może złożyć tylko jedną ofertę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ebrania Wykonawców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rmin wykonania zamó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 podpisania umowy do 12 czerwca 2007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816" w:leader="none"/>
          <w:tab w:val="left" w:pos="80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IS   PRZEDMIOTU ZAMÓWIENIA</w:t>
      </w:r>
    </w:p>
    <w:p>
      <w:pPr>
        <w:pStyle w:val="Normal"/>
        <w:tabs>
          <w:tab w:val="clear" w:pos="720"/>
          <w:tab w:val="center" w:pos="4816" w:leader="none"/>
          <w:tab w:val="left" w:pos="80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4" w:leader="none"/>
          <w:tab w:val="right" w:pos="9072" w:leader="underscore"/>
        </w:tabs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oświadcza, że posiada na ww. zadanie pozwolenie na budowę nr 32/2006 z dnia 28.02.2006r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4" w:leader="none"/>
          <w:tab w:val="right" w:pos="9072" w:leader="underscore"/>
        </w:tabs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wca po podpisaniu umowy zobowiązany będzie do ustanowienia kierownika budowy obecnego na budowie, prowadzenia dziennika budowy, uczestnictwa w naradach koordynacyjnych prac organizowanych przez Zamawiającego lub osoby przez niego odpowiedzialne,  ubezpieczenia budowy od zalania i nieszczęśliwych wypadków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4" w:leader="none"/>
          <w:tab w:val="right" w:pos="9072" w:leader="underscore"/>
        </w:tabs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zelkie  zniszczenia budynku spowodowane przez nienależyte wykonawstwo lub zaniechanie czynności które będą miały  wpływ na stan techniczny budynku, zostaną naprawione przez wykonawcę na jego koszt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4" w:leader="none"/>
          <w:tab w:val="right" w:pos="9072" w:leader="underscore"/>
        </w:tabs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zakresie robót budowlanych wykonawca będzie zobowiązany do wykonania :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072" w:leader="underscor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 rozbiórkowych: pokrycia dachowego, łat, podłóg na pierwszym i drugim poziomie strych, lukarn, sufitu stropu nad poddaszem użytkowym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072" w:leader="underscor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murowania kominów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072" w:leader="underscor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ykonania nowej konstrukcji wspierającej więźbę dachową wraz ze stropem poddasza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072" w:leader="underscor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nie wzmocnień, uzupełnień oraz wymianę niektórych elementów konstrukcyjnych drewnianej więźby dachowej i stropów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072" w:leader="underscor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nie lukarn w dachu oraz okna połaciowego (świetlika) w studni klatki schodowej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072" w:leader="underscor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nie nowego pokrycia dachowego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072" w:leader="underscor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tworzenie instalacji odgromowej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072" w:leader="underscor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nie nowych elementów wykończeniowych poddasza użytkowego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zczegółowy zakres ww robót został uwzględniony w Specyfikacji technicznej wykonania i odbioru robót oraz projekcie architektoniczno-budowlanym.</w:t>
      </w:r>
    </w:p>
    <w:p>
      <w:pPr>
        <w:pStyle w:val="Normal"/>
        <w:tabs>
          <w:tab w:val="clear" w:pos="720"/>
          <w:tab w:val="left" w:pos="1004" w:leader="none"/>
        </w:tabs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KCJA  DLA WYKONAWCY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 WARUNKI JAKIE MUSZĄ SPEŁNIĆ WYKONAWCY UBIEGAJĄCY SIĘ O UDZIELENIE ZAMÓWIENI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się ubiegać Wykonawcy składający ważną i odpowiednią ofertę oraz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spełniają warunki określone w art. 22 ust 1 ustawy z dnia 29 stycznia 2004r. Prawo zamówień   publicznych (Dz.U nr 19 poz. 177 ze zmianami)a także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udokumentują wykonanie w okresie ostatnich 5 lat co najmniej jedną robotę o podobnym charakterze, porównywalną do przedmiotu zamówienia niniejszego przetargu, potwierdzoną że robota została wykonana należycie.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ełnienia warunków udziału w postępowaniu odbywać się będzie na podstawie przedłożonych przez Wykonawcę dokumentów i oświadczeń określonych w punkcie II siwz wg zasady </w:t>
      </w:r>
      <w:r>
        <w:rPr>
          <w:rFonts w:cs="Times New Roman" w:ascii="Times New Roman" w:hAnsi="Times New Roman"/>
          <w:i/>
          <w:iCs/>
          <w:sz w:val="24"/>
          <w:szCs w:val="24"/>
        </w:rPr>
        <w:t>spełnia/ nie spełnia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YKAZ DOKUMENTÓW I OŚWIADCZEŃ JAKIE WYKONAWCA MUSI  ZŁOŻYĆ WRAZ Z OFERTĄ W CELU POTWIERDZENIA SPEŁNIENIA WARUNKÓW UDZIAŁU W POSTEPOWANIU</w:t>
      </w:r>
    </w:p>
    <w:p>
      <w:pPr>
        <w:pStyle w:val="Normal"/>
        <w:widowControl/>
        <w:autoSpaceDE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celu potwierdzenia spełnienia warunków udziału w postępowaniu zobowiązany jest do złożenia następujących dokumenów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ełniony i podpisany formularz oferty</w:t>
      </w:r>
      <w:r>
        <w:rPr>
          <w:rFonts w:cs="Times New Roman" w:ascii="Times New Roman" w:hAnsi="Times New Roman"/>
          <w:sz w:val="24"/>
          <w:szCs w:val="24"/>
        </w:rPr>
        <w:t xml:space="preserve"> – wg załącznika nr 1 do siwz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ny odpis z właściwego rejestru albo aktualne zaświadczenie o wpisie do ewidencji działalności gospodarczej,</w:t>
      </w:r>
      <w:r>
        <w:rPr>
          <w:rFonts w:cs="Times New Roman" w:ascii="Times New Roman" w:hAnsi="Times New Roman"/>
          <w:sz w:val="24"/>
          <w:szCs w:val="24"/>
        </w:rPr>
        <w:t xml:space="preserve"> jeżeli odrębna przepisy wymagają wpisu lub zgłoszenia do ewidencji działalności gospodarczej </w:t>
      </w:r>
      <w:r>
        <w:rPr>
          <w:rFonts w:cs="Times New Roman" w:ascii="Times New Roman" w:hAnsi="Times New Roman"/>
          <w:i/>
          <w:iCs/>
          <w:sz w:val="24"/>
          <w:szCs w:val="24"/>
        </w:rPr>
        <w:t>wystawiony nie wcześniej niż 6 miesięcy przed upływem terminu składania ofert,(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W przypadku składania oferty przez wykonawców występujących wspólnie, ww. dokument musi być złożony przez każdego wykonawcę.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stwierdzające, że osoba, która będzie wykonywać zamówienie, posiadają wymagane uprawnienia budowlane w branży konstrukcyjno-inżynieryjnej, oraz należy do </w:t>
      </w:r>
      <w:r>
        <w:rPr>
          <w:rFonts w:cs="Times New Roman" w:ascii="Times New Roman" w:hAnsi="Times New Roman"/>
          <w:color w:val="000000"/>
          <w:sz w:val="24"/>
        </w:rPr>
        <w:t xml:space="preserve">właściwej izby samorządu zawodowego, (należy załączyć kopię dokumentu potwierdzającego posiadanie uprawnień oraz kopię zaświadczenia o wpisie do właściwej izby samorządu zawodowego). </w:t>
      </w:r>
      <w:r>
        <w:rPr>
          <w:rFonts w:cs="Times New Roman" w:ascii="Times New Roman" w:hAnsi="Times New Roman"/>
          <w:i/>
          <w:iCs/>
          <w:color w:val="000000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W przypadku składania oferty przez wykonawców ubiegających się wspólnie o udzielenie zamówienia, ww. warunek wykonawcy musi spełniać co najmniej jeden wykonawca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u wykonanych w okresie ostatnich 5 lat robót budowlanych, a jeżeli okres prowadzenia działalności jest krótszy w tym okresie, odpowiadających swoim rodzajem robotom budowlanym stanowiącym przedmiot zamówienia, z podaniem ich wartości oraz daty i miejsca wykonywania oraz załączeniem </w:t>
      </w:r>
      <w:r>
        <w:rPr>
          <w:rFonts w:cs="Times New Roman" w:ascii="Times New Roman" w:hAnsi="Times New Roman"/>
          <w:sz w:val="24"/>
        </w:rPr>
        <w:t>dokumentów potwierdzających, że wszystkie wykazane roboty zostały wykonane należycie. (</w:t>
      </w:r>
      <w:r>
        <w:rPr>
          <w:rFonts w:cs="Times New Roman" w:ascii="Times New Roman" w:hAnsi="Times New Roman"/>
          <w:sz w:val="24"/>
          <w:szCs w:val="24"/>
        </w:rPr>
        <w:t>wg załącznika nr 2do siwz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Wykonawcy: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wg załącznika nr 3do siwz)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pełnieniu warunków określonych w art. 22 PZP 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 wykluczeniu z postępowania na podstawie art. 24 PZP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u, który musi być wypełniony według wzoru – druku załączonego przez zamawiającego, który po wypełnieniu przez wykonawcę stanowić będzie kosztorys ofertowy – załącznik do oferty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u umowy 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I INFORMACJE O SPOSOBIE POROZUMIEWANIA SIĘ ZAMAWIAJACEGO Z WYKONAWCĄ ORAZ PRZEKAZYWANIA OŚWIADCZEŃ I DOKUMENTÓW, A TAKŻE WSKAZANIE OSÓB UPRAWNIONYCH DO POROZUMIEWANIA SIĘ Z WYKONAWCĄ</w:t>
      </w:r>
    </w:p>
    <w:p>
      <w:pPr>
        <w:pStyle w:val="Normal"/>
        <w:widowControl/>
        <w:numPr>
          <w:ilvl w:val="3"/>
          <w:numId w:val="13"/>
        </w:numPr>
        <w:tabs>
          <w:tab w:val="clear" w:pos="720"/>
          <w:tab w:val="left" w:pos="350" w:leader="none"/>
        </w:tabs>
        <w:autoSpaceDE w:val="true"/>
        <w:spacing w:lineRule="auto" w:line="240" w:before="120" w:after="120"/>
        <w:ind w:left="336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ykonawca może zwrócić się do </w:t>
      </w:r>
      <w:r>
        <w:rPr>
          <w:rFonts w:cs="Times New Roman" w:ascii="Times New Roman" w:hAnsi="Times New Roman"/>
          <w:sz w:val="24"/>
          <w:szCs w:val="24"/>
        </w:rPr>
        <w:t>Zamawiającego o wyjaśnienie treści siwz. Zamawiający niezwłocznie udzieli wyjaśnień chyba, że prośba o wyjaśnienie siwz wpłynęła do Zamawiającego na mniej niż 6 dni przed terminem składania ofert.</w:t>
      </w:r>
    </w:p>
    <w:p>
      <w:pPr>
        <w:pStyle w:val="Normal"/>
        <w:widowControl/>
        <w:numPr>
          <w:ilvl w:val="3"/>
          <w:numId w:val="13"/>
        </w:numPr>
        <w:tabs>
          <w:tab w:val="clear" w:pos="720"/>
          <w:tab w:val="left" w:pos="350" w:leader="none"/>
        </w:tabs>
        <w:autoSpaceDE w:val="true"/>
        <w:spacing w:lineRule="auto" w:line="240" w:before="120" w:after="120"/>
        <w:ind w:left="336" w:hanging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a, wnioski, zapytania i zawiadomienia składane przez Wykonawców oraz odpowiedzi Zamawiającego wymagają formy pisemnej. Zamawiający nie dopuszcza możliwości składania oświadczeń, wniosków, zapytań i zawiadomień w innej formie.</w:t>
      </w:r>
    </w:p>
    <w:p>
      <w:pPr>
        <w:pStyle w:val="Normal"/>
        <w:widowControl/>
        <w:numPr>
          <w:ilvl w:val="3"/>
          <w:numId w:val="13"/>
        </w:numPr>
        <w:tabs>
          <w:tab w:val="clear" w:pos="720"/>
          <w:tab w:val="left" w:pos="350" w:leader="none"/>
        </w:tabs>
        <w:autoSpaceDE w:val="true"/>
        <w:spacing w:lineRule="auto" w:line="240" w:before="120" w:after="120"/>
        <w:ind w:left="336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wprowadzona przez Zamawiającego zmiana stanie się częścią siwz</w:t>
      </w:r>
    </w:p>
    <w:p>
      <w:pPr>
        <w:pStyle w:val="Normal"/>
        <w:widowControl/>
        <w:numPr>
          <w:ilvl w:val="3"/>
          <w:numId w:val="13"/>
        </w:numPr>
        <w:tabs>
          <w:tab w:val="clear" w:pos="720"/>
          <w:tab w:val="left" w:pos="350" w:leader="none"/>
        </w:tabs>
        <w:autoSpaceDE w:val="true"/>
        <w:spacing w:lineRule="auto" w:line="240" w:before="120" w:after="120"/>
        <w:ind w:left="336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uprawnione do kontaktowania się z wykonawcam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Kierownik Wydz. Infrastruktury Technicznej – p. Izabela Woronowicz tel. 8 165-316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siedzibie Zamawiającego w godz. 8.00-15.00 ul. 1 Maja 15 pok 16 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V WYMAGANIA DOTYCZĄCE WADIUM</w:t>
      </w:r>
    </w:p>
    <w:p>
      <w:pPr>
        <w:pStyle w:val="Tekstpodstawowy3"/>
        <w:spacing w:lineRule="auto" w:line="240" w:before="12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niniejszym postępowaniu Zamawiający nie będzie żądał  wadiu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 TERMIN ZWIĄZANIA OFERTĄ</w:t>
      </w:r>
    </w:p>
    <w:p>
      <w:pPr>
        <w:pStyle w:val="Normal"/>
        <w:numPr>
          <w:ilvl w:val="6"/>
          <w:numId w:val="12"/>
        </w:numPr>
        <w:tabs>
          <w:tab w:val="clear" w:pos="720"/>
          <w:tab w:val="left" w:pos="284" w:leader="none"/>
        </w:tabs>
        <w:spacing w:before="12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ykonawca jest związany z ofertą przez 30 dni. Bieg terminu rozpoczyna się wraz z upływem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 OPIS SPOSOBU PRZYGOTOWYWANIA OFERTY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6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sporządzona w oparciu o wzór formularza do oferty, stanowiącym załącznik nr 1 do SIWZ </w:t>
      </w:r>
    </w:p>
    <w:p>
      <w:pPr>
        <w:pStyle w:val="Normal"/>
        <w:widowControl/>
        <w:numPr>
          <w:ilvl w:val="6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SIWZ powinny zostać wypełnione ( bądź przepisane z zachowaniem treści) przez Wykonawcę bez dokonywania w nich jakichkolwiek zmian skutkujących zmianą sensu ich treści.</w:t>
      </w:r>
    </w:p>
    <w:p>
      <w:pPr>
        <w:pStyle w:val="Normal"/>
        <w:widowControl/>
        <w:numPr>
          <w:ilvl w:val="6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winny być dołączone wszystkie dokumenty, oświadczenia wymienione w rozdz. II – Instrukcji dla Wykonawcy</w:t>
      </w:r>
    </w:p>
    <w:p>
      <w:pPr>
        <w:pStyle w:val="Normal"/>
        <w:widowControl/>
        <w:numPr>
          <w:ilvl w:val="6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a oferta winna być złożona w jednym egzemplarzu w formie pisemnej, w innym razie będzie nieważna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inna być napisana w języku polskim, nieścieralnym atramentem, na maszynie lub komputerze. Przy opracowywaniu oferty należy korzystać ze wzorów załączników dołączonych do SIWZ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niki do oferty, stanowiące oświadczenia Wykonawcy winny być podpisane przez Wykonawcę lub upoważnionego przedstawiciela Wykonawcy. Upoważnienie do podpisywania oferty musi być dołączone do oferty, o ile nie wynika z innych dokumentów załączonych przez Wykonawcę do oferty.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aby wszystkie kartki oferty były ponumerowane kolejnymi numerami oraz spięte. Wszystkie miejsca, w których Wykonawca naniósł zmiany muszą być zaparafowane przez osobę podpisującą ofertę.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szelkie koszty związane z przygotowaniem i złożeniem oferty,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widuje się zebrania Wykonawców w celu wyjaśnienia wątpliwości dotyczących SIWZ,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oferty do Zamawiającego we wskazanym terminie odbywa się na koszt i ryzyko Wykonawcy,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zamierza przesłać ofertę pocztą, to tylko za potwierdzeniem odbioru. Za termin złożenia oferty uznaje się termin potwierdzenia odbioru oferty przez Zamawiającego,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VI MIEJSCE ORAZ TERMIN SKŁADANIA OFE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siedzibie Zamawiającego pokój nr 14 (Sekretariat) lub przesłać pocztą na adres Zamawiającego (Gmina Ząbkowice Śl. ul. 1 Maja 15; 57-200 Ząbkowice Śląskie), nie później niż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2 sierpnia 2006 r. </w:t>
      </w:r>
      <w:r>
        <w:rPr>
          <w:rFonts w:cs="Times New Roman" w:ascii="Times New Roman" w:hAnsi="Times New Roman"/>
          <w:sz w:val="24"/>
          <w:szCs w:val="24"/>
        </w:rPr>
        <w:t xml:space="preserve">  godz.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enie terminu składania ofert jest możliwe w przypadkach określonych w art. 38 ust. 6 ustawy „Prawo zamówień publicznych”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upływem terminu składania ofert Wykonawca może złożyć ofertę zamienną, należy jednak zaznaczyć na kopercie, że jest to oferta zamienna.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e oferty już złożonej może nastąpić po pisemnym zwróceniu się do Zamawiającego przed otwarciem ofert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, które zostaną złożone po wyznaczonym terminie zostaną Wykonawcy zwrócone bez otwierania, zgodnie z art. 84 ustawy „Prawo zamówień publicznych”, ale dopiero po upływie terminu przewidzianego na złożenie ewentualnych protestów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inien złożyć ofertę  w  2 kopertach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perta zewnętrzna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być zaadresowana na adres Zamawiającego  z zaznaczeniem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Oferta  n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wykonanie remontu Izby Pamiątek Regilnalnych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nie otwierać przed dniem </w:t>
      </w:r>
      <w:r>
        <w:rPr>
          <w:rFonts w:cs="Times New Roman" w:ascii="Times New Roman" w:hAnsi="Times New Roman"/>
          <w:b/>
          <w:sz w:val="24"/>
          <w:szCs w:val="24"/>
        </w:rPr>
        <w:t>22 sierpnia 2006r. godz. 10.00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koperta wewnętrzna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być zaadresowana na Zamawiającego i dodatkowo musi zawierać nazwę i adres Wykonawcy składającego ofertę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  MIEJSCE I TERMIN OTWARCIA OFE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warcie ofert nastąpi w siedzibie Zamawiającego ul. 1 Maja 15 Ząbkowice Śląskie w dniu 22sierpnia 2006roku o godzinie 10:15 w pok. Nr 5 (Sala Konferencyj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zpośrednio przed otwarciem ofert Zamawiający zgodnie z art. 86 ust. 3 ustawy poda kwotę, jaką zamierza przeznaczyć na sfinansowanie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otwarcia ofert Zamawiający poda nazwy i adresy Wykonawców, a także informacje dotyczące ceny, terminu wykonania zamówienia, okresu gwarancji i warunków płatności zawartych w ofertac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twarcia ofert Zamawiający jako pierwsze otworzy oferty „zamienne”, następnie inne w kolejności ich złoż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jawna przetargu ma charakter publiczny, co oznacza, że poza komisją i oferentami mogą w niej brać udział osoby trzec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tokół oferty oraz wszelkie oświadczenia i zaświadczenia składane przez Zamawiającego i Wykonawców w trakcie postępowania są jawne z wyjątkiem informacji stanowiących tajemnicę przedsiębiorstw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ozumieniu przepisów o zwalczaniu nieuczciwej konkurencji, co do których dostawca/ Wykonawca zastrzega, że nie mogą być udostępniane innym uczestnikom postępowania, muszą być oznaczone klauzulą: </w:t>
      </w:r>
      <w:r>
        <w:rPr>
          <w:rFonts w:cs="Times New Roman" w:ascii="Times New Roman" w:hAnsi="Times New Roman"/>
          <w:b/>
          <w:sz w:val="24"/>
          <w:szCs w:val="24"/>
        </w:rPr>
        <w:t>DOKUMENT STANOWI TAJEMNICĘ PRZEDSIĘBIORSTWA W ROZUMIENIU ART. 11 ust. 4 USTAWY O ZWALCZANIU NIEUCZCIWEJ KONKURENCJI</w:t>
      </w:r>
      <w:r>
        <w:rPr>
          <w:rFonts w:cs="Times New Roman" w:ascii="Times New Roman" w:hAnsi="Times New Roman"/>
          <w:sz w:val="24"/>
          <w:szCs w:val="24"/>
        </w:rPr>
        <w:t xml:space="preserve"> (Dz. U. z 1993 r. Nr 47, poz. 211 z późn. zm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zaleca aby wszystkie informacje zastrzeżone jako tajemnica przedsiębiorstwa były przez Wykonawcę złożone w oddzielnej wewnętrznej kopercie lub opakowaniu z oznaczeniem Tajemnica Przedsiębiorstwa lub spięte oddzielnie od pozostałych jawnych części ofer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enie niestrzeżonej części ofert dokonywane będzie wg poniższych  zasad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interesowany zobowiązany jest złożyć u Zamawiającego pisemny wniosek o udostępnienie  treści protokołu z załącznikami bądź oferty( ofert) z zastrzeżeniem pkt 6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mawiający ustali z uwzględnieniem złożonego w ofercie (ofertach) zastrzeżenia zakres informacji, które mogą być ujawnion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mawiający wyznaczy termin i sposób udostępnienia ofert informując pisemnie zainteresowanego.  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widowControl/>
        <w:tabs>
          <w:tab w:val="left" w:pos="720" w:leader="none"/>
        </w:tabs>
        <w:autoSpaceDE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X SPOSÓB OBLICZANIA CENY OFERTOWEJ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odać cenę brutto za realizację przedmiotu zamówienia, z wyszczególnieniem podatku VAT.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inna zawierać, wszelkie badania związane z odbiorami prac, opłaty za transport  gruzu na wysypisko odpadów komunalnych a także opłaty za przyjęcie gruzu na wysypisko, opłaty za oznakowanie budowy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złożeniem oferty należy dokonać wizji lokalnej w terenie. W przypadku stwierdzenia przez Wykonawcę rozbieżności przedmiotowych ilości robót w przedmiarze robót (np przewymiarowanie lub niedowymiarowanie) a faktycznym zakresem niezbędnym do wykonania robót, wynikających z dokumentacji budowlanej mających wpływ na cenę oferty. Wykonawca powinien zgłosić taki fakt Zamawiającemu w terminie zgodnie z pkt III. 1 niniejszej siw</w:t>
      </w:r>
    </w:p>
    <w:p>
      <w:pPr>
        <w:pStyle w:val="Heading2"/>
        <w:widowControl/>
        <w:tabs>
          <w:tab w:val="left" w:pos="720" w:leader="none"/>
        </w:tabs>
        <w:autoSpaceDE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KRYTERIÓW, ZNACZENIE KRYTERIÓW  I SPOSÓB OCENY OFE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spełniające wymogi formalne które nie zostały odrzucone bądź wykluczone będą podlegały ocenie według niezmiennego przez czas postępowania kryterium oceny ofert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jniższa Cena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proponujący najniższą cenę  za wykonanie zadania otrzyma największą ilość punktów – 100pk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zostali Wykonawcy otrzymają ilość punktów obliczoną według poniższego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  <w:tab/>
        <w:t xml:space="preserve">          najniższa cena ofertowa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194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7.5pt" to="369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uma pkt. przyznanych ocenianej ofercie =                     </w:t>
        <w:tab/>
        <w:t xml:space="preserve">                                        x 100 </w:t>
      </w:r>
    </w:p>
    <w:p>
      <w:pPr>
        <w:pStyle w:val="Normal"/>
        <w:ind w:left="4956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a ofertowa ocenianej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enia będą dokonywane do dwóch miejsc po przecin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O wyborze oferty decyduje największa ilość uzyskanych punktów.</w:t>
      </w:r>
    </w:p>
    <w:p>
      <w:pPr>
        <w:pStyle w:val="Tekstpodstawowywcity2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żeli w postępowaniu, nie będzie można dokonać wyboru oferty najkorzystniejszej ze względu na to, że zostały złożone oferty o takiej samej cenie, Zamawiający wezwie Wykonawców, którzy złożyli te oferty, do złożenia ofert dodatkowych (zgodnie z art. 91)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udzieli zamówienia Wykonawcy, którego oferta odpowiada wszystkim wymaganiom przedstawionym w PZP, niniejszej specyfikacji oraz zostanie oceniona jako najkorzystniejsza w oparciu o podane kryterium wyboru tj. otrzyma najwyższą ilość punktów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toku dokonywania oceny złożonych ofert Zamawiający może żądać udzielenia przez Wykonawców wyjaśnień dotyczących treści złożonych ofert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awiający poprawi oczywiste omyłki pisarskie oraz omyłki rachunkowe w obliczeniu ceny oferty zgodnie z art. 88 ustawy, zawiadamiając niezwłocznie o tym fakcie wszystkich Wykonawców  którzy złożyli ofertę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a zostanie odrzucona gdy:</w:t>
      </w:r>
    </w:p>
    <w:p>
      <w:pPr>
        <w:pStyle w:val="Normal"/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st niezgodna z ustawą,</w:t>
      </w:r>
    </w:p>
    <w:p>
      <w:pPr>
        <w:pStyle w:val="Normal"/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j treść nie odpowiada treści SIWZ</w:t>
      </w:r>
    </w:p>
    <w:p>
      <w:pPr>
        <w:pStyle w:val="Normal"/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est nieważna na podstawie odrębnych przepisów</w:t>
      </w:r>
    </w:p>
    <w:p>
      <w:pPr>
        <w:pStyle w:val="Normal"/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ej złożenie stanowi czyn nieuczciwej konkurencji w rozumieniu przepisów o zwalczaniu nieuczciwej konkurencji</w:t>
      </w:r>
    </w:p>
    <w:p>
      <w:pPr>
        <w:pStyle w:val="Normal"/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awiera rażąco niską ceną w stosunku do przedmiotu zamówienia</w:t>
      </w:r>
    </w:p>
    <w:p>
      <w:pPr>
        <w:pStyle w:val="Normal"/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została złożona przez Wykonawcę wykluczonego z udziału w postępowaniu o udzielenie zamówienia</w:t>
      </w:r>
    </w:p>
    <w:p>
      <w:pPr>
        <w:pStyle w:val="Normal"/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awiera omyłki rachunkowe w obliczeniu ceny, których nie można poprawić na podstawie art. 88 ustawy lub błędy w obliczeniu ceny</w:t>
      </w:r>
    </w:p>
    <w:p>
      <w:pPr>
        <w:pStyle w:val="Normal"/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Wykonawca w terminie 7 dni od dnia otrzymania zawiadomienia nie zgodził się na poprawienie omyłki rachunkowej w obliczeniu ceny.</w:t>
      </w:r>
    </w:p>
    <w:p>
      <w:pPr>
        <w:pStyle w:val="Heading2"/>
        <w:widowControl/>
        <w:tabs>
          <w:tab w:val="clear" w:pos="720"/>
          <w:tab w:val="left" w:pos="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widowControl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XI INFORMACJE O FORMALNOŚCIACH, JAKIE POWINNY ZOSTAĆ DOPEŁNIONE PRZY WYBORZE OFERTY W CELU ZAWARCIA UMOWY W SPRAWIE ZAMÓWIENIA PUBLICZNEGO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u postępowania zostaną powiadomieni wszyscy Wykonawcy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ego oferta zostanie wybrana jako najkorzystniejsza zgodnie z ww. kryterium jest zobowiązany do zawarcia umowy w terminie i miejscu wyznaczonym przez Zamawiającego, ale nie wcześniej niż 7 dni od dnia przekazania zawiadomienia o wyborze oferty i nie później jak przed upływem terminu związania ofert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XII</w:t>
        <w:tab/>
        <w:t>WYMAGANIA DOTYCZĄCE ZABEZPIECZENIA NALEŻYTEGO WYKONANIA UMOWY</w:t>
      </w:r>
    </w:p>
    <w:p>
      <w:pPr>
        <w:pStyle w:val="Tekstpodstawowy3"/>
        <w:numPr>
          <w:ilvl w:val="6"/>
          <w:numId w:val="13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stalił wysokość wniesienia zabezpieczenia należytego wykonania umowy na kwotę 10 000zł (dziesięć tysięcy )</w:t>
      </w:r>
    </w:p>
    <w:p>
      <w:pPr>
        <w:pStyle w:val="Tekstpodstawowy3"/>
        <w:numPr>
          <w:ilvl w:val="6"/>
          <w:numId w:val="13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podpisania umowy wykonawca będzie zobowiązany do wniesienia zabezpieczenia należytego wykonania umowy w wysokości 10 000 zł</w:t>
      </w:r>
    </w:p>
    <w:p>
      <w:pPr>
        <w:pStyle w:val="Tekstpodstawowy3"/>
        <w:numPr>
          <w:ilvl w:val="6"/>
          <w:numId w:val="13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, którego oferta zostanie wybrana jako najkorzystniejsza, zobowiązany jest do wniesienia </w:t>
      </w:r>
      <w:r>
        <w:rPr>
          <w:rFonts w:cs="Times New Roman" w:ascii="Times New Roman" w:hAnsi="Times New Roman"/>
          <w:b/>
          <w:i/>
          <w:sz w:val="24"/>
        </w:rPr>
        <w:t>całośc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zabezpieczenia przed zawarciem umowy.</w:t>
      </w:r>
    </w:p>
    <w:p>
      <w:pPr>
        <w:pStyle w:val="Tekstpodstawowywcity3"/>
        <w:spacing w:lineRule="auto" w:line="360"/>
        <w:ind w:left="0" w:hanging="0"/>
        <w:rPr>
          <w:b/>
          <w:b/>
        </w:rPr>
      </w:pPr>
      <w:r>
        <w:rPr>
          <w:b/>
        </w:rPr>
        <w:t xml:space="preserve">3.  Formy i miejsce złożenia zabezpieczenia </w:t>
      </w:r>
    </w:p>
    <w:p>
      <w:pPr>
        <w:pStyle w:val="Tekstpodstawowy3"/>
        <w:spacing w:lineRule="auto" w:line="360" w:before="120" w:after="12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puszcza się wnoszenie zabezpieczenia w jednej lub kilku następujących formach:</w:t>
      </w:r>
    </w:p>
    <w:p>
      <w:pPr>
        <w:pStyle w:val="Tekstpodstawowy3"/>
        <w:numPr>
          <w:ilvl w:val="1"/>
          <w:numId w:val="14"/>
        </w:numPr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 xml:space="preserve">pieniądzu (przelewem) na rachunek zamawiającego Bank Spółdzielczy nr rachunku            </w:t>
      </w:r>
      <w:r>
        <w:rPr>
          <w:iCs/>
          <w:sz w:val="22"/>
          <w:szCs w:val="22"/>
        </w:rPr>
        <w:t xml:space="preserve">04 9533 0004 2001 0009 8645 0005 </w:t>
      </w:r>
    </w:p>
    <w:p>
      <w:pPr>
        <w:pStyle w:val="Tekstpodstawowy3"/>
        <w:numPr>
          <w:ilvl w:val="1"/>
          <w:numId w:val="14"/>
        </w:numPr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raz w</w:t>
      </w:r>
    </w:p>
    <w:p>
      <w:pPr>
        <w:pStyle w:val="Tekstpodstawowy3"/>
        <w:numPr>
          <w:ilvl w:val="1"/>
          <w:numId w:val="14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ęczeniach bankowych lub poręczeniach spółdzielczej kasy oszczędnościowo-kredytowej, z tym że zobowiązanie kasy jest zawsze zobowiązaniem pieniężnym</w:t>
      </w:r>
    </w:p>
    <w:p>
      <w:pPr>
        <w:pStyle w:val="Tekstpodstawowy3"/>
        <w:numPr>
          <w:ilvl w:val="1"/>
          <w:numId w:val="14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warancjach bankowych,</w:t>
      </w:r>
    </w:p>
    <w:p>
      <w:pPr>
        <w:pStyle w:val="Tekstpodstawowy3"/>
        <w:numPr>
          <w:ilvl w:val="1"/>
          <w:numId w:val="14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ch ubezpieczeniowych,</w:t>
      </w:r>
    </w:p>
    <w:p>
      <w:pPr>
        <w:pStyle w:val="Tekstpodstawowy3"/>
        <w:numPr>
          <w:ilvl w:val="1"/>
          <w:numId w:val="14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>poręczeniach udzielanych przez podmioty, o których mowa w art. 6b ust. 5 pkt 2 ustawy z dnia 9 listopada 2000 r. o utworzeniu Polskiej Agencji Rozwoju Przed</w:t>
        <w:softHyphen/>
        <w:t>siębiorczości,</w:t>
      </w:r>
    </w:p>
    <w:p>
      <w:pPr>
        <w:pStyle w:val="Tekstpodstawowy3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>zabezpieczenia wskazane w ppkt b do f należy złożyć  w kasie Urzęd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wniesienia zabezpieczenia w formie gwarancji i poręczeń powinny one być </w:t>
      </w:r>
      <w:r>
        <w:rPr>
          <w:rFonts w:cs="Times New Roman" w:ascii="Times New Roman" w:hAnsi="Times New Roman"/>
          <w:b/>
          <w:sz w:val="24"/>
          <w:u w:val="single"/>
        </w:rPr>
        <w:t>wystawione na okres obejmujący wykonanie zamówienia oraz okres gwarancji i rękojmii.</w:t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4. Zwrot zabezpieczenia</w:t>
      </w:r>
    </w:p>
    <w:p>
      <w:pPr>
        <w:pStyle w:val="Tekstpodstawowywcity3"/>
        <w:spacing w:lineRule="auto" w:line="360"/>
        <w:ind w:left="0" w:firstLine="708"/>
        <w:rPr>
          <w:b/>
          <w:b/>
        </w:rPr>
      </w:pPr>
      <w:r>
        <w:rPr>
          <w:b/>
        </w:rPr>
        <w:t xml:space="preserve">Zwrot zabezpieczenia należytego wykonania umowy został określony we wzorze umowy </w:t>
      </w:r>
    </w:p>
    <w:p>
      <w:pPr>
        <w:pStyle w:val="Normal"/>
        <w:spacing w:before="120" w:after="12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XIII</w:t>
        <w:tab/>
        <w:t>ISTOTNE DLA STRON POSTANOWIENIA, KTÓRE ZOSTANĄ WPROWADZONE DO TREŚCI ZAWIERANEJ UMOWY W SPRAWIE ZAMÓWIENIA PUBLICZNEGO</w:t>
      </w:r>
    </w:p>
    <w:p>
      <w:pPr>
        <w:pStyle w:val="Tekstpodstawowywcity3"/>
        <w:spacing w:lineRule="auto" w:line="360"/>
        <w:ind w:left="0" w:firstLine="708"/>
        <w:rPr/>
      </w:pPr>
      <w:r>
        <w:rPr/>
        <w:t>Istotne postanowienia zawarte są we wzorze umowy stanowiącym załącznik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V. ŚRODKI OCHRONY PRAWNEJ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niniejszego postępowania mają zastosowanie środki ochrony prawnej określone w art. 179-198 ustawy.</w:t>
      </w:r>
    </w:p>
    <w:p>
      <w:pPr>
        <w:pStyle w:val="Normal"/>
        <w:tabs>
          <w:tab w:val="clear" w:pos="720"/>
          <w:tab w:val="left" w:pos="2055" w:leader="none"/>
          <w:tab w:val="left" w:pos="921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20"/>
      <w:pgMar w:left="960" w:right="960" w:gutter="0" w:header="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58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0.3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i/>
        <w:b/>
      </w:rPr>
    </w:lvl>
    <w:lvl w:ilvl="1">
      <w:start w:val="2"/>
      <w:numFmt w:val="decimal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46"/>
        </w:tabs>
        <w:ind w:left="0" w:hanging="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240" w:after="60"/>
      <w:outlineLvl w:val="4"/>
    </w:pPr>
    <w:rPr>
      <w:rFonts w:ascii="Univers-PL;Courier New" w:hAnsi="Univers-PL;Courier New" w:cs="Times New Roman"/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40" w:before="240" w:after="60"/>
      <w:outlineLvl w:val="8"/>
    </w:pPr>
    <w:rPr>
      <w:rFonts w:cs="Times New Roman"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" w:hAnsi="Times" w:cs="Times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sz w:val="18"/>
      <w:szCs w:val="18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cs="Times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Times" w:hAnsi="Times" w:cs="Times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Symbol" w:hAnsi="Symbol" w:eastAsia="Times New Roman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540" w:after="0"/>
      <w:ind w:left="720" w:right="800" w:hanging="0"/>
      <w:jc w:val="center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pl-PL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120" w:after="120"/>
      <w:ind w:left="284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0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400" w:leader="none"/>
      </w:tabs>
      <w:autoSpaceDE w:val="true"/>
      <w:spacing w:lineRule="auto" w:line="240" w:before="0" w:after="0"/>
      <w:ind w:left="400" w:hanging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hanging="295"/>
      <w:jc w:val="both"/>
    </w:pPr>
    <w:rPr>
      <w:rFonts w:ascii="Univers-PL;Courier New" w:hAnsi="Univers-PL;Courier New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kowiceslaski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04:00Z</dcterms:created>
  <dc:creator>*</dc:creator>
  <dc:description/>
  <dc:language>en-US</dc:language>
  <cp:lastModifiedBy>Urzad Miejski</cp:lastModifiedBy>
  <cp:lastPrinted>2005-12-06T08:55:00Z</cp:lastPrinted>
  <dcterms:modified xsi:type="dcterms:W3CDTF">2006-08-11T09:07:00Z</dcterms:modified>
  <cp:revision>9</cp:revision>
  <dc:subject/>
  <dc:title>UMOWY  NIE  DAJEMY i NIE DOŁĄCZAMY </dc:title>
</cp:coreProperties>
</file>