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A ZĄBKOWICE ŚL.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1 MAJA 15</w:t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 xml:space="preserve">57-200 ZĄBKOWICE ŚL._____________________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PN 10/2006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 xml:space="preserve">W postępowaniu o zamówienie publiczne prowadzonym w trybie przetargu nieograniczonego art. 39 –46 ustawy z dnia 29 stycznia 2004r. Prawo zamówień publicznych (dz. U. Z 2004 r. Nr 19 poz. 177 ze zmianami) O ustalonej wartości zamówienia poniżej 60 000 euro 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 zadanie pod nazw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teriałów i urządzeń niezbędnych do realizacji zadań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Remont kanalizacji sanitarnej i burzowej ul. Zacis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konanie kanalizacji sanitarnej i burzowej ul. Melioracyjn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Subtitle"/>
        <w:tabs>
          <w:tab w:val="clear" w:pos="40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Subtitle"/>
        <w:tabs>
          <w:tab w:val="clear" w:pos="40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mina Ząbkowice Śląsk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l. 1 Maja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57-200 Ząbkowice Ś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IP 887-16-35-24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GON 89071846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Ząbkowice Śl. 20.09.2006r. </w:t>
        <w:tab/>
        <w:tab/>
        <w:tab/>
        <w:tab/>
        <w:tab/>
        <w:t>Zatwierdzam: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urmistrz Ząbkowic Śląskich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(-)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ózef Marci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PIS TRES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FORMACJE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STRUKCJA DLA WYKONAWC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 </w:t>
        <w:tab/>
        <w:t>Warunki jakie muszą spełnić Wykonawcy ubiegający się o udzielenie zamówienia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I </w:t>
        <w:tab/>
        <w:t>Wykaz oświadczeń i dokumentów jakie ma dostarczyć Wykonawca wraz z oferą w celu potwierdzenia spełniania warunków udziału w postępowaniu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II </w:t>
        <w:tab/>
        <w:t>Informacje o sposobie porozumiewania się zamawiajacego z wykonawcą oraz przekazywania oświadczeń i dokumentów, a także wskazanie osób uprawnionych do porozumiewania się z wykonawcą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</w:t>
        <w:tab/>
        <w:t>Wymagania dotyczace wadiu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V </w:t>
        <w:tab/>
        <w:t xml:space="preserve">Termin związania  ofertą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</w:t>
        <w:tab/>
        <w:t>Opis sposobu przygotowania ofert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VII </w:t>
        <w:tab/>
        <w:t>Miejsce i termin składania ofe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II</w:t>
        <w:tab/>
        <w:t>Miejsce i termin otwarcia ofer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X</w:t>
        <w:tab/>
        <w:t xml:space="preserve">Opis sposobu obliczenia ceny 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X </w:t>
        <w:tab/>
        <w:t>Opis kryteriów, którymi zamawiajacy bedzie się kierował przy wyborze oferty, wraz z podaniem znaczenia tych kryteriów i sposobu oceny ofert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I</w:t>
        <w:tab/>
        <w:t>Informacje o formalnościach jakie powinny zostać dopełnione przy wyborze oferty w celu zawarcia umowy w sprawie zamówienia publiczeng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II</w:t>
        <w:tab/>
        <w:t>Wymagania dotyczące zabezpieczenia należytego wykonania umowy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III</w:t>
        <w:tab/>
        <w:t>Istotne dla stron postanowienia, które zostaną wprowadzone do treści zawieranej umowy w sprawie zamówienia publicznego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XIV </w:t>
        <w:tab/>
        <w:t>Środki ochrony prawnej przysługujace wykonawcy w toku postępowania o udzielenie zamówien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łączniki do SIWZ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ormularz ofertowy</w:t>
        <w:tab/>
        <w:tab/>
        <w:tab/>
        <w:t xml:space="preserve">- załącznik nr 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ojekt umowy</w:t>
        <w:tab/>
        <w:tab/>
        <w:tab/>
        <w:t>- załącznik nr I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ykaz materiałów</w:t>
        <w:tab/>
        <w:tab/>
        <w:tab/>
        <w:t>-załącznik II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FORMACJE OGÓL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mina Ząbkowice Ś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siedzib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1 Maja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7-500 Ząbkowice Ś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P 887-16-35-2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ON 8907184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wana w dalszej części Zamawiajacym zaprasza Wykonawców do wzięcia udziału w postepowaniu prowadzonym w trybie przeatrgu nieograniczonego na zadanie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a materiałów i urządzeń do realizacji zadań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mont kanalizacji sanitarnej i burzowej ul. Zacis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onanie kanalizacji sanitarnej i burzowej ul. Melioracyjna”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prowadzone jest zgodnie z ustawą z dnia 29 stycznia 2004r. – Prawo zamówień publicznych art. 39-46 – przetarg nieograniczony  (Dz.U nr 19 z 29 stycznia 2004r. poz. 177 ze zm) zwana w dalszej części ustawą lub PZP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ynności podejmowanych przez Zamawiającego i Wykonawcy stosować się będzie przepisy ustawy z dnia 23 kwietnia 1964r. – Kodeks cywilny (Dz.U 16 poz.93 ze zm), jeżeli przepisy PZP nie stanowią inaczej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o postępowaniu ukazało się na stronie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sz w:val="24"/>
        </w:rPr>
        <w:t xml:space="preserve"> / BIP/Zamówienia Publiczne, w siedzibie Zamawiającego oraz na Portalu Internetowym Urzędu Zamówień Publicznych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O udzielenie zamówienia mogą się ubiegać wykonawcy występujący wspólnie. 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y, którzy ubiegają się wspólnie o udzielenie zamówienia, ponoszą solidarną odpowiedzialność za wykonanie umowy </w:t>
      </w:r>
      <w:r>
        <w:rPr>
          <w:rFonts w:cs="Times New Roman" w:ascii="Times New Roman" w:hAnsi="Times New Roman"/>
          <w:i/>
          <w:sz w:val="24"/>
        </w:rPr>
        <w:t xml:space="preserve">i wniesienie zabezpieczenia należytego wykonania umowy. 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dzielenie zamówienia mogą ubiegać się wyłącznie wykonawcy, których oferta odpowiada warunkom określonym w ustawie Prawo zamówień publicznych i spełnia wymagania określone w niniejszej SIWZ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zapoznać się ze wszystkimi wymaganiami określonymi w niniejszej specyfikacji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SIWZ należy wypełnić ściśle według warunków i postanowień zawartych w specyfikacji istotnych warunków zamówienia. Zmiana treści załączników dołączonych do specyfikacji jest niedopuszczaln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omiędzy Zamawiającym a Wykonawcą będzie prowadzone w PLN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udzielenie zamówień uzupełniających, o których mowa w art. 67 ust.1 pkt 6 i pkt 7  PZP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wariantowych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2 ust.1 PZP Wykonawca może złożyć tylko jedną ofertę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zebrania Wykonawców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560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14 dni od daty podpisania um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16" w:leader="none"/>
          <w:tab w:val="left" w:pos="8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  PRZEDMIOTU ZAMÓWIENIA</w:t>
      </w:r>
    </w:p>
    <w:p>
      <w:pPr>
        <w:pStyle w:val="Normal"/>
        <w:tabs>
          <w:tab w:val="clear" w:pos="720"/>
          <w:tab w:val="center" w:pos="4816" w:leader="none"/>
          <w:tab w:val="left" w:pos="80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4" w:leader="none"/>
          <w:tab w:val="right" w:pos="9072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a materiałów i urządzeń według przedstawionego wykazu materiałów do 14 dni od daty podpisania umowy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4" w:leader="none"/>
          <w:tab w:val="right" w:pos="9072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nie materiałów należy uwzględnić koszt dostawy – do Zamawiającego w miejsce wskazane przez Zamawiającego- ul. Powstańców Warszawy 5 Ząbkowice Śląskie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4" w:leader="none"/>
          <w:tab w:val="right" w:pos="9072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wycenić wszystkie materiały wykazane w wykazie materiałów w przypadku braku wyceny danego materiału oferta będzie odrzucona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ww robót został uwzględniony w wykazie materiał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CJA  DLA WYKONAWCY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WARUNKI JAKIE MUSZĄ SPEŁNIĆ WYKONAWCY UBIEGAJĄCY SIĘ O UDZIELENIE ZAMÓWIENI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 składający ważną i odpowiednią ofertę oraz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pełniają warunki określone w art. 22 ust 1 ustawy z dnia 29 stycznia 2004r. Prawo zamówień   publicznych (Dz.U nr 19 poz. 177 ze zmianami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postępowaniu odbywać się będzie na podstawie przedłożonych przez Wykonawcę dokumentów i oświadczeń określonych w punkcie II siwz wg zasady </w:t>
      </w:r>
      <w:r>
        <w:rPr>
          <w:rFonts w:cs="Times New Roman" w:ascii="Times New Roman" w:hAnsi="Times New Roman"/>
          <w:i/>
          <w:iCs/>
          <w:sz w:val="24"/>
          <w:szCs w:val="24"/>
        </w:rPr>
        <w:t>spełnia/ nie spełnia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WYKAZ DOKUMENTÓW I OŚWIADCZEŃ JAKIE WYKONAWCA MUSI  ZŁOŻYĆ WRAZ Z OFERTĄ W CELU POTWIERDZENIA SPEŁNIENIA WARUNKÓW UDZIAŁU W POSTEPOWANIU</w:t>
      </w:r>
    </w:p>
    <w:p>
      <w:pPr>
        <w:pStyle w:val="Normal"/>
        <w:widowControl/>
        <w:autoSpaceDE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celu potwierdzenia spełnienia warunków udziału w postępowaniu zobowiązany jest do złożenia następujących dokumenów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ony i podpisany formularz oferty</w:t>
      </w:r>
      <w:r>
        <w:rPr>
          <w:rFonts w:cs="Times New Roman" w:ascii="Times New Roman" w:hAnsi="Times New Roman"/>
          <w:sz w:val="24"/>
          <w:szCs w:val="24"/>
        </w:rPr>
        <w:t xml:space="preserve"> – wg załącznika nr 1 do siwz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y odpis z właściwego rejestru albo aktualne zaświadczenie o wpisie do ewidencji działalności gospodarczej,</w:t>
      </w:r>
      <w:r>
        <w:rPr>
          <w:rFonts w:cs="Times New Roman" w:ascii="Times New Roman" w:hAnsi="Times New Roman"/>
          <w:sz w:val="24"/>
          <w:szCs w:val="24"/>
        </w:rPr>
        <w:t xml:space="preserve"> jeżeli odrębna przepisy wymagają wpisu lub zgłoszenia do ewidencji działalności gospodarczej </w:t>
      </w:r>
      <w:r>
        <w:rPr>
          <w:rFonts w:cs="Times New Roman" w:ascii="Times New Roman" w:hAnsi="Times New Roman"/>
          <w:i/>
          <w:iCs/>
          <w:sz w:val="24"/>
          <w:szCs w:val="24"/>
        </w:rPr>
        <w:t>wystawiony nie wcześniej niż 6 miesięcy przed upływem terminu składania ofert,(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W przypadku składania oferty przez wykonawców występujących wspólnie, ww. dokument musi być złożony przez każdego wykonawcę.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Wykonawcy: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g załącznika nr 1/2do siwz)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ełnieniu warunków określonych w art. 22 PZP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ie wykluczeniu z postępowania na podstawie art. 24 PZP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u, który musi być wypełniony według wzoru – druku załączonego przez zamawiającego, który po wypełnieniu przez wykonawcę stanowić będzie kosztorys ofertowy – załącznik do oferty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umowy </w:t>
      </w:r>
    </w:p>
    <w:p>
      <w:pPr>
        <w:pStyle w:val="Normal"/>
        <w:widowControl/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 INFORMACJE O SPOSOBIE POROZUMIEWANIA SIĘ ZAMAWIAJACEGO Z WYKONAWCĄ ORAZ PRZEKAZYWANIA OŚWIADCZEŃ I DOKUMENTÓW, A TAKŻE WSKAZANIE OSÓB UPRAWNIONYCH DO POROZUMIEWANIA SIĘ Z WYKONAWCĄ</w:t>
      </w:r>
    </w:p>
    <w:p>
      <w:pPr>
        <w:pStyle w:val="Normal"/>
        <w:widowControl/>
        <w:numPr>
          <w:ilvl w:val="3"/>
          <w:numId w:val="14"/>
        </w:numPr>
        <w:tabs>
          <w:tab w:val="clear" w:pos="720"/>
          <w:tab w:val="left" w:pos="350" w:leader="none"/>
        </w:tabs>
        <w:autoSpaceDE w:val="true"/>
        <w:spacing w:lineRule="auto" w:line="240" w:before="120" w:after="120"/>
        <w:ind w:left="33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ykonawca może zwrócić się do </w:t>
      </w:r>
      <w:r>
        <w:rPr>
          <w:rFonts w:cs="Times New Roman" w:ascii="Times New Roman" w:hAnsi="Times New Roman"/>
          <w:sz w:val="24"/>
          <w:szCs w:val="24"/>
        </w:rPr>
        <w:t>Zamawiającego o wyjaśnienie treści siwz. Zamawiający niezwłocznie udzieli wyjaśnień chyba, że prośba o wyjaśnienie siwz wpłynęła do Zamawiającego na mniej niż 6 dni przed terminem składania ofert.</w:t>
      </w:r>
    </w:p>
    <w:p>
      <w:pPr>
        <w:pStyle w:val="Normal"/>
        <w:widowControl/>
        <w:numPr>
          <w:ilvl w:val="3"/>
          <w:numId w:val="14"/>
        </w:numPr>
        <w:tabs>
          <w:tab w:val="clear" w:pos="720"/>
          <w:tab w:val="left" w:pos="350" w:leader="none"/>
        </w:tabs>
        <w:autoSpaceDE w:val="true"/>
        <w:spacing w:lineRule="auto" w:line="240" w:before="120" w:after="120"/>
        <w:ind w:left="336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, wnioski, zapytania i zawiadomienia składane przez Wykonawców oraz odpowiedzi Zamawiającego wymagają formy pisemnej. Zamawiający nie dopuszcza możliwości składania oświadczeń, wniosków, zapytań i zawiadomień w innej formie.</w:t>
      </w:r>
    </w:p>
    <w:p>
      <w:pPr>
        <w:pStyle w:val="Normal"/>
        <w:widowControl/>
        <w:numPr>
          <w:ilvl w:val="3"/>
          <w:numId w:val="14"/>
        </w:numPr>
        <w:tabs>
          <w:tab w:val="clear" w:pos="720"/>
          <w:tab w:val="left" w:pos="350" w:leader="none"/>
        </w:tabs>
        <w:autoSpaceDE w:val="true"/>
        <w:spacing w:lineRule="auto" w:line="240" w:before="120" w:after="120"/>
        <w:ind w:left="33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wprowadzona przez Zamawiającego zmiana stanie się częścią siwz</w:t>
      </w:r>
    </w:p>
    <w:p>
      <w:pPr>
        <w:pStyle w:val="Normal"/>
        <w:widowControl/>
        <w:numPr>
          <w:ilvl w:val="3"/>
          <w:numId w:val="14"/>
        </w:numPr>
        <w:tabs>
          <w:tab w:val="clear" w:pos="720"/>
          <w:tab w:val="left" w:pos="350" w:leader="none"/>
        </w:tabs>
        <w:autoSpaceDE w:val="true"/>
        <w:spacing w:lineRule="auto" w:line="240" w:before="120" w:after="120"/>
        <w:ind w:left="33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uprawnione do kontaktowania się z wykonawcam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Kierownik Wydz. Infrastruktury Technicznej – p. Izabela Woronowicz tel. 8 165-316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iedzibie Zamawiającego w godz. 8.00-15.00 ul. 1 Maja 15 pok 16 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V WYMAGANIA DOTYCZĄCE WADIUM</w:t>
      </w:r>
    </w:p>
    <w:p>
      <w:pPr>
        <w:pStyle w:val="Tekstpodstawowy3"/>
        <w:spacing w:lineRule="auto" w:line="240"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niniejszym postępowaniu Zamawiający nie będzie żądał  wadi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TERMIN ZWIĄZANIA OFERTĄ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ykonawca jest związany z ofertą przez 30 dni. Bieg terminu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OPIS SPOSOBU PRZYGOTOWYWANIA OFERTY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sporządzona w oparciu o wzór formularza do oferty, stanowiącym załącznik nr 1 do SIWZ 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SIWZ powinny zostać wypełnione ( bądź przepisane z zachowaniem treści) przez Wykonawcę bez dokonywania w nich jakichkolwiek zmian skutkujących zmianą sensu ich treści.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winny być dołączone wszystkie dokumenty, oświadczenia wymienione w rozdz. II – Instrukcji dla Wykonawcy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winna być złożona w jednym egzemplarzu w formie pisemnej, w innym razie będzie nieważna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napisana w języku polskim, nieścieralnym atramentem, na maszynie lub komputerze. Przy opracowywaniu oferty należy korzystać ze wzorów załączników dołączonych do SIWZ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niki do oferty, stanowiące oświadczenia Wykonawcy winny być podpisane przez Wykonawcę lub upoważnionego przedstawiciela Wykonawcy. Upoważnienie do podpisywania oferty musi być dołączone do oferty, o ile nie wynika z innych dokumentów załączonych przez Wykonawcę do oferty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aby wszystkie kartki oferty były ponumerowane kolejnymi numerami oraz spięte. Wszystkie miejsca, w których Wykonawca naniósł zmiany muszą być zaparafowane przez osobę podpisującą ofertę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przygotowaniem i złożeniem oferty,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zebrania Wykonawców w celu wyjaśnienia wątpliwości dotyczących SIWZ,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oferty do Zamawiającego we wskazanym terminie odbywa się na koszt i ryzyko Wykonawcy,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zamierza przesłać ofertę pocztą, to tylko za potwierdzeniem odbioru. Za termin złożenia oferty uznaje się termin potwierdzenia odbioru oferty przez Zamawiającego,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VI MIEJSCE ORAZ TERMIN SKŁADANIA OFE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siedzibie Zamawiającego pokój nr 14 (Sekretariat) lub przesłać pocztą na adres Zamawiającego (Gmina Ząbkowice Śl. ul. 1 Maja 15; 57-200 Ząbkowice Śląskie), nie później niż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03 października 2006 r. </w:t>
      </w:r>
      <w:r>
        <w:rPr>
          <w:rFonts w:cs="Times New Roman" w:ascii="Times New Roman" w:hAnsi="Times New Roman"/>
          <w:sz w:val="24"/>
          <w:szCs w:val="24"/>
        </w:rPr>
        <w:t xml:space="preserve">  godz.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terminu składania ofert jest możliwe w przypadkach określonych w art. 38 ust. 6 ustawy „Prawo zamówień publicznych”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Wykonawca może złożyć ofertę zamienną, należy jednak zaznaczyć na kopercie, że jest to oferta zamienna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oferty już złożonej może nastąpić po pisemnym zwróceniu się do Zamawiającego przed otwarciem ofert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zostaną złożone po wyznaczonym terminie zostaną Wykonawcy zwrócone bez otwierania, zgodnie z art. 84 ustawy „Prawo zamówień publicznych”, ale dopiero po upływie terminu przewidzianego na złożenie ewentualnych protestów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inien złożyć ofertę  w  2 kopertach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perta zewnętrzna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zaadresowana na adres Zamawiającego  z zaznaczeniem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Oferta  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materiałów sanitarnych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nie otwierać przed dniem </w:t>
      </w:r>
      <w:r>
        <w:rPr>
          <w:rFonts w:cs="Times New Roman" w:ascii="Times New Roman" w:hAnsi="Times New Roman"/>
          <w:b/>
          <w:sz w:val="24"/>
          <w:szCs w:val="24"/>
        </w:rPr>
        <w:t>03 pażdziernika 2006r. godz. 10.00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koperta wewnętrzna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zaadresowana na Zamawiającego i dodatkowo musi zawierać nazwę i adres Wykonawcy składającego ofert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 MIEJSCE I TERMIN OTWARCIA OFE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warcie ofert nastąpi w siedzibie Zamawiającego ul. 1 Maja 15 Ząbkowice Śląskie w dniu 03pażdziernika  2006roku o godzinie 10:15 w pok. Nr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zpośrednio przed otwarciem ofert Zamawiający zgodnie z art. 86 ust. 3 ustawy poda kwotę, jaką zamierza przeznaczyć na sfinansowanie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otwarcia ofert Zamawiający poda nazwy i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arcia ofert Zamawiający jako pierwsze otworzy oferty „zamienne”, następnie inne w kolejności ich złoż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jawna przetargu ma charakter publiczny, co oznacza, że poza komisją i oferentami mogą w niej brać udział osoby trzec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tokół oferty oraz wszelkie oświadczenia i zaświadczenia składane przez Zamawiającego i Wykonawców w trakcie postępowania są jawne z wyjątkiem informacji stanowiących tajemnicę przedsiębiorstw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zumieniu przepisów o zwalczaniu nieuczciwej konkurencji, co do których dostawca/ Wykonawca zastrzega, że nie mogą być udostępniane innym uczestnikom postępowania, muszą być oznaczone klauzulą: </w:t>
      </w:r>
      <w:r>
        <w:rPr>
          <w:rFonts w:cs="Times New Roman" w:ascii="Times New Roman" w:hAnsi="Times New Roman"/>
          <w:b/>
          <w:sz w:val="24"/>
          <w:szCs w:val="24"/>
        </w:rPr>
        <w:t>DOKUMENT STANOWI TAJEMNICĘ PRZEDSIĘBIORSTWA W ROZUMIENIU ART. 11 ust. 4 USTAWY O ZWALCZANIU NIEUCZCIWEJ KONKURENCJI</w:t>
      </w:r>
      <w:r>
        <w:rPr>
          <w:rFonts w:cs="Times New Roman" w:ascii="Times New Roman" w:hAnsi="Times New Roman"/>
          <w:sz w:val="24"/>
          <w:szCs w:val="24"/>
        </w:rPr>
        <w:t xml:space="preserve"> (Dz. U. z 1993 r. Nr 47, poz. 211 z późn. zm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leca aby wszystkie informacje zastrzeżone jako tajemnica przedsiębiorstwa były przez Wykonawcę złożone w oddzielnej wewnętrznej kopercie lub opakowaniu z oznaczeniem Tajemnica Przedsiębiorstwa lub spięte oddzielnie od pozostałych jawnych części ofer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enie niestrzeżonej części ofert dokonywane będzie wg poniższych  zasad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interesowany zobowiązany jest złożyć u Zamawiającego pisemny wniosek o udostępnienie  treści protokołu z załącznikami bądź oferty( ofert) z zastrzeżeniem pkt 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mawiający ustali z uwzględnieniem złożonego w ofercie (ofertach) zastrzeżenia zakres informacji, które mogą być ujawnion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mawiający wyznaczy termin i sposób udostępnienia ofert informując pisemnie zainteresowanego.  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/>
        <w:tabs>
          <w:tab w:val="left" w:pos="720" w:leader="none"/>
        </w:tabs>
        <w:autoSpaceDE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X SPOSÓB OBLICZANIA CENY OFERTOWEJ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Założenia wyjściowe: 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ta w części kosztorysowej powinna zawierać kosztorys ofertowy sporządzony metodą kalkulacji uproszczonej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leca się sporządzenie kosztorysu ofertowego według </w:t>
      </w:r>
      <w:r>
        <w:rPr>
          <w:rFonts w:cs="Times New Roman" w:ascii="Times New Roman" w:hAnsi="Times New Roman"/>
          <w:bCs/>
          <w:sz w:val="24"/>
          <w:szCs w:val="24"/>
        </w:rPr>
        <w:t>załącznika nr  3  do SIWZ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puszcza się opracowanie (przepisanie) kosztorysu ofertowego na podstawie zał. nr 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SIWZ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440" w:leader="none"/>
        </w:tabs>
        <w:autoSpaceDE w:val="tru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stawę wyceny stanowią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az materiałów  załącznik nr 3 „Kosztorys ofertowy”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ę jednostkową robót Wykonawca może określić na podstawie kalkulacji własnej, zawierającej szczegółowo obliczone koszty materiałów z kosztami dostawy niezbędne do wykonania zadania wraz </w:t>
        <w:br/>
        <w:t>z dodanymi narzutami i zyskiem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kosztorysową netto materiałów objętych przedmiarem robót oblicza się jako sumę iloczynów ilości jednostek i ich cen jednostkowych bez podatku od towarów i usług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y jednostkowe i wyliczone wartości robót muszą być wyrażone w złotych polskich zgodnie z polskim systemem płatniczym po zaokrągleniu do pełnych groszy (dwa miejsca po przecinku)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wca ponosi odpowiedzialność za narzędzia (programy komputerowe, programy arkusze kalkulacyjne, programy kosztorysowe) użyte do wyliczenia cen i wartości materiałów, w szczególności za błędy wynikające z zaokrąglania wyników obliczonych wartości do wymaganych dwóch miejsc po przecinku (tj. do pełnych groszy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gdy Wykonawca sporządzi kosztorys ofertowy na załączniku nr 3: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minięcie lub brak wyceny pozycji w kosztorysie ofertowym spowoduje odrzucenie oferty,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danie przez Wykonawcę do kosztorysu ofertowego pozycji spowoduje odrzucenie oferty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 W przypadku gdy Wykonawca sam opracuje (przepisze)  kosztorys ofertowy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  <w:tab w:val="left" w:pos="2160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) dodanie przez Wykonawcę do kosztorysu ofertowego pozycji nie ujętej w wykazie materiałów spowoduje odrzucenie oferty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  <w:tab w:val="left" w:pos="2160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niezgodność ilości w pozycji kosztorysu ofertowego z ilością podaną w tej samej pozycji wykazu materiałów spowoduje odrzucenie oferty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Wszelkie odstępstwa w kosztorysie ofertowym od zapisów SIWZ skutkują odrzuceniem oferty, z wyjątkiem przypadku, kiedy Wykonawca w ustawowym terminie uzyskał od Zamawiającego  pisemną zgodę na zmianę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  W formularzu oferty należy podać cenę oferty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ez podatku VAT (netto),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wotę podatku VAT,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785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 Prawidłowe ustalenie podatku VAT należy do obowiązków Wykonawcy zgodnie z przepisami 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Heading2"/>
        <w:widowControl/>
        <w:tabs>
          <w:tab w:val="left" w:pos="720" w:leader="none"/>
        </w:tabs>
        <w:autoSpaceDE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KRYTERIÓW, ZNACZENIE KRYTERIÓW  I SPOSÓB OCENY OFE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spełniające wymogi formalne które nie zostały odrzucone bądź wykluczone będą podlegały ocenie według niezmiennego przez czas postępowania kryterium oceny ofert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jniższa Cena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proponujący najniższą cenę  za wykonanie zadania otrzyma największą ilość punktów – 100pk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ostali Wykonawcy otrzymają ilość punktów obliczoną według poniższego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  <w:tab/>
        <w:t xml:space="preserve">          najniższa cena ofertowa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94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7.5pt" to="369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uma pkt. przyznanych ocenianej ofercie =                     </w:t>
        <w:tab/>
        <w:t xml:space="preserve">                                        x 100 </w:t>
      </w:r>
    </w:p>
    <w:p>
      <w:pPr>
        <w:pStyle w:val="Normal"/>
        <w:ind w:left="495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ofertowa ocenianej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 będą dokonywane do dwóch miejsc po przecin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O wyborze oferty decyduje największa ilość uzyskanych punktów.</w:t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żeli w postępowaniu, nie będzie można dokonać wyboru oferty najkorzystniejszej ze względu na to, że zostały złożone oferty o takiej samej cenie, Zamawiający wezwie Wykonawców, którzy złożyli te oferty, do złożenia ofert dodatkowych (zgodnie z art. 91)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udzieli zamówienia Wykonawcy, którego oferta odpowiada wszystkim wymaganiom przedstawionym w PZP, niniejszej specyfikacji oraz zostanie oceniona jako najkorzystniejsza w oparciu o podane kryterium wyboru tj. otrzyma najwyższą ilość punktów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toku dokonywania oceny złożonych ofert Zamawiający może żądać udzielenia przez Wykonawców wyjaśnień dotyczących treści złożonych ofert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poprawi oczywiste omyłki pisarskie oraz omyłki rachunkowe w obliczeniu ceny oferty zgodnie z art. 88 ustawy, zawiadamiając niezwłocznie o tym fakcie wszystkich Wykonawców  którzy złożyli ofertę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a zostanie odrzucona gdy: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st niezgodna z ustawą,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j treść nie odpowiada treści SIWZ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st nieważna na podstawie odrębnych przepisów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j złożenie stanowi czyn nieuczciwej konkurencji w rozumieniu przepisów o zwalczaniu nieuczciwej konkurencji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wiera rażąco niską ceną w stosunku do przedmiotu zamówienia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ostała złożona przez Wykonawcę wykluczonego z udziału w postępowaniu o udzielenie zamówienia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wiera omyłki rachunkowe w obliczeniu ceny, których nie można poprawić na podstawie art. 88 ustawy lub błędy w obliczeniu ceny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Wykonawca w terminie 7 dni od dnia otrzymania zawiadomienia nie zgodził się na poprawienie omyłki rachunkowej w obliczeniu ceny.</w:t>
      </w:r>
    </w:p>
    <w:p>
      <w:pPr>
        <w:pStyle w:val="Heading2"/>
        <w:widowControl/>
        <w:tabs>
          <w:tab w:val="clear" w:pos="720"/>
          <w:tab w:val="left" w:pos="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widowControl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I INFORMACJE O FORMALNOŚCIACH, JAKIE POWINNY ZOSTAĆ DOPEŁNIONE PRZY WYBORZE OFERTY W CELU ZAWARCIA UMOWY W SPRAWIE ZAMÓWIENIA PUBLICZNEG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zostaną powiadomieni wszyscy Wykonawc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 jako najkorzystniejsza zgodnie z ww. kryterium jest zobowiązany do zawarcia umowy w terminie i miejscu wyznaczonym przez Zamawiającego, ale nie wcześniej niż 7 dni od dnia przekazania zawiadomienia o wyborze oferty i nie później jak przed upływem terminu związania ofert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II</w:t>
        <w:tab/>
        <w:t>WYMAGANIA DOTYCZĄCE ZABEZPIECZENIA NALEŻYTEGO WYKONANIA UMOWY</w:t>
      </w:r>
    </w:p>
    <w:p>
      <w:pPr>
        <w:pStyle w:val="Tekstpodstawowy3"/>
        <w:numPr>
          <w:ilvl w:val="6"/>
          <w:numId w:val="14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będzie żądał wniesienia zabezpieczenia należytego wykonania umowy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III</w:t>
        <w:tab/>
        <w:t>ISTOTNE DLA STRON POSTANOWIENIA, KTÓRE ZOSTANĄ WPROWADZONE DO TREŚCI ZAWIERANEJ UMOWY W SPRAWIE ZAMÓWIENIA PUBLICZNEGO</w:t>
      </w:r>
    </w:p>
    <w:p>
      <w:pPr>
        <w:pStyle w:val="Tekstpodstawowywcity3"/>
        <w:spacing w:lineRule="auto" w:line="360"/>
        <w:ind w:left="0" w:firstLine="708"/>
        <w:rPr/>
      </w:pPr>
      <w:r>
        <w:rPr/>
        <w:t>Istotne postanowienia zawarte są we wzorze umowy stanowiącym załącznik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. ŚRODKI OCHRONY PRAWNEJ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niniejszego postępowania mają zastosowanie środki ochrony prawnej określone w art. 179-198 ustawy.</w:t>
      </w:r>
    </w:p>
    <w:p>
      <w:pPr>
        <w:pStyle w:val="Normal"/>
        <w:tabs>
          <w:tab w:val="clear" w:pos="720"/>
          <w:tab w:val="left" w:pos="2055" w:leader="none"/>
          <w:tab w:val="left" w:pos="921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20"/>
      <w:pgMar w:left="960" w:right="96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58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3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i/>
        <w:b/>
      </w:rPr>
    </w:lvl>
    <w:lvl w:ilvl="1">
      <w:start w:val="2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7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outlineLvl w:val="4"/>
    </w:pPr>
    <w:rPr>
      <w:rFonts w:ascii="Univers-PL;Courier New" w:hAnsi="Univers-PL;Courier New" w:cs="Times New Roman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outlineLvl w:val="8"/>
    </w:pPr>
    <w:rPr>
      <w:rFonts w:cs="Times New Roman"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sz w:val="18"/>
      <w:szCs w:val="18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cs="Times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" w:hAnsi="Times" w:cs="Times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6">
    <w:name w:val="WW8Num50z6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eastAsia="Times New Roman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40" w:after="0"/>
      <w:ind w:left="720" w:right="800" w:hanging="0"/>
      <w:jc w:val="center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120" w:after="120"/>
      <w:ind w:left="284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hanging="295"/>
      <w:jc w:val="both"/>
    </w:pPr>
    <w:rPr>
      <w:rFonts w:ascii="Univers-PL;Courier New" w:hAnsi="Univers-PL;Courier New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owiceslas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50:00Z</dcterms:created>
  <dc:creator>*</dc:creator>
  <dc:description/>
  <dc:language>en-US</dc:language>
  <cp:lastModifiedBy>Urząd Miejski</cp:lastModifiedBy>
  <cp:lastPrinted>2005-12-06T08:55:00Z</cp:lastPrinted>
  <dcterms:modified xsi:type="dcterms:W3CDTF">2006-09-25T09:50:00Z</dcterms:modified>
  <cp:revision>2</cp:revision>
  <dc:subject/>
  <dc:title>UMOWY  NIE  DAJEMY i NIE DOŁĄCZAMY </dc:title>
</cp:coreProperties>
</file>