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MOWA NR PN  13 /200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............................... 2007 roku w Ząbkowicach Śląskich,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miną Ząbkowice Śląskie</w:t>
      </w:r>
      <w:r>
        <w:rPr>
          <w:rFonts w:cs="Times New Roman" w:ascii="Times New Roman" w:hAnsi="Times New Roman"/>
        </w:rPr>
        <w:t xml:space="preserve"> z siedzibą: 57-200 Ząbkowice Śląskie ul. 1 Maja 15, zwaną w dalszej części umowy</w:t>
      </w:r>
      <w:r>
        <w:rPr>
          <w:rFonts w:cs="Times New Roman" w:ascii="Times New Roman" w:hAnsi="Times New Roman"/>
          <w:b/>
        </w:rPr>
        <w:t xml:space="preserve"> „Zleceniodawcą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ą reprezentuj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sztof Kotowicz </w:t>
        <w:tab/>
        <w:t>- Burmistrz Ząbkowic Ś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a Gminy – Bożeny Kurczy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..........................</w:t>
      </w:r>
      <w:r>
        <w:rPr>
          <w:rFonts w:cs="Times New Roman" w:ascii="Times New Roman" w:hAnsi="Times New Roman"/>
        </w:rPr>
        <w:t xml:space="preserve"> z siedziba przy ul. ........................................................., wpisanym do Krajowego Rejestru Sądowego pod nr ....................................., NIP: ..............................................., zwany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dalej </w:t>
      </w:r>
      <w:r>
        <w:rPr>
          <w:rFonts w:cs="Times New Roman" w:ascii="Times New Roman" w:hAnsi="Times New Roman"/>
          <w:b/>
          <w:bCs/>
        </w:rPr>
        <w:t>Wykonawc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anowienia ogól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mi niniejszej umowy są Zamawiający i Wykonawca w rozumieniu ustawy z dnia 29 stycznia 2004 r. Prawo zamówień publicznych (Dz. U. z 2006 r. nr 164, poz.1163 ze zm.), w wyniku rozstrzygniętego postępowania publicznego udzielenie zamówienia publicznego w trybie przetargu nieograniczonego o wartości pomiędzy 14 000 euro a 211 000 euro, stosownie do dyspozycji art. 91 ust.1 w związku z art. 139 ust. 2 powołanej usta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przed podpisaniem niniejszej umowy zapoznał się z warunkami lokalizacyjnymi terenu budowy, oraz że warunki te zostały uwzględnione w zaoferowanym wynagrodzeniu, o którym mowa w § 6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amawia, a Wykonawca przyjmuje i zobowiązuje się wykonać zadanie pn.: </w:t>
      </w:r>
      <w:r>
        <w:rPr>
          <w:rFonts w:cs="Times New Roman" w:ascii="Times New Roman" w:hAnsi="Times New Roman"/>
          <w:b/>
          <w:lang w:val="en-US" w:eastAsia="en-US"/>
        </w:rPr>
        <w:t>„Przebudowa oraz remont wraz z termomodernizacją budynku Ząbkowickiego Ośrodka Kltury w Ząbkowicach Śląskich – I Etap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zwaną dalej przedmiotem umow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zczegółowienie przedmiotu umowy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res przedmiotu umowy obejmuje wykonanie następujących robót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/ Wzmocnienie konstrukcji stropodachu nad salą widowiskową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Wymiana stropodachu nad częścią techniczno-gospodarczą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Regeneracja struktur murowych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 Osuszanie ścian piwnicy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Remont odtworzeniowy części dachu po pożarz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konania i oddania przedmiotu umowy zgodnie z rzeczowo-finansowym harmonogramem robót realizacji inwestycji, dokumentacją projektową, przedmiarem robót, kosztorysem ślepym, specyfikacją techniczną wykonania </w:t>
        <w:tab/>
        <w:t xml:space="preserve">i odbioru robót, i normami określonymi w Specyfikacji Istotnych Warunków </w:t>
        <w:tab/>
        <w:t xml:space="preserve">Zamówienia, będącymi integralną częścią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ac będących przedmiotem umowy zgodnie z aktualnym poziomem wiedzy technicznej i należytą starannością oraz zgodnie z obowiązującymi przepisami prawa, normami oraz na ustalonych niniejszą umową warunkach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realizacji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ealizacji przedmiotu umowy: do 2 dni od dnia podpis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na dzień  30 listopada 2007 ro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kończenia realizacji przedmiotu umowy przyjmuje się datę pisemnego powiadomienia Zamawiającego przez Wykonawcę o gotowości przedmiotu umowy do odbioru końcowego, po uprzednim potwierdzeniu przez inspektora nadzoru, że roboty zostały zakończo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Termin wykonania przedmiotu umowy może ulec przedłużeniu w przypadku wystąpienia warunków atmosferycznych uniemożliwiających prowadzenie robót, jak również okoliczności, których nie można było przewidzieć i im zapobiec, mimo dołożenia należytej staranności. Ciężar dowodu spoczywa na Wykonawcy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mogi materiał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o której mowa w ustępie 3 zdanie 1, Wykonawca zobowiązany bie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Zamawiającego Wykonawca ma obowiązek udokumentować ilość i wartość nabytych materiałów (faktury zakupu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u w:val="single"/>
        </w:rPr>
        <w:t>Wartość przedmiotu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obowiązującą formą wynagrodzenia za wykonanie przedmiotu umowy jest wynagrodzenie zgodne z przedłożonym kosztorysem ofertowym, mające charakter wynagrodzenia maksyma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dania wynos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ab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.p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sortyment robó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oty budowlane wg opracowanej i zatwierdzonej dokumentacji projektowej – ryczałt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 zł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autorski – ryczałt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NETTO poz. 1 i 2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 zł 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od poz. 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 zł 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BRUTTO poz. 3+4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 zł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u w:val="single"/>
        </w:rPr>
        <w:t>Roboty dodatkowe lub zamienn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Roboty dodatkowe lub zamienne </w:t>
      </w:r>
      <w:r>
        <w:rPr>
          <w:rFonts w:cs="Times New Roman" w:ascii="Times New Roman" w:hAnsi="Times New Roman"/>
          <w:b/>
        </w:rPr>
        <w:t>nienoszące charakteru rozszerzenia zamówienia</w:t>
      </w:r>
      <w:r>
        <w:rPr>
          <w:rFonts w:cs="Times New Roman" w:ascii="Times New Roman" w:hAnsi="Times New Roman"/>
        </w:rPr>
        <w:t xml:space="preserve">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rotokołu koniecznośc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rotokołu negocj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ykonawca nie może odmówić wykonania robót dodatkowych lub zamien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Roboty dodatkowe </w:t>
      </w:r>
      <w:r>
        <w:rPr>
          <w:rFonts w:cs="Times New Roman" w:ascii="Times New Roman" w:hAnsi="Times New Roman"/>
          <w:b/>
        </w:rPr>
        <w:t>powodujące rozszerzenie zamówienia</w:t>
      </w:r>
      <w:r>
        <w:rPr>
          <w:rFonts w:cs="Times New Roman" w:ascii="Times New Roman" w:hAnsi="Times New Roman"/>
        </w:rPr>
        <w:t xml:space="preserve">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Zamawiając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obowiązany jes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go przekazania Wykonawcy terenu budowy w terminie do 2 dni od podpis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apewnienia nadzoru inwestor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y umówionego wynagrod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konywanych robót (w tym: robót zanikających lub ulegających zakryciu, odbiorów częściowych oraz odbioru końcowego robó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prowadzenia pełnej dokumentacji 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Elementy wymienione wyżej muszą być zgodne z planem BIOZ opracowanym przez kierownika budowy Wykonawcy i zatwierdzonym przez Zamawiającego. Plan BIOZ należy opracować zgodnie z Rozporządzeniem Ministra Infrastruktury z dnia 23 czerwca 2003 r. w sprawie informacji dotyczącej bezpieczeństwa i ochrony zdrowia oraz planu bezpieczeństwa i ochrony zdrowia (Dz. U. 03.120.1126). Koszty zużycia wody i energii elektrycznej oraz c.o. ponosi Wykon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niezbędnych, wymaganych przepisami instrukcji użytkowania wbudowanych urządzeń instalacyjnych w obiekcie oraz instrukcji przeciwpożarowych dla wykonanego obi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inspektorowi nadzoru Zamawiającego terminu zakończenia robót podlegających zakryciu oraz robót zanikając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czestniczenia w pracach związanych z odbiorem budynku przez organy inspekcyjne (PIP, SANEPID, PSP, PIOŚ itp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odbio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dokonywał następujących odbiorów robó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całkowicie zrealizowanych robót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gwarancyj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do odbioru końcowego robót w formie pisemnej wraz z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nie późniejszym niż 5 dni przed wyznaczonym odbiorem końcowym Wykonawca przekaże Zamawiającemu: dokumentację powykonawczą; dziennik budowy; zaświadczenia właściwych jednostek i organów wymagane przepisami i projektami technicznymi; niezbędne świadectwa kontroli jakości, certyfikaty i deklaracje zgodności wymagane przepisami, protokoły odbiorów technicznych, instrukcje obsługi i eksploatacji urządzeń oraz oświadczenia kierownika budowy Wykonawcy i pod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termin usunięcia przez Wykonawcę wad stwierdzonych przy odbiorze końcowym, wynosić będzie 14 dni, chyba, że w trakcie odbioru Strony poczynią inne ustalenia w formie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Zamawiający mo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żądać usunięcia wad w terminie przez siebie wyznaczon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oraz jeżeli wady uniemożliwiają użytkowanie </w:t>
        <w:tab/>
        <w:t>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y umow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Wykonawca zapła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przysługującego mu wynagrodzen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stąpienie od um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</w:rPr>
        <w:t>: gd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Zamawiające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ysługuje prawo do odstąpienia od umowy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lub przerwał roboty i nie wznowił mimo wezwań Zamawiającego przez okres dłuższy niż 1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</w:t>
      </w:r>
      <w:r>
        <w:rPr>
          <w:rFonts w:cs="Times New Roman" w:ascii="Times New Roman" w:hAnsi="Times New Roman"/>
          <w:u w:val="single"/>
        </w:rPr>
        <w:t>ę</w:t>
      </w:r>
      <w:r>
        <w:rPr>
          <w:rFonts w:cs="Times New Roman" w:ascii="Times New Roman" w:hAnsi="Times New Roman"/>
          <w:b/>
          <w:bCs/>
          <w:u w:val="single"/>
        </w:rPr>
        <w:t>kojmia i gwaranc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36 miesięcznej gwarancji na wszystkie roboty. Strony rozszerzają okres rękojmi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gwarancji i rękojm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obowiązań z tytułu gwarancji jakości należy do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spektor nadzoru i kierownik bud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nadzoru ze strony Zamawiającego jest p. ............................................, a osoba kontaktów w sprawie dokumentacji projektowej p. 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iem budowy za strony Wykonawcy jest p. 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regulowane będą w terminie do 30 dni od daty ich otrzymania przez Zamawiającego wraz z protokołem odbioru wykonanych w tym okresie robót. Protokół odbioru robót należy zatwierdzić przez inspektora nadzoru Zamawiającego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postanawiają, że rozliczenie za wykonanie poszczególnych elementów robót, do 70% wartości zamówienia brutto, może odbywać się fakturami częściowymi po zakończeniu tych elementów robót i ich odbiorze przez osobę uprawnioną do nadzorowania robót. Zakres rzeczowo – finansowy tych elementów na podstawie harmonogramu rzeczowo – finansowego ustala osoba uprawnioną do nadzorowania robót wyznaczona przez Zamawiającego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aktura końcowa o wartości minimalnej 30% brutto wykonanych i odebranych robót, z uwzględnieniem opłaconych faktur częściowych, może zostać złożona do Zamawiającego p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ządzeniu przez Wykonawcę kosztorysu wykonanych robót i potwierdzeniu go przez osobę uprawnioną do nadzorowania robót i zatwierdzeniu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zeniu i spisaniu protokołu odbioru końcowego stwierdzającego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eniu dokumentów o których mowa w art. 57 ust. 1 pkt. 1, 2, 3, 4, 5, ust. 2 Ustawy Prawo Budowlan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Terminy  płatności fakt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ęściowych w terminie do 30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ńcowej w terminie do 30 dn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cząc od daty otrzymania prawidłowo wystawionej faktury wraz z kompletem dokumentów rozliczeni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od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prawo zawrzeć umowę o podwykonawstwo z Podwykonaw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Do umów zawartych z Podwykonawcami będą miały zastosowanie postanowienia art. 647¹</w:t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00"/>
        </w:rPr>
        <w:t>k.c.,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ienne postanowienia umów, o których mowa w niniejszym paragrafie, są nieważ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bezpie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a zobowiązany jest zawrzeć umowę ubezpieczenia odpowiedzialności cywilnej deliktowej za szkody osobowe i rzeczowe wyrządzone przy realizacji Umowy osobom trzecim z tytułu czynów niedozwolonych, na sumę gwarancyjna nie niższą niż </w:t>
      </w:r>
      <w:r>
        <w:rPr>
          <w:rFonts w:cs="Times New Roman" w:ascii="Times New Roman" w:hAnsi="Times New Roman"/>
        </w:rPr>
        <w:t>cena ofertowa brutto określona w § 6 ust. 2 niniejszej umowy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numPr>
          <w:ilvl w:val="1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ty objęte przedmiotem niniejszej Umowy,</w:t>
      </w:r>
    </w:p>
    <w:p>
      <w:pPr>
        <w:pStyle w:val="Normal"/>
        <w:numPr>
          <w:ilvl w:val="1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teriały lub elementy i urządzenia do wbudowania lub zamontowania,</w:t>
      </w:r>
    </w:p>
    <w:p>
      <w:pPr>
        <w:pStyle w:val="Normal"/>
        <w:numPr>
          <w:ilvl w:val="1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szyny budowlane oraz maszyny i urządzenia niezbędne do montażu,</w:t>
      </w:r>
    </w:p>
    <w:p>
      <w:pPr>
        <w:pStyle w:val="Normal"/>
        <w:numPr>
          <w:ilvl w:val="1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ęt, wyposażenie budowlane lub montażowe oraz obiekty stanowiące zaplecze budowy.</w:t>
      </w:r>
    </w:p>
    <w:p>
      <w:pPr>
        <w:pStyle w:val="Normal"/>
        <w:numPr>
          <w:ilvl w:val="2"/>
          <w:numId w:val="31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emu przysługuje prawo potracenia poniesionych kosztów z tytułu ubezpieczenia z wynagrodzenia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bezpieczenie należytego wykonania um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wniósł zabezpieczenie należytego wykonania Umowy w wysokości 5 % wynagrodzenia brutto określonego w § 6 ust. 2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bezpieczenie zostało wniesione na rzecz Zamawiającego w formi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gwarancji bankowej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: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0% wniesionego zabezpieczenia, tj. kwota ................................... zł stanowi zabezpieczenie roszczeń z tytułu niewykonania lub nienależytego wykonania Umowy.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a ta zostanie zwrócona Wykonawcy w terminie 30 dni od dnia wykonania zamówienia i uznania przez Zamawiającego za należycie wykonane.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30% wniesionego zabezpieczenia, tj. kwota ........................................ zł przeznaczona jest na pokrycie ewentualnych roszczeń z tytułu rękojmi za wady lub gwarancji jakości, Kwota ta zostanie zwrócona nie później niż w 15 dniu po upływie okresu rękojmi za wady lub gwarancji jakości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miany w um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strzyganie spor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la rozstrzygania ewentualnych sporów, których Strony nie rozwiążą w sposób, o którym mowa powyżej, biedzie Sąd właściwy dla siedziby Zamawiająceg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prawy nieuregulowa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A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0:00Z</dcterms:created>
  <dc:creator>UMIGZ</dc:creator>
  <dc:description/>
  <dc:language>en-US</dc:language>
  <cp:lastModifiedBy>UMIGZ</cp:lastModifiedBy>
  <dcterms:modified xsi:type="dcterms:W3CDTF">2007-10-19T10:36:00Z</dcterms:modified>
  <cp:revision>2</cp:revision>
  <dc:subject/>
  <dc:title>UMOWA NR PN  11 /2007 </dc:title>
</cp:coreProperties>
</file>