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ąbkowice Śląskie, 2007-11-26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 xml:space="preserve">PN   13 /2007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półdzielnia Rzemieślnicza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Ul. Kasztanowa 2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0"/>
          <w:szCs w:val="20"/>
        </w:rPr>
        <w:t>Dotyczy: Postępowania w trybie przetargu nieograniczonego pn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aps/>
          <w:sz w:val="18"/>
          <w:szCs w:val="18"/>
        </w:rPr>
      </w:pPr>
      <w:r>
        <w:rPr>
          <w:rFonts w:cs="Book Antiqua" w:ascii="Book Antiqua" w:hAnsi="Book Antiqua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aps/>
          <w:sz w:val="18"/>
          <w:szCs w:val="18"/>
        </w:rPr>
      </w:pPr>
      <w:r>
        <w:rPr>
          <w:rFonts w:cs="Book Antiqua" w:ascii="Book Antiqua" w:hAnsi="Book Antiqua"/>
          <w:b/>
          <w:bCs/>
          <w:caps/>
          <w:sz w:val="18"/>
          <w:szCs w:val="18"/>
        </w:rPr>
        <w:t>Przebudowa oraz remont wraz z termomoderniozacją budynku Ząbkowickiego Ośrodka Kultury  w Ząbkowicach Śląskich –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ziałając w trybie art. 92. ustawy z dnia 29 stycznia 2004 r. Prawo zamówień publicznych (Dz. U. z 2006 r. nr 164 poz. 1163) Zamawiający informuje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1. Jako najkorzystniejszą w przedmiotowym postępowaniu wybrano ofertę nr 1 złożoną przez: </w:t>
        <w:b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półdzielnia Rzemieślnicz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Ul. Kasztanowa 2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Tekstpodstawowy3"/>
        <w:rPr/>
      </w:pPr>
      <w:r>
        <w:rPr>
          <w:rFonts w:cs="Book Antiqua" w:ascii="Book Antiqua" w:hAnsi="Book Antiqua"/>
          <w:sz w:val="20"/>
        </w:rPr>
        <w:t xml:space="preserve">z ceną brutto podaną w ofercie za wykonanie zadania brutto: </w:t>
      </w:r>
    </w:p>
    <w:p>
      <w:pPr>
        <w:pStyle w:val="Tekstpodstawowy3"/>
        <w:rPr/>
      </w:pPr>
      <w:r>
        <w:rPr>
          <w:rFonts w:cs="Book Antiqua" w:ascii="Book Antiqua" w:hAnsi="Book Antiqua"/>
          <w:sz w:val="20"/>
        </w:rPr>
        <w:t xml:space="preserve">397 172,62  zł. (trzysta dziewięćdziesiąt siedem tysięcy sto siedemdziesiąt dwa 62/100 zł.)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est to najkorzystniejsza oferta cenowa niepodlegająca odrzuceniu, spełniająca wszystkie wymogi Specyfikacji Istotnych Warunków Zamówienia. W kryterium oceny ofert uzyskała 100 pkt.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5664" w:firstLine="34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530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rmistrz Ząbkowic Śląskich</w:t>
      </w:r>
    </w:p>
    <w:p>
      <w:pPr>
        <w:pStyle w:val="Normal"/>
        <w:spacing w:lineRule="auto" w:line="360"/>
        <w:ind w:left="530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Krzysztof Kotowicz-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5:00Z</dcterms:created>
  <dc:creator>UMIGZ</dc:creator>
  <dc:description/>
  <dc:language>en-US</dc:language>
  <cp:lastModifiedBy>Urząd Miejski</cp:lastModifiedBy>
  <dcterms:modified xsi:type="dcterms:W3CDTF">2007-11-28T10:15:00Z</dcterms:modified>
  <cp:revision>2</cp:revision>
  <dc:subject/>
  <dc:title>Ząbkowice Śląskie, 2007-11-26</dc:title>
</cp:coreProperties>
</file>