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...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2007 roku w Ząbkowicach Śląskich,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miną Ząbkowice Śląskie</w:t>
      </w:r>
      <w:r>
        <w:rPr>
          <w:rFonts w:cs="Times New Roman" w:ascii="Times New Roman" w:hAnsi="Times New Roman"/>
        </w:rPr>
        <w:t xml:space="preserve"> z siedzibą: 57-200 Ząbkowice Śląskie ul. 1 Maja 15, zwaną w dalszej części umowy</w:t>
      </w:r>
      <w:r>
        <w:rPr>
          <w:rFonts w:cs="Times New Roman" w:ascii="Times New Roman" w:hAnsi="Times New Roman"/>
          <w:b/>
        </w:rPr>
        <w:t xml:space="preserve"> „Zleceniodawcą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ą reprezentuj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ysztof Kotowicz </w:t>
        <w:tab/>
        <w:t>- Burmistrz Ząbkowic Ś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a Gminy – Bożeny Kurczy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 z siedziba przy ul. ............, wpisanym do ........ pod nr ......, NIP: ........, zwany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dalej </w:t>
      </w:r>
      <w:r>
        <w:rPr>
          <w:rFonts w:cs="Times New Roman" w:ascii="Times New Roman" w:hAnsi="Times New Roman"/>
          <w:b/>
          <w:bCs/>
        </w:rPr>
        <w:t>Wykonawc</w:t>
      </w:r>
      <w:r>
        <w:rPr>
          <w:rFonts w:cs="Times New Roman" w:ascii="Times New Roman" w:hAnsi="Times New Roman"/>
        </w:rPr>
        <w:t>a, reprezentowanym przez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anowienia ogól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mi niniejszej umowy są Zamawiający i Wykonawca w rozumieniu ustawy z dnia 29 stycznia 2004 r. Prawo zamówień publicznych (Dz. U. z 2006 r. nr 164, poz.1163 ze zm.), w wyniku rozstrzygniętego postępowania publicznego udzielenie zamówienia publicznego w trybie przetargu nieograniczonego o wartości pomiędzy ……….. a …………euro, stosownie do dyspozycji art. 91 ust.1 w związku z art. 139 ust. 2 powołanej usta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owadzi działalność gospodarczą, której przedmiotem są usługi umożliwiające należyte wykonanie przedmiotowego zamówienia publiczn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przed podpisaniem niniejszej umowy zapoznał się z warunkami lokalizacyjnymi terenu budowy, oraz że warunki te zostały uwzględnione w zaoferowanym wynagrodzeniu, o którym mowa w § 6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mawiający zamawia, a Wykonawca przyjmuje i zobowiązuje się wykonać </w:t>
      </w:r>
      <w:r>
        <w:rPr>
          <w:rFonts w:cs="Times New Roman" w:ascii="Times New Roman" w:hAnsi="Times New Roman"/>
          <w:b/>
        </w:rPr>
        <w:t xml:space="preserve">„Modernizację kompleksu boisk sportowych Ośrodka Sportu i Rekreacji (OSiR), zlokalizowanego przy ul. Kusocińskiego w Ząbkowicach Śląskich”, </w:t>
      </w:r>
      <w:r>
        <w:rPr>
          <w:rFonts w:cs="Times New Roman" w:ascii="Times New Roman" w:hAnsi="Times New Roman"/>
        </w:rPr>
        <w:t>zwaną dalej przedmiotem umow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zczegółowienie przedmiotu umowy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umowy obejmuje wykonanie następujących robó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360" w:leader="none"/>
        </w:tabs>
        <w:autoSpaceDE w:val="false"/>
        <w:ind w:left="136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ybun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360" w:leader="none"/>
        </w:tabs>
        <w:autoSpaceDE w:val="false"/>
        <w:ind w:left="136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rodzenia płyty głów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miany wiat dla zawodników rezerwow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ocowania bramek piłkarski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kwidacji ogrodzenia na małych trybun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/>
      </w:pPr>
      <w:r>
        <w:rPr>
          <w:rFonts w:cs="Times New Roman" w:ascii="Times New Roman" w:hAnsi="Times New Roman"/>
          <w:bCs/>
        </w:rPr>
        <w:t>Malowania trybun i masztów wraz z uzupełnieniem siedzis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mont pomieszczeń WC dla kibiców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upełnienie placu z kostki brukowej betonowej przed toaletami oraz wiatą gospodarcz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/>
      </w:pPr>
      <w:r>
        <w:rPr>
          <w:rFonts w:cs="Times New Roman" w:ascii="Times New Roman" w:hAnsi="Times New Roman"/>
          <w:bCs/>
        </w:rPr>
        <w:t>Montaż bramy wejści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rzwi przy kas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upełnienie ogrodzenia zewnętrznego oraz naprawa lub wymiana bram wejściowych ewakuacyjnych i zamknięcie ciągu komunikacyjnego na boisko zewnętrzne 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upełnienie asfaltu  na drodze za bramą wejściową 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grodzenie hydrantu siatką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mont bieżący szatn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/>
      </w:pPr>
      <w:r>
        <w:rPr>
          <w:rFonts w:cs="Times New Roman" w:ascii="Times New Roman" w:hAnsi="Times New Roman"/>
          <w:bCs/>
        </w:rPr>
        <w:t xml:space="preserve">Wymiana opraw oświetleniowych i zabezpieczenia tablicy elektrycznej na budynku szatn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bezpieczenie budynku gospodarczego ( dach, ściany) na końcu płyty głównej przy ogrodzeni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60" w:leader="none"/>
        </w:tabs>
        <w:ind w:left="136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upełnienie ubytków na spikerce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Wykonawca zobowiązany jest do wykonania i oddania przedmiotu umowy zgodnie z rzeczowo-finansowym harmonogramem robót realizacji inwestycji, dokumentacją projektową, przedmiarem robót, kosztorysem ślepym, specyfikacją techniczną wykonania </w:t>
        <w:tab/>
        <w:t xml:space="preserve">i odbioru robót, i normami określonymi w Specyfikacji Istotnych Warunków </w:t>
        <w:tab/>
        <w:t xml:space="preserve">Zamówienia, będącymi integralną częścią niniejszej um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ac będących przedmiotem umowy zgodnie z aktualnym poziomem wiedzy technicznej i należytą starannością oraz zgodnie z obowiązującymi przepisami prawa, normami oraz na ustalonych niniejszą umową warunkach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realizacji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realizacji przedmiotu umowy: do 2 dni od dnia podpisania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ustala się na dzień ……………… rok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kończenia realizacji przedmiotu umowy przyjmuje się datę pisemnego powiadomienia Zamawiającego przez Wykonawcę o gotowości przedmiotu umowy do odbioru końcowego, po uprzednim potwierdzeniu przez inspektora nadzoru, że roboty zostały zakończon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przedmiotu umowy może ulec przedłużeniu w przypadku wystąpienia warunków atmosferycznych uniemożliwiających prowadzenie robót, jak również okoliczności, których nie można było przewidzieć i im zapobiec, mimo dołożenia należytej staranności. Ciężar dowodu spoczywa na Wykonawc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mogi materiał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ykonawca zobowiązuje się wykonać przedmiot umowy z materiałów własnych, które powinny spełniać wszelkie wymogi przewidziane w art. 10 ustawy z dnia 7 lipca 1994 r. Prawo budowlane (Dz. U z 2006 r. Nr 156, poz. 1118 ze zm.) oraz w art. 5 ustawy z dnia 16 kwietnia 2004 r. o wyrobach budowlanych (Dz. U. Nr 92, poz. 881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pomiary i badania jakościowe wbudowanych materiałów oraz robót, będą prowadzone na koszt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Zamawiający zarządzi przeprowadzenie dodatkowych badań jakości wbudowanych materiałów, a ich wynik wykaże, że materiały bądź roboty nie są zgodne z prawem budowlanym, to koszty tych badań poniesie Wykonawca. Natomiast, jeżeli wyniki badań będą zgodne z prawem budowlanym to koszty badań ponosi Zamawiają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o której mowa w ustępie 3 zdanie 1, Wykonawca zobowiązany biedzie do doprowadzenia przedmiotu umowy na własny koszt do stanu gwarantującego wbudowanie materiałów właściwych i wykonania robót zgodnie z prawem budowlan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Zamawiającego Wykonawca ma obowiązek podać dostawców i producentów materiałów i urządzeń (nazwa firmy, adres, telefon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Zamawiającego Wykonawca ma obowiązek udokumentować ilość i wartość nabytych materiałów (faktury zakupu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tość przedmiotu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obowiązującą formą wynagrodzenia za wykonanie przedmiotu umowy jest wynagrodzenie zgodne z przedłożonym kosztorysem ofertowym, mające charakter wynagrodzenia maksymal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dania wynos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/>
        <w:tab/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.p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 robó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oty budowlane wg opracowanej i zatwierdzonej dokumentacji projektowej – ryczałt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autorski – ryczałt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NETTO poz. 1 i 2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od poz. 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BRUTTO poz. 3+4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ł wszelkie informacje niezbędne do prawidłowej wyceny wartości przedmiotu zamówienia. W związku z tym wyklucza się jakiekolwiek roszczenia Wykonawcy związane z błędnym skalkulowaniem ceny lub pominięciem pewnych elementów niezbędnych do prawidłowego wykonania umow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boty dodatkowe lub zamienn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Roboty dodatkowe lub zamienne </w:t>
      </w:r>
      <w:r>
        <w:rPr>
          <w:rFonts w:cs="Times New Roman" w:ascii="Times New Roman" w:hAnsi="Times New Roman"/>
          <w:b/>
        </w:rPr>
        <w:t>nienoszące charakteru rozszerzenia zamówienia</w:t>
      </w:r>
      <w:r>
        <w:rPr>
          <w:rFonts w:cs="Times New Roman" w:ascii="Times New Roman" w:hAnsi="Times New Roman"/>
        </w:rPr>
        <w:t xml:space="preserve"> określonego w przedmiocie niniejszej umowy i wynikające z okoliczności, których nie można było przewidzieć w chwili zawarcia Umowy, mogą być prowadzone na wniosek Zamawiającego albo na wniosek Wykonawcy, Inspektora Nadzoru Inwestorskiego lub pełnomocnika inwestora, po zatwierdzeniu przez Zamawiającego na podstaw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rotokołu koniecznośc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protokołu negocjac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ykonawca nie może odmówić wykonania robót dodatkowych lub zamien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robót koniecznych lub zamiennych, na które nie były ustalone w ofercie ceny jednostkowe – cena jednostkowa dla tej pozycji będzie dodatkowo negocjowana przez strony w oparciu o podane w ofercie czynniki cenotwórcze, ceny materiałów i sprzętu, a w przypadku braku cen w ofercie, w oparciu o SEKOCENBUD obowiązujący w kwartale poprzedzającym kwartał realizacji zadania. W przypadku niewystępowania danych cen w SEKOCENBUDZIE, ceny na materiały i sprzęt należy uzgodnić z Zamawiającym przed wykonaniem robót dodatkowych lub zamiennych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e robót koniecznych nie może wpłynąć na wydłużenie terminu zakończenia realizacji przedmiotu umowy, chyba, że protokół konieczności stanowi inaczej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Roboty dodatkowe </w:t>
      </w:r>
      <w:r>
        <w:rPr>
          <w:rFonts w:cs="Times New Roman" w:ascii="Times New Roman" w:hAnsi="Times New Roman"/>
          <w:b/>
        </w:rPr>
        <w:t>powodujące rozszerzenie zamówienia</w:t>
      </w:r>
      <w:r>
        <w:rPr>
          <w:rFonts w:cs="Times New Roman" w:ascii="Times New Roman" w:hAnsi="Times New Roman"/>
        </w:rPr>
        <w:t xml:space="preserve">, Wykonawca zobowiązuje się wykonać na podstawie dodatkowego zamówienia udzielonego w trybie zamówienia z wolnej ręki, w ramach umowy dodatkowej. W tych okolicznościach zastosowanie mają odpowiednie przepisy ustawy – Prawo zamówień publicznych, regulujące procedurę udzielania zamówienia z wolnej ręki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Zamawiając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obowiązany jest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go przekazania Wykonawcy terenu budowy w terminie do 2 dni od podpisania um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apewnienia nadzoru inwestorskieg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y umówionego wynagrodz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wykonywanych robót (w tym: robót zanikających lub ulegających zakryciu, odbiorów częściowych oraz odbioru końcowego robó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pełnej dokumentacji bud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realizowania na własny koszt potrzebnych tymczasowych obiektów oraz urządzenia placu budowy i jego ogrodzenie, wraz ze sprzętem przeciwpożarowym, licznikiem wody i energii elektrycznej, z zachowaniem przepisów BHP w zakresie niezbędnym do prowadzenia robót budowlano-montażowych stanowiących przedmiot umowy. Elementy wymienione wyżej muszą być zgodne z planem BIOZ opracowanym przez kierownika budowy Wykonawcy i zatwierdzonym przez Zamawiającego. Plan BIOZ należy opracować zgodnie z Rozporządzeniem Ministra Infrastruktury z dnia 23 czerwca 2003 r. w sprawie informacji dotyczącej bezpieczeństwa i ochrony zdrowia oraz planu bezpieczeństwa i ochrony zdrowia (Dz. U. 03.120.1126). Koszty zużycia wody i energii elektrycznej oraz c.o. ponosi Wykona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a robót, nadzoru BHP, zabezpieczenia, p. poż., utrzymania czystości i porządku na budowie oraz na terenie na którego oddziaływanie mają prace budowlane lub obsługa bud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pełnej odpowiedzialność za swoje i podwykonawców składniki majątkowe na terenie bud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pełnej odpowiedzialność za szkody i straty w robotach spowodowanych przez niego i podwykonawców przy wypełnianiu swoich zobowiązań umow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pełnej odpowiedzialność również za szkody w robotach spowodowane przez niego przy usuwaniu wad w okresie gwarancji i rękoj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na własny koszt i przekazania Zamawiającemu w trakcie realizacji i po zakończeniu poszczególnych robót, komplet badań, prób i ekspertyz związanych z oceną prawidłowości wykonanych robót a także dopuszczających wykonywane instalacje do użytkowania, pod rygorem nieodebrania tych robót/instalacji od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niezbędnych, wymaganych przepisami instrukcji użytkowania wbudowanych urządzeń instalacyjnych w obiekcie oraz instrukcji przeciwpożarowych dla wykonanego obiek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placu budowy od momentu jego przejęcia do czasu odbioru końcowego i otrzymania decyzji administracyjnej na użytkowanie obiektu w stanie odpowiadającym wszystkim przepisom porządkowym i bezpieczeństwa oraz ponoszenia pełnej odpowiedzialność za przestrzeganie w trakcie realizacji przedmiotu umowy przepisów bhp, p.poż. i sanitar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inspektorowi nadzoru Zamawiającego terminu zakończenia robót podlegających zakryciu oraz robót zanikając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 Wykonawca na swój koszt, zdemontuje wszystkie obiekty tymczasowe, doprowadzając teren do należytego porządku oraz wykona na własny koszt wszelkie prace porządkujące teren i obiekt przed odbiorem końcowym, pod rygorem nie przystąpienia do odbioru końc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czestniczenia w pracach związanych z odbiorem budynku przez organy inspekcyjne (PIP, SANEPID, PSP, PIOŚ itp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odbioru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amawiający będzie dokonywał następujących odbiorów robót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 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całkowicie zrealizowanych robót 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gwarancyjn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owość do odbioru robót zanikających i ulegających zakryciu oraz wykonanego elementu robót, Wykonawca będzie zgłaszał Zamawiającemu wpisem w dzienniku budowy. Wykonawca jest zobowiązany o dokonanych wpisach zawiadomić Inspektora Nadzoru, który ma obowiązek przystąpić do odbioru tych robót niezwłocznie, nie później jednak niż w terminie do 3 dni od daty zgłoszenia (wpisu do dziennika budowy). Jeżeli Inspektor nadzoru uzna odbiór robót zanikających lub ulegających zakryciu za zbędny, ma obowiązek pisemnie powiadomić o tym 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żądanie inspektora nadzoru ma obowiązek odkryć lub wykonać otwory niezbędne do zbadania robót, o ile wcześniej nie informował inspektora nadzoru o gotowości robót do odbioru, a następnie na własny koszt przywrócić stan poprzedn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ma na celu przekazanie Zamawiającemu wykonanego przedmiotu umowy spełniającego wymogi użytkowania, po sprawdzeniu jego należytego wykonania i przeprowadzeniu prawidłowego rozruchu instalacji i urządzeń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rozruchu Wykonawca poniesie wszelkie jego koszty łącznie z kosztami materiałów eksploatacyjnych niezbędnych do rozruch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Zamawiającemu gotowość do odbioru końcowego robót w formie pisemnej wraz z wpisem do dziennika bud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i rozpocznie odbiór końcowy przedmiotu umowy w ciągu 14 dni od daty zawiadomienia go o zakończeniu realizacji przedmiotu umowy i osiągnięcia gotowości do odbioru, zawiadamiając o tym Wykonawc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 terminie nie późniejszym niż 5 dni przed wyznaczonym odbiorem końcowym Wykonawca przekaże Zamawiającemu: dokumentację powykonawczą; dziennik budowy; zaświadczenia właściwych jednostek i organów wymagane przepisami i projektami technicznymi; niezbędne świadectwa kontroli jakości, certyfikaty i deklaracje zgodności wymagane przepisami, protokoły odbiorów technicznych, instrukcje obsługi i eksploatacji urządzeń oraz oświadczenia kierownika budowy Wykonawcy i podwykonawc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poszczególnych robót i odbiór końcowy, winny być dokonane komisyjnie z udziałem przedstawicieli Wykonawcy i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Strony postanawiają, że termin usunięcia przez Wykonawcę wad stwierdzonych przy odbiorze końcowym, wynosić będzie 14 dni, chyba, że w trakcie odbioru Strony poczynią inne ustalenia w formie pisemn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Zamawiający może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żądać usunięcia wad w terminie przez siebie wyznaczonym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ć odbioru do czasu usunięcia wad, (w tym wypadku za „datę zakończenia robót” uważać się będzie datę ponownego zawiadomienia Zamawiającego o gotowości do odbioru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yć wynagrodzenie do odpowiednio utraconej wartości użytkowej, estetycznej i technicznej elementu będącego przedmiotem odbior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oraz jeżeli wady uniemożliwiają użytkowanie </w:t>
        <w:tab/>
        <w:t>zgodne z przeznaczeniem, to: Zamawiający może odstąpić od umowy z winy Wykonawcy lub żądać wykonania przedmiotu odbioru po raz drugi na koszt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iadomienia na piśmie Zamawiającego o usunięciu wad oraz do żądania wyznaczenia terminu odbioru zakwestionowanych uprzednio robót jako wadliwych. W takim przypadku stosuje się odpowiednio postanowienia ustępu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ów: częściowego, końcowego i gwarancyjnych będzie spisany protokół zawierający wszelkie ustalenia dokonane w toku odbiorów oraz terminy wyznaczone zgodnie z ustępem 10 na usunięcie stwierdzonych w tej dacie w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daty gwarancyjnych odbiorów robót przed upływem terminów gwarancji jakości. Zamawiający powiadomi o tych terminach Wykonawcę w formie pisemn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y umow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Wykonawca zapła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mawiającemu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oddaniu przedmiotu umowy - w wysokości: 0,20 % całego wynagrodzenia umownego brutto, za każdy dzień opóźn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końcowym, odbiorze gwarancyjnym lub odbiorze w okresie rękojmi w wysokości 0,25 % całego wynagrodzenia brutto za każdy dzień opóźnienia, liczony od upływu terminu wyznaczonego w § 10 ust. 10 na usunięcie w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owodowanie przerwy w realizacji robót z przyczyn zależnych od Wykonawcy w wysokości 0,10 % całościowego wynagrodzenia brutto, za każdy dzień przerw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ara umowna nie pokrywa szkody Zamawiający może dochodzić odszkodowania na zasadach ogólnych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przysługującego mu wynagrodzeni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stąpienie od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przysługuje prawo do odstąpienia od umowy w następujących przypadkach</w:t>
      </w:r>
      <w:r>
        <w:rPr>
          <w:rFonts w:cs="Times New Roman" w:ascii="Times New Roman" w:hAnsi="Times New Roman"/>
          <w:bCs/>
        </w:rPr>
        <w:t>: gd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mawiający zawiadomi Wykonawcę, że nie będzie w stanie realizować swoich obowiązków wynikających z umowy (np. płatności bądź przekazania terenu budowy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>Zamawiające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ysługuje prawo do odstąpienia od umowy w następujących przypad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lub przerwał roboty i nie wznowił mimo wezwań Zamawiającego przez okres dłuższy niż 10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głoszenia upadłości Wykonawcy lub rozwiązania firmy Wykonawcy, bądź wydania nakazu zajęcia majątku Wykonawcy; odstąpienie od umowy może nastąpić w terminie 10 dni od powzięcia wiadomości o powyższych okolicznościa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ykonawca wykonuje przedmiot umowy w sposób wadliwy bądź sprzeczny z umową oraz nie reaguje na wezwanie Zamawiającego do zmiany sposobu wykonywania w wyznaczonym przez Zamawiającego terminie lub w trybie natychmiast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</w:t>
      </w:r>
      <w:r>
        <w:rPr>
          <w:rFonts w:cs="Times New Roman" w:ascii="Times New Roman" w:hAnsi="Times New Roman"/>
          <w:u w:val="single"/>
        </w:rPr>
        <w:t>ę</w:t>
      </w:r>
      <w:r>
        <w:rPr>
          <w:rFonts w:cs="Times New Roman" w:ascii="Times New Roman" w:hAnsi="Times New Roman"/>
          <w:b/>
          <w:bCs/>
          <w:u w:val="single"/>
        </w:rPr>
        <w:t>kojmia i gwaranc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36 miesięcznej gwarancji na wszystkie roboty. Strony rozszerzają okres rękojmi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gwarancji i rękojmi rozpoczyna się następnego dnia licząc od daty podpisania protokółu z odbioru końcowego lub od daty potwierdzenia usunięcia wad w razie ich stwierdzenia przy odbiorze końcowym przedmiotu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konywać napraw gwarancyjnych bez wezwania Zamawiającego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 nie usunie wad w terminie 30 dni od daty określonej w § 10 ust.11 umowy na pisemne wezwanie Zamawiającego, wówczas Zamawiający może zlecić usunięcie ich osobie trzeciej na koszt Wykonawc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obowiązań z tytułu gwarancji jakości należy do przedmio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spektor nadzoru i kierownik bud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nadzoru ze strony Zamawiajacego jest p .........., a osoba kontaktów w sprawie dokumentacji projektowej p. 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budowy za strony Wykonawcy jest p. ................, a osoba kontaktów w sprawie dokumentacji projektowej p. 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liczenie wykonanych w przedmiocie umowy robót nastąpi w oparciu o faktury częściowe i końcową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regulowane będą w terminie do 30 dni od daty ich otrzymania przez Zamawiającego wraz z protokołem odbioru wykonanych w tym okresie robót. Protokół odbioru robót należy zatwierdzić przez inspektora nadzoru Zamawiającego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za wykonane roboty nastąpi w oparciu o fakturę końcową wystawioną na podstawie protokołu końcowego robót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postanawiają, że rozliczenie za wykonanie poszczególnych elementów robót, do 70% wartości zamówienia brutto, może odbywać się fakturami częściowymi po zakończeniu tych elementów robót i ich odbiorze przez osobę uprawnioną do nadzorowania robót. Zakres rzeczowo – finansowy tych elementów na podstawie harmonogramu rzeczowo – finansowego ustala osoba uprawnioną do nadzorowania robót wyznaczona przez Zamawiającego. 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wykonanie przedmiotu umowy Zamawiający zapłaci Wykonawcy wynagrodzenie za wykonany i odebrany przedmiot umowy lub jego część będącą przedmiotem odbioru częściowego, na podstawie protokołu odbioru wykonanych robót według cen przyjętych w kosztorysie ofertowym Wykonawcy w terminie do 30 dni od daty doręczenia prawidłowo wystawionej faktury przez Wykonawcę w następujący sposób: na wskazane konto Wykonawcy za prace wykonane bezpośrednio przez Wykonawcę i odebrane przez Zamawiającego na podstawie protokołu odbioru robót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aktura końcowa o wartości minimalnej 30% brutto wykonanych i odebranych robót, z uwzględnieniem opłaconych faktur częściowych, może zostać złożona do Zamawiającego p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rządzeniu przez Wykonawcę kosztorysu wykonanych robót i potwierdzeniu go przez osobę uprawnioną do nadzorowania robót i zatwierdzeniu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rowadzeniu i spisaniu protokołu odbioru końcowego stwierdzającego wykonanie przedmiotu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rczeniu dokumentów o których mowa w art. 57 ust. 1 pkt. 1, 2, 3, 4, 5, ust. 2 Ustawy Prawo Budowlan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>Do zgłoszeń odbioru robót częściowych i końcowego Wykonawca obowiązany jest dołączyć wymagane wyniki badań i prób,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Terminy  płatności faktu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ęściowych w terminie do 30 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ńcowej w terminie do 30 dni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cząc od daty otrzymania prawidłowo wystawionej faktury wraz z kompletem dokumentów rozliczeni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od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a prawo zawrzeć umowę o podwykonawstwo z Podwykonawc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Do umów zawartych z Podwykonawcami będą miały zastosowanie postanowienia art. 647¹</w:t>
      </w: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00"/>
        </w:rPr>
        <w:t>k.c.,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Zamawiający, w terminie 14 dni od przedstawienia mu przez Wykonawcę umowy z podwykonawcą lub jej projektu, wraz z częścią dokumentacji dotyczącą wykonania robót określonych w umowie lub projekcie, nie zgłosi na piśmie sprzeciwu lub zastrzeżeń, uważa się że wyraził zgodę na zawarcie umowy z tym podwykonawc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z podwykonawcami powinny być dokonane w formie pisemnej pod rygorem nieważ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wierający umowę z podwykonawcą oraz Zamawiający, ponoszą solidarną odpowiedzialność za zapłatę wynagrodzenia za roboty budowlane wykonane przez podwykonawc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mienne postanowienia umów, o których mowa w niniejszym paragrafie, są nieważn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pełną odpowiedzialność za wszystkie zawinione lub niezawinione działania dokonywane przez podwykonawców w trakcie realizacji przydzielonych im rob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bezpie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any jest zawrzeć umowę ubezpieczenia odpowiedzialności cywilnej deliktowej za szkody osobowe i rzeczowe wyrządzone przy realizacji Umowy osobom trzecim z tytułu czynów niedozwolonych, na sumę gwarancyjna nie niższą niż </w:t>
      </w:r>
      <w:r>
        <w:rPr>
          <w:rFonts w:cs="Times New Roman" w:ascii="Times New Roman" w:hAnsi="Times New Roman"/>
        </w:rPr>
        <w:t>cena ofertowa brutto określona w § 6 ust. 2 niniejszej umowy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OC winno obejmować również szkody wyrządzone przez wszystkich podwykonawców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Wykonawca zobowiązany jest ubezpieczyć obiekt w trakcie budowy lub montażu wraz z wszelkim własnym mieniem znajdującym się na placu budowy, a w szczególności:</w:t>
      </w:r>
    </w:p>
    <w:p>
      <w:pPr>
        <w:pStyle w:val="Normal"/>
        <w:numPr>
          <w:ilvl w:val="1"/>
          <w:numId w:val="34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boty objęte przedmiotem niniejszej Umowy,</w:t>
      </w:r>
    </w:p>
    <w:p>
      <w:pPr>
        <w:pStyle w:val="Normal"/>
        <w:numPr>
          <w:ilvl w:val="1"/>
          <w:numId w:val="34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teriały lub elementy i urządzenia do wbudowania lub zamontowania,</w:t>
      </w:r>
    </w:p>
    <w:p>
      <w:pPr>
        <w:pStyle w:val="Normal"/>
        <w:numPr>
          <w:ilvl w:val="1"/>
          <w:numId w:val="34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szyny budowlane oraz maszyny i urządzenia niezbędne do montażu,</w:t>
      </w:r>
    </w:p>
    <w:p>
      <w:pPr>
        <w:pStyle w:val="Normal"/>
        <w:numPr>
          <w:ilvl w:val="1"/>
          <w:numId w:val="3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sprzęt, wyposażenie budowlane lub montażowe oraz obiekty stanowiące zaplecze budowy.</w:t>
      </w:r>
    </w:p>
    <w:p>
      <w:pPr>
        <w:pStyle w:val="Normal"/>
        <w:numPr>
          <w:ilvl w:val="2"/>
          <w:numId w:val="34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przedłożyć Zamawiającemu, w terminie 14 dni od zawarcia niniejszej Umowy, kopie (-ę) polis (-y) ubezpieczeniowych (-ej), a w przypadku, gdy okres ubezpieczenia upływa wcześniej niż termin zakończenia robót, zobowiązany jest również przedłożyć Zamawiającemu, nie później niż ostatniego dnia obowiązywania ubezpieczenia, kopie dowodu jego przedłużenia - pod rygorem zawarcia umowy ubezpieczenia lub przedłużenia ubezpieczenia przez Zamawiającego na koszt Wykonawcy.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również przedłożyć Zamawiającemu kopie (-ę) dowodów (-u) wpłat (-y) składki ubezpieczeniowej lub każdej jej raty, nie później niż następnego dnia po upływie terminu (-ów) zapłaty, pod rygorem dokonania zapłaty przez Zamawiającego na koszt Wykonawcy.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Zamawiającemu przysługuje prawo potracenia poniesionych kosztów z tytułu ubezpieczenia z wynagrodzenia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bezpieczenie należytego wykonania umow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TTE1AEC4E8t00;Times New Roman" w:hAnsi="TTE1AEC4E8t00;Times New Roman" w:cs="TTE1AEC4E8t00;Times New Roman"/>
          <w:sz w:val="22"/>
          <w:szCs w:val="22"/>
          <w:lang w:eastAsia="pl-PL"/>
        </w:rPr>
      </w:pP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 xml:space="preserve">Wykonawca wniósł zabezpieczenie należytego wykonania Umowy w wysokości </w:t>
      </w:r>
      <w:r>
        <w:rPr>
          <w:rFonts w:cs="TTE1AEC4E8t00;Times New Roman" w:ascii="TTE1AEC4E8t00;Times New Roman" w:hAnsi="TTE1AEC4E8t00;Times New Roman"/>
          <w:sz w:val="22"/>
          <w:szCs w:val="22"/>
          <w:lang w:eastAsia="pl-PL"/>
        </w:rPr>
        <w:t xml:space="preserve">…. % </w:t>
      </w: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 xml:space="preserve">wynagrodzenia brutto określonego w </w:t>
      </w:r>
      <w:r>
        <w:rPr>
          <w:rFonts w:cs="TTE1AEC4E8t00;Times New Roman" w:ascii="TTE1AEC4E8t00;Times New Roman" w:hAnsi="TTE1AEC4E8t00;Times New Roman"/>
          <w:sz w:val="22"/>
          <w:szCs w:val="22"/>
          <w:lang w:eastAsia="pl-PL"/>
        </w:rPr>
        <w:t>§ 6 ust. 2</w:t>
      </w: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TTE1AEC4E8t00;Times New Roman" w:hAnsi="TTE1AEC4E8t00;Times New Roman" w:cs="TTE1AEC4E8t00;Times New Roman"/>
          <w:sz w:val="22"/>
          <w:szCs w:val="22"/>
          <w:lang w:eastAsia="pl-PL"/>
        </w:rPr>
      </w:pP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>Zabezpieczenie zostało wniesione na rzecz Zamawiającego w formie:</w:t>
      </w:r>
    </w:p>
    <w:p>
      <w:pPr>
        <w:pStyle w:val="Normal"/>
        <w:suppressAutoHyphens w:val="false"/>
        <w:autoSpaceDE w:val="false"/>
        <w:rPr>
          <w:rFonts w:ascii="TTE1AEC8A0t00;Times New Roman" w:hAnsi="TTE1AEC8A0t00;Times New Roman" w:cs="TTE1AEC8A0t00;Times New Roman"/>
          <w:sz w:val="22"/>
          <w:szCs w:val="22"/>
          <w:lang w:eastAsia="pl-PL"/>
        </w:rPr>
      </w:pP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>-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rPr/>
      </w:pP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>Strony ustalają:</w:t>
      </w:r>
    </w:p>
    <w:p>
      <w:pPr>
        <w:pStyle w:val="Normal"/>
        <w:numPr>
          <w:ilvl w:val="1"/>
          <w:numId w:val="32"/>
        </w:numPr>
        <w:suppressAutoHyphens w:val="false"/>
        <w:autoSpaceDE w:val="false"/>
        <w:jc w:val="both"/>
        <w:rPr>
          <w:rFonts w:ascii="TTE1AEC8A0t00;Times New Roman" w:hAnsi="TTE1AEC8A0t00;Times New Roman" w:cs="TTE1AEC8A0t00;Times New Roman"/>
          <w:sz w:val="22"/>
          <w:szCs w:val="22"/>
          <w:lang w:eastAsia="pl-PL"/>
        </w:rPr>
      </w:pP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 xml:space="preserve">70% wniesionego zabezpieczenia, tj. kwota </w:t>
      </w:r>
      <w:r>
        <w:rPr>
          <w:rFonts w:cs="TTE1AEC4E8t00;Times New Roman" w:ascii="TTE1AEC4E8t00;Times New Roman" w:hAnsi="TTE1AEC4E8t00;Times New Roman"/>
          <w:sz w:val="22"/>
          <w:szCs w:val="22"/>
          <w:lang w:eastAsia="pl-PL"/>
        </w:rPr>
        <w:t xml:space="preserve">............. zł </w:t>
      </w: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>stanowi zabezpieczenie roszczeń z tytułu niewykonania lub nienależytego wykonania Umowy.</w:t>
      </w:r>
    </w:p>
    <w:p>
      <w:pPr>
        <w:pStyle w:val="Normal"/>
        <w:numPr>
          <w:ilvl w:val="1"/>
          <w:numId w:val="32"/>
        </w:numPr>
        <w:suppressAutoHyphens w:val="false"/>
        <w:autoSpaceDE w:val="false"/>
        <w:jc w:val="both"/>
        <w:rPr>
          <w:rFonts w:ascii="TTE1AEC8A0t00;Times New Roman" w:hAnsi="TTE1AEC8A0t00;Times New Roman" w:cs="TTE1AEC8A0t00;Times New Roman"/>
          <w:sz w:val="22"/>
          <w:szCs w:val="22"/>
          <w:lang w:eastAsia="pl-PL"/>
        </w:rPr>
      </w:pP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>Kwota ta zostanie zwrócona Wykonawcy w terminie 30 dni od dnia wykonania zamówienia i uznania przez Zamawiającego za należycie wykonane.</w:t>
      </w:r>
    </w:p>
    <w:p>
      <w:pPr>
        <w:pStyle w:val="Normal"/>
        <w:numPr>
          <w:ilvl w:val="1"/>
          <w:numId w:val="32"/>
        </w:numPr>
        <w:suppressAutoHyphens w:val="false"/>
        <w:autoSpaceDE w:val="false"/>
        <w:jc w:val="both"/>
        <w:rPr/>
      </w:pPr>
      <w:r>
        <w:rPr>
          <w:rFonts w:eastAsia="TTE1AEC8A0t00;Times New Roman" w:cs="TTE1AEC8A0t00;Times New Roman" w:ascii="TTE1AEC8A0t00;Times New Roman" w:hAnsi="TTE1AEC8A0t00;Times New Roman"/>
          <w:sz w:val="22"/>
          <w:szCs w:val="22"/>
          <w:lang w:eastAsia="pl-PL"/>
        </w:rPr>
        <w:t xml:space="preserve"> </w:t>
      </w: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 xml:space="preserve">30% wniesionego zabezpieczenia, tj. kwota </w:t>
      </w:r>
      <w:r>
        <w:rPr>
          <w:rFonts w:cs="TTE1AEC4E8t00;Times New Roman" w:ascii="TTE1AEC4E8t00;Times New Roman" w:hAnsi="TTE1AEC4E8t00;Times New Roman"/>
          <w:sz w:val="22"/>
          <w:szCs w:val="22"/>
          <w:lang w:eastAsia="pl-PL"/>
        </w:rPr>
        <w:t xml:space="preserve">…………..zł </w:t>
      </w: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>przeznaczona jest na pokrycie ewentualnych roszczeń z tytułu rękojmi za wady lub gwarancji jakości, Kwota ta zostanie zwrócona nie później niż w 15 dniu po upływie okresu rękojmi za wady lub gwarancji jakości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TTE1AEC4E8t00;Times New Roman" w:hAnsi="TTE1AEC4E8t00;Times New Roman" w:cs="TTE1AEC4E8t00;Times New Roman"/>
          <w:sz w:val="20"/>
          <w:szCs w:val="20"/>
          <w:lang w:eastAsia="pl-PL"/>
        </w:rPr>
      </w:pPr>
      <w:r>
        <w:rPr>
          <w:rFonts w:cs="TTE1AEC8A0t00;Times New Roman" w:ascii="TTE1AEC8A0t00;Times New Roman" w:hAnsi="TTE1AEC8A0t00;Times New Roman"/>
          <w:sz w:val="22"/>
          <w:szCs w:val="22"/>
          <w:lang w:eastAsia="pl-PL"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miany w um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postanowień zawartej umowy w stosunku do treści oferty, na podstawie, której dokonano wyboru Wykonawcy, chyba, że konieczność wprowadzenia takich zmian wynikn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niniejszej umowy oraz jej załączników wymagają zachowania formy pisemnej pod rygorem nieważności i mogą być dopuszczalne tylko w granicach art. 144 ustawy Prawo zamówień publi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wynikające z niniejszej umowy, mogą być przeniesione na rzecz osób trzecich, wyłącznie za zgodą Stron w formie pisemnej pod rygorem nieważ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strzyganie spor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wstaną ewentualne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la rozstrzygania ewentualnych sporów, których Strony nie rozwiążą w sposób, o którym mowa powyżej, biedzie Sąd właściwy dla siedziby Zamawiająceg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prawy nieuregulowa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a zastosowanie przepisy ustawy Prawo zamówień publicznych, kodeksu cywilnego oraz prawa budowlan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A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TE1AEC8A0t00">
    <w:altName w:val="Times New Roman"/>
    <w:charset w:val="00"/>
    <w:family w:val="auto"/>
    <w:pitch w:val="default"/>
  </w:font>
  <w:font w:name="TTE1AEC4E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363"/>
        </w:tabs>
        <w:ind w:left="1363" w:hanging="283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0"/>
      <w:szCs w:val="20"/>
    </w:rPr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Bookman Old Style" w:hAnsi="Bookman Old Style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42:00Z</dcterms:created>
  <dc:creator>Urzad Miejski</dc:creator>
  <dc:description/>
  <dc:language>en-US</dc:language>
  <cp:lastModifiedBy>UMIGZ</cp:lastModifiedBy>
  <cp:lastPrinted>2113-01-01T00:00:00Z</cp:lastPrinted>
  <dcterms:modified xsi:type="dcterms:W3CDTF">2007-07-04T11:42:00Z</dcterms:modified>
  <cp:revision>2</cp:revision>
  <dc:subject/>
  <dc:title>UMOWA NR</dc:title>
</cp:coreProperties>
</file>