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bCs/>
          <w:i/>
          <w:i/>
          <w:outline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04315" cy="1828800"/>
            <wp:effectExtent l="0" t="0" r="0" b="0"/>
            <wp:wrapNone/>
            <wp:docPr id="1" name="HERB%20-ZABKOWICE_SLA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-ZABKOWICE_SLA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outline/>
          <w:sz w:val="22"/>
          <w:szCs w:val="22"/>
        </w:rPr>
        <w:t>Gmina Ząbkowice Śląskie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i/>
          <w:i/>
          <w:outline/>
          <w:sz w:val="22"/>
          <w:szCs w:val="22"/>
        </w:rPr>
      </w:pPr>
      <w:r>
        <w:rPr>
          <w:rFonts w:cs="Book Antiqua" w:ascii="Book Antiqua" w:hAnsi="Book Antiqua"/>
          <w:b/>
          <w:i/>
          <w:outline/>
          <w:sz w:val="22"/>
          <w:szCs w:val="22"/>
        </w:rPr>
        <w:t>Ul. 1-go Maja 15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i/>
          <w:i/>
          <w:outline/>
          <w:sz w:val="22"/>
          <w:szCs w:val="22"/>
        </w:rPr>
      </w:pPr>
      <w:r>
        <w:rPr>
          <w:rFonts w:cs="Book Antiqua" w:ascii="Book Antiqua" w:hAnsi="Book Antiqua"/>
          <w:b/>
          <w:i/>
          <w:outline/>
          <w:sz w:val="22"/>
          <w:szCs w:val="22"/>
        </w:rPr>
        <w:t>57-200 Ząbkowice Śląskie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  <w:i/>
          <w:i/>
          <w:outline/>
          <w:sz w:val="22"/>
          <w:szCs w:val="22"/>
        </w:rPr>
      </w:pPr>
      <w:r>
        <w:rPr>
          <w:rFonts w:cs="Book Antiqua" w:ascii="Book Antiqua" w:hAnsi="Book Antiqua"/>
          <w:b/>
          <w:i/>
          <w:outline/>
          <w:sz w:val="22"/>
          <w:szCs w:val="22"/>
        </w:rPr>
        <w:t>tel. ( 074) 8165-300 ; fax.: (074) 8 155-445</w:t>
      </w:r>
    </w:p>
    <w:p>
      <w:pPr>
        <w:pStyle w:val="Header"/>
        <w:spacing w:lineRule="auto" w:line="360"/>
        <w:rPr>
          <w:rFonts w:ascii="Book Antiqua" w:hAnsi="Book Antiqua" w:cs="Book Antiqua"/>
          <w:b/>
          <w:b/>
          <w:bCs/>
          <w:i/>
          <w:i/>
          <w:outline/>
          <w:sz w:val="22"/>
          <w:szCs w:val="22"/>
        </w:rPr>
      </w:pPr>
      <w:r>
        <w:rPr>
          <w:rFonts w:cs="Book Antiqua" w:ascii="Book Antiqua" w:hAnsi="Book Antiqua"/>
          <w:b/>
          <w:bCs/>
          <w:i/>
          <w:outline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Book Antiqua" w:hAnsi="Book Antiqua"/>
          <w:sz w:val="22"/>
          <w:szCs w:val="22"/>
        </w:rPr>
        <w:tab/>
        <w:tab/>
        <w:tab/>
        <w:tab/>
        <w:tab/>
        <w:t xml:space="preserve">                         </w:t>
        <w:tab/>
        <w:tab/>
        <w:tab/>
        <w:t xml:space="preserve">  PN 8 /2007</w:t>
      </w:r>
    </w:p>
    <w:p>
      <w:pPr>
        <w:pStyle w:val="Heading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CYFIKACJA ISTOTNYCH WARUNKÓW ZAMÓWIENIA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na zadanie pod nazwą 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Modernizacja kompleksu boisk sportowych przy Ośrodku Sportu i Rekreacji </w:t>
        <w:br/>
        <w:t xml:space="preserve">w Ząbkowicach Śląskich.  </w:t>
      </w:r>
    </w:p>
    <w:p>
      <w:pPr>
        <w:pStyle w:val="Normal"/>
        <w:spacing w:lineRule="auto" w:line="360" w:before="280" w:after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Wspólny słownik zamówień ( CPV) : </w:t>
        <w:tab/>
      </w:r>
      <w:r>
        <w:rPr>
          <w:rFonts w:cs="Tahoma" w:ascii="Book Antiqua" w:hAnsi="Book Antiqua"/>
          <w:color w:val="534E40"/>
          <w:sz w:val="22"/>
          <w:szCs w:val="22"/>
        </w:rPr>
        <w:t>45000000-7</w:t>
      </w:r>
    </w:p>
    <w:p>
      <w:pPr>
        <w:pStyle w:val="Normal"/>
        <w:spacing w:lineRule="auto" w:line="360" w:before="280" w:after="0"/>
        <w:ind w:left="3540" w:firstLine="708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111100-9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262500-6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421146-9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420000-7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410000-4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442100-8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430000-0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261210-9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233250-6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332000-3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232000-2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cs="Tahoma" w:ascii="Book Antiqua" w:hAnsi="Book Antiqua"/>
          <w:color w:val="534E40"/>
          <w:sz w:val="22"/>
          <w:szCs w:val="22"/>
        </w:rPr>
        <w:t>45212290-5</w:t>
      </w:r>
    </w:p>
    <w:p>
      <w:pPr>
        <w:pStyle w:val="Normal"/>
        <w:spacing w:lineRule="auto" w:line="360" w:before="280" w:after="0"/>
        <w:ind w:left="4248" w:hanging="0"/>
        <w:jc w:val="both"/>
        <w:rPr/>
      </w:pPr>
      <w:r>
        <w:rPr>
          <w:rFonts w:cs="Tahoma" w:ascii="Book Antiqua" w:hAnsi="Book Antiqua"/>
          <w:color w:val="534E40"/>
          <w:sz w:val="22"/>
          <w:szCs w:val="22"/>
        </w:rPr>
        <w:t>45421160-3</w:t>
      </w:r>
    </w:p>
    <w:p>
      <w:pPr>
        <w:pStyle w:val="Normal"/>
        <w:spacing w:lineRule="auto" w:line="360" w:before="280" w:after="0"/>
        <w:ind w:left="4248" w:hanging="0"/>
        <w:jc w:val="both"/>
        <w:rPr>
          <w:rFonts w:ascii="Book Antiqua" w:hAnsi="Book Antiqua" w:cs="Tahoma"/>
          <w:color w:val="534E40"/>
          <w:sz w:val="22"/>
          <w:szCs w:val="22"/>
        </w:rPr>
      </w:pPr>
      <w:r>
        <w:rPr>
          <w:rFonts w:eastAsia="Book Antiqua" w:cs="Book Antiqua" w:ascii="Book Antiqua" w:hAnsi="Book Antiqua"/>
          <w:color w:val="534E40"/>
          <w:sz w:val="22"/>
          <w:szCs w:val="22"/>
        </w:rPr>
        <w:t xml:space="preserve"> </w:t>
      </w:r>
      <w:r>
        <w:rPr>
          <w:rFonts w:cs="Tahoma" w:ascii="Book Antiqua" w:hAnsi="Book Antiqua"/>
          <w:color w:val="534E40"/>
          <w:sz w:val="22"/>
          <w:szCs w:val="22"/>
        </w:rPr>
        <w:t>45340000-2</w:t>
      </w:r>
    </w:p>
    <w:p>
      <w:pPr>
        <w:pStyle w:val="Normal"/>
        <w:spacing w:lineRule="auto" w:line="360" w:before="280" w:after="0"/>
        <w:jc w:val="both"/>
        <w:rPr>
          <w:rFonts w:ascii="Book Antiqua" w:hAnsi="Book Antiqua" w:cs="Times New Roman"/>
          <w:color w:val="534E40"/>
          <w:sz w:val="22"/>
          <w:szCs w:val="22"/>
        </w:rPr>
      </w:pPr>
      <w:r>
        <w:rPr>
          <w:rFonts w:cs="Times New Roman" w:ascii="Book Antiqua" w:hAnsi="Book Antiqua"/>
          <w:color w:val="534E40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400"/>
        </w:tabs>
        <w:spacing w:lineRule="auto" w:line="36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I ADRES ZAMAWIAJĄCEGO: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Gmina Ząbkowice Śląskie.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Ul. 1 Maja 15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 xml:space="preserve">57-200 Ząbkowice Śl. 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NIP 887-16-35-243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REGON 890718461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>Niniejsza Specyfikacja składa się łącznie z załącznikami z 37 stron.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 xml:space="preserve">Ząbkowice Śl. 28-06 -2007 </w:t>
        <w:tab/>
        <w:tab/>
        <w:t>Zatwierdzam:     ............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SPIS TRESCI: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INFORMACJE OGÓ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Nazwa oraz adres Zamawiając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Tryb udzielenia zamówieni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Termin wykonania zamówienia, 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OPIS PRZEDMIOTU ZAMÓWIENIA</w:t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INSTRUKCJA DLA WYKONAWCY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I. </w:t>
        <w:tab/>
        <w:t>Warunki jakie muszą spełnić Wykonawcy ubiegający się o udzielenie zamówienia</w:t>
      </w:r>
    </w:p>
    <w:p>
      <w:pPr>
        <w:pStyle w:val="Normal"/>
        <w:spacing w:lineRule="auto" w:line="360" w:before="120" w:after="120"/>
        <w:ind w:left="709" w:hanging="709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II. </w:t>
        <w:tab/>
        <w:t>Wykaz dokumentów i oswiadczeń jakie Wykonawca musi złożyć wraz z oferą w celu potwierdzenia spełnienia warunków udziału w postępowaniu</w:t>
      </w:r>
    </w:p>
    <w:p>
      <w:pPr>
        <w:pStyle w:val="Normal"/>
        <w:spacing w:lineRule="auto" w:line="360" w:before="120" w:after="120"/>
        <w:ind w:left="720" w:hanging="709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III.</w:t>
      </w:r>
      <w:r>
        <w:rPr>
          <w:rFonts w:cs="Book Antiqua" w:ascii="Book Antiqua" w:hAnsi="Book Antiqua"/>
          <w:sz w:val="22"/>
          <w:szCs w:val="22"/>
        </w:rPr>
        <w:t xml:space="preserve">  Informacje o sposobie porozumiewania się zamawiającego z wykonawcami oraz przekazywania oświadczeń i doku</w:t>
        <w:softHyphen/>
        <w:t>mentów, a także wskazanie osób uprawnionych do porozumiewania się z wykonawcami oraz adres poczty elektronicznej lub strony internetowej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Wymagania dotyczace wadium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Termin zwiazania z ofert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/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Opis sposobu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Miejsce i termin składania ofert  oraz miejsce i termin otwarcia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Opis sposobu obliczenia ceny ofertow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Opis kryteriów i sposobu obliczania cen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720" w:hanging="720"/>
        <w:jc w:val="both"/>
        <w:rPr/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Informacje o formalnościach jakie powinny zostać dopełnione przy wyborze oferty w celu zawarcia umowy w sprzwie zamówienia publiczeng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720" w:hanging="72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720" w:hanging="72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>Środki ochrony praw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Podwykonawstw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120" w:after="120"/>
        <w:ind w:left="1080" w:hanging="108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  <w:t xml:space="preserve">Zawartośc oferty.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Times New Roman"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  <w:t>INFORMACJE OGÓLNE</w:t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120"/>
        <w:rPr>
          <w:rFonts w:ascii="Book Antiqua" w:hAnsi="Book Antiqua" w:eastAsia="Lucida Sans Unicode" w:cs="Tahoma"/>
          <w:b/>
          <w:b/>
          <w:bCs/>
          <w:color w:val="000000"/>
          <w:sz w:val="22"/>
          <w:szCs w:val="22"/>
          <w:u w:val="single"/>
          <w:lang w:val="pl-PL" w:eastAsia="zxx" w:bidi="zxx"/>
        </w:rPr>
      </w:pPr>
      <w:r>
        <w:rPr>
          <w:rFonts w:eastAsia="Lucida Sans Unicode" w:cs="Tahoma" w:ascii="Book Antiqua" w:hAnsi="Book Antiqua"/>
          <w:b/>
          <w:bCs/>
          <w:color w:val="000000"/>
          <w:sz w:val="22"/>
          <w:szCs w:val="22"/>
          <w:u w:val="single"/>
          <w:lang w:val="pl-PL" w:eastAsia="zxx" w:bidi="zxx"/>
        </w:rPr>
        <w:t>Nazwa oraz adres zamawiającego:</w:t>
      </w:r>
    </w:p>
    <w:p>
      <w:pPr>
        <w:pStyle w:val="TextBody"/>
        <w:spacing w:lineRule="auto" w:line="360"/>
        <w:rPr/>
      </w:pPr>
      <w:r>
        <w:rPr>
          <w:rFonts w:cs="Tahoma" w:ascii="Book Antiqua" w:hAnsi="Book Antiqua"/>
          <w:sz w:val="22"/>
          <w:szCs w:val="22"/>
          <w:lang w:bidi="zxx"/>
        </w:rPr>
        <w:t>Gmina Ząbkowice Śląskie, reprezentowana przez Burmistrza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 xml:space="preserve"> Gminy</w:t>
        <w:tab/>
        <w:tab/>
        <w:tab/>
        <w:tab/>
        <w:tab/>
      </w:r>
    </w:p>
    <w:p>
      <w:pPr>
        <w:pStyle w:val="TextBody"/>
        <w:spacing w:lineRule="auto" w:line="360"/>
        <w:rPr>
          <w:rFonts w:ascii="Book Antiqua" w:hAnsi="Book Antiqu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 xml:space="preserve">Adres:  </w:t>
      </w:r>
      <w:r>
        <w:rPr>
          <w:rFonts w:cs="Tahoma" w:ascii="Book Antiqua" w:hAnsi="Book Antiqua"/>
          <w:sz w:val="22"/>
          <w:szCs w:val="22"/>
          <w:lang w:bidi="zxx"/>
        </w:rPr>
        <w:t xml:space="preserve">Urząd Miejski </w:t>
      </w:r>
    </w:p>
    <w:p>
      <w:pPr>
        <w:pStyle w:val="TextBody"/>
        <w:spacing w:lineRule="auto" w:line="360"/>
        <w:rPr>
          <w:rFonts w:ascii="Book Antiqua" w:hAnsi="Book Antiqu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cs="Tahoma" w:ascii="Book Antiqua" w:hAnsi="Book Antiqua"/>
          <w:sz w:val="22"/>
          <w:szCs w:val="22"/>
          <w:lang w:bidi="zxx"/>
        </w:rPr>
        <w:t>Ul. 1 Maja 15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 xml:space="preserve">,  </w:t>
      </w:r>
      <w:r>
        <w:rPr>
          <w:rFonts w:cs="Tahoma" w:ascii="Book Antiqua" w:hAnsi="Book Antiqua"/>
          <w:sz w:val="22"/>
          <w:szCs w:val="22"/>
          <w:lang w:bidi="zxx"/>
        </w:rPr>
        <w:t xml:space="preserve">57-200 Ząbkowice Śląskie </w:t>
      </w:r>
    </w:p>
    <w:p>
      <w:pPr>
        <w:pStyle w:val="TextBody"/>
        <w:spacing w:lineRule="auto" w:line="360"/>
        <w:rPr>
          <w:rFonts w:ascii="Book Antiqua" w:hAnsi="Book Antiqu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>tel. (0-</w:t>
      </w:r>
      <w:r>
        <w:rPr>
          <w:rFonts w:cs="Tahoma" w:ascii="Book Antiqua" w:hAnsi="Book Antiqua"/>
          <w:sz w:val="22"/>
          <w:szCs w:val="22"/>
          <w:lang w:bidi="zxx"/>
        </w:rPr>
        <w:t>74 ) 8 165-300 ,  fax (0-74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 xml:space="preserve">) </w:t>
      </w:r>
      <w:r>
        <w:rPr>
          <w:rFonts w:cs="Tahoma" w:ascii="Book Antiqua" w:hAnsi="Book Antiqua"/>
          <w:sz w:val="22"/>
          <w:szCs w:val="22"/>
          <w:lang w:bidi="zxx"/>
        </w:rPr>
        <w:t xml:space="preserve">8 155-445 </w:t>
      </w:r>
    </w:p>
    <w:p>
      <w:pPr>
        <w:pStyle w:val="TextBody"/>
        <w:spacing w:lineRule="auto" w:line="360"/>
        <w:rPr>
          <w:rFonts w:ascii="Book Antiqua" w:hAnsi="Book Antiqua" w:eastAsia="Lucida Sans Unicode" w:cs="Tahoma"/>
          <w:color w:val="000000"/>
          <w:sz w:val="22"/>
          <w:szCs w:val="22"/>
          <w:lang w:val="pl-PL" w:eastAsia="zxx" w:bidi="zxx"/>
        </w:rPr>
      </w:pPr>
      <w:r>
        <w:rPr>
          <w:rFonts w:cs="Tahoma" w:ascii="Book Antiqua" w:hAnsi="Book Antiqua"/>
          <w:sz w:val="22"/>
          <w:szCs w:val="22"/>
          <w:lang w:bidi="zxx"/>
        </w:rPr>
        <w:t xml:space="preserve">htttp://www.zabkowiceslaskie.pl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 w:eastAsia="zxx" w:bidi="zxx"/>
        </w:rPr>
        <w:t xml:space="preserve">,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bidi="zxx"/>
          </w:rPr>
          <w:t>urzad@zabkowiceslaskie.pl</w:t>
        </w:r>
      </w:hyperlink>
      <w:r>
        <w:rPr>
          <w:rFonts w:cs="Book Antiqua" w:ascii="Book Antiqua" w:hAnsi="Book Antiqua"/>
          <w:sz w:val="22"/>
          <w:szCs w:val="22"/>
          <w:lang w:bidi="zxx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Book Antiqua" w:hAnsi="Book Antiqua" w:eastAsia="Lucida Sans Unicode" w:cs="Times New Roman"/>
          <w:color w:val="000000"/>
          <w:sz w:val="22"/>
          <w:szCs w:val="22"/>
          <w:lang w:val="en-US" w:eastAsia="en-US" w:bidi="zxx"/>
        </w:rPr>
      </w:pPr>
      <w:r>
        <w:rPr>
          <w:rFonts w:eastAsia="Lucida Sans Unicode" w:cs="Times New Roman" w:ascii="Book Antiqua" w:hAnsi="Book Antiqua"/>
          <w:color w:val="000000"/>
          <w:sz w:val="22"/>
          <w:szCs w:val="22"/>
          <w:lang w:val="en-US" w:eastAsia="en-US" w:bidi="zxx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  <w:lang w:val="en-US" w:eastAsia="en-US"/>
        </w:rPr>
        <w:t xml:space="preserve">zwana w dalszej części Zamawiajacym zaprasza Wykonawców do wzięcia udziału w postepowaniu prowadzonym w trybie przeatrgu nieograniczonego na zadanie pod nazwą: „Modernizacja kopleksu boisk sportowych przy Ośrodku Sportu i Rekreacji w Ząbkowicach Śląskich”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Book Antiqua" w:hAnsi="Book Antiqua"/>
          <w:sz w:val="22"/>
          <w:szCs w:val="22"/>
          <w:lang w:val="en-US" w:eastAsia="en-US"/>
        </w:rPr>
        <w:br/>
      </w:r>
      <w:r>
        <w:rPr>
          <w:rFonts w:cs="Book Antiqua" w:ascii="Book Antiqua" w:hAnsi="Book Antiqua"/>
          <w:sz w:val="22"/>
          <w:szCs w:val="22"/>
        </w:rPr>
        <w:t xml:space="preserve"> Tryb udzielenia zamówienia:  Przetarg nieograniczony od kwoty 14 000 euro do kwot określonych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 xml:space="preserve"> </w:t>
          <w:br/>
          <w:t>w przepisach wydanych na podstawie art. 11 ust. 8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  <w:b/>
          <w:b/>
          <w:i/>
          <w:i/>
          <w:iCs/>
          <w:smallCaps/>
          <w:spacing w:val="20"/>
          <w:sz w:val="22"/>
          <w:szCs w:val="22"/>
        </w:rPr>
      </w:pPr>
      <w:r>
        <w:rPr>
          <w:rFonts w:cs="Book Antiqua" w:ascii="Book Antiqua" w:hAnsi="Book Antiqua"/>
          <w:b/>
          <w:i/>
          <w:iCs/>
          <w:smallCaps/>
          <w:spacing w:val="20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o czynności podejmowanych przez Zamawiającego i Wykonawcy stosować się będzie przepisy ustawy z dnia 23 kwietnia 1964r. – Kodeks cywilny (Dz.U 16 poz.93 ze zm), jeżeli przepisy PZP nie stanowią inaczej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Ogłoszenie o postępowaniu zamieszczone zostaje na stronie internetowej  </w:t>
      </w:r>
      <w:hyperlink r:id="rId5">
        <w:r>
          <w:rPr>
            <w:rStyle w:val="InternetLink"/>
            <w:rFonts w:cs="Times New Roman" w:ascii="Book Antiqua" w:hAnsi="Book Antiqua"/>
            <w:sz w:val="22"/>
            <w:szCs w:val="22"/>
          </w:rPr>
          <w:t>www.zabkowiceslaskie.pl</w:t>
        </w:r>
      </w:hyperlink>
      <w:r>
        <w:rPr>
          <w:rFonts w:cs="Times New Roman" w:ascii="Book Antiqua" w:hAnsi="Book Antiqua"/>
          <w:sz w:val="22"/>
          <w:szCs w:val="22"/>
        </w:rPr>
        <w:t xml:space="preserve"> / BIP/Zamówienia Publiczne , w miejscu publicznie dostępnym Zamawiającego oraz  w Biuletynie Zamówień Publicznych.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ą w niniejszy postępowaniu może być osoba fizyczna, osoba prawna albo jednostka organizacyjna nie posiadająca osobowości prawnej, posiadająca uprawnienia wymagane w niniejszej specyfikacji- instrukcja dla wykonawców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O udzielenie zamówienia mogą się ubiegać wykonawcy występujący wspólnie.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awcy, którzy ubiegają się wspólnie o udzielenie zamówienia, ponoszą solidarną odpowiedzialność za wykonanie umowy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enie zamówienia mogą ubiegać się wyłącznie wykonawcy, których oferta odpowiada warunkom określonym w ustawie Prawo zamówień publicznych i spełnia wymagania określone w niniejszej SIWZ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a winien zapoznać się ze wszystkimi wymaganiami określonymi w niniejszej specyfikacji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a ponosi wszelkie koszty związane z przygotowaniem i złożeniem oferty, wymaga się aby Wykonawca zdobył wszelkie informacje, które mogą być konieczne do przygotowania oferty i wykonania zamówienia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>Załączniki do SIWZ należy wypełnić ściśle według warunków i postanowień zawartych w specyfikacji istotnych warunków zamówienia. Zmiana treści załączników dołączonych do specyfikacji jest niedopuszczalna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Rozliczenie pomiędzy Zamawiającym a Wykonawcą będzie prowadzone w PLN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Zamawiający nie przewiduje udzielenie zamówień uzupełniających, o których mowa </w:t>
        <w:br/>
        <w:t>w art. 67 ust.1 pkt 7  PZP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mawiający nie dopuszcza możliwości składania ofert częściowych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mawiający nie dopuszcza możliwości składania ofert wariantowych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godnie z art. 82 ust.1 PZP Wykonawca może złożyć tylko jedną ofertę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amawiający nie przewiduje zebrania Wykonawców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W niniejszym postępowaniu Zamawiający żąda od Wykonawca wniesienia wadium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120" w:after="120"/>
        <w:jc w:val="both"/>
        <w:rPr/>
      </w:pPr>
      <w:r>
        <w:rPr>
          <w:rFonts w:cs="Times New Roman" w:ascii="Book Antiqua" w:hAnsi="Book Antiqua"/>
          <w:b/>
          <w:bCs/>
          <w:i/>
          <w:iCs/>
          <w:sz w:val="22"/>
          <w:szCs w:val="22"/>
        </w:rPr>
        <w:t>Termin realizacji zamówienia</w:t>
      </w:r>
      <w:r>
        <w:rPr>
          <w:rFonts w:cs="Times New Roman" w:ascii="Book Antiqua" w:hAnsi="Book Antiqua"/>
          <w:sz w:val="22"/>
          <w:szCs w:val="22"/>
        </w:rPr>
        <w:t xml:space="preserve">: </w:t>
      </w:r>
    </w:p>
    <w:p>
      <w:pPr>
        <w:pStyle w:val="Normal"/>
        <w:widowControl/>
        <w:autoSpaceDE w:val="true"/>
        <w:spacing w:lineRule="auto" w:line="360" w:before="120" w:after="120"/>
        <w:ind w:left="180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Zamówienie należy zrealizować w terminie 3 miesięcy od dnia podpisania umowy.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6" w:leader="none"/>
                <w:tab w:val="left" w:pos="8000" w:leader="none"/>
              </w:tabs>
              <w:spacing w:lineRule="auto" w:line="36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  <w:u w:val="single"/>
              </w:rPr>
              <w:t>OPIS   PRZEDMIOTU ZAMÓWIENIA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. Przedmiotem zamówienia jest: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2"/>
          <w:szCs w:val="22"/>
        </w:rPr>
        <w:t>W zakresie robót budowlanych wykonawca będzie zobowiązany do wykonania :</w:t>
      </w:r>
      <w:r>
        <w:rPr>
          <w:rFonts w:cs="Book Antiqua" w:ascii="Book Antiqua" w:hAnsi="Book Antiqua"/>
          <w:bCs/>
          <w:sz w:val="22"/>
          <w:szCs w:val="22"/>
        </w:rPr>
        <w:t xml:space="preserve"> Modernizacji kompleksu boisk sportowych przy Ośrodku Sportu i Rekreacji w Ząbkowicach Śląskich zakresi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rybun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grodzenia płyty główn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Wymiany wiat dla zawodników rezerwowych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mocowania bramek piłkarskich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Likwidacji ogrodzenia na małych trybuna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Malowania trybun i masztów wraz z uzupełnieniem siedzisk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Remont pomieszczeń WC dla kibiców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Uzupełnienie placu z kostki brukowej betonowej przed toaletami oraz wiatą gospodarczą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Brama wejściowa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Wymiana drzwi przy kasi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zupełnienie ogrodzenia zewnętrznego oraz naprawa lub wymiana bram wejściowych ewakuacyjnych i zamknięcie ciągu komunikacyjnego na boisko zewnętrzne 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Uzupełnienie asfaltu  na drodze za bramą wejściową 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grodzenie hydrantu siatką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Remont bieżący szatn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Wymiana opraw oświetleniowych i zabezpieczenia tablicy elektrycznej na budynku szatni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bezpieczenie budynku gospodarczego ( dach, ściany) na końcu płyty głównej przy ogrodzeniu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Uzupełnienie ubytków na spikerce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ind w:left="36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zczegółowy zakres ww robót został uwzględniony w Specyfikacji Technicznej Wykonania i Odbioru Robót Budowlanych  stanowiącej załącznik do niniejszej SIWZ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Book Antiqua" w:hAnsi="Book Antiqua" w:cs="Times New Roman"/>
          <w:b/>
          <w:b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II WYMAGANIA I WYTYCZNE DLA WYKONAWCY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oświadcza, że posiada na ww. zadanie zgłoszenie na wykonanie robót budowlanych.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konawca po podpisaniu umowy zobowiązany będzie do ustanowienia kierownika budowy obecnego na budowie, prowadzenia dziennika budowy, uczestnictwa w naradach koordynacyjnych prac organizowanych przez Zamawiającego lub osoby przez niego odpowiedzialne,  ubezpieczenia budowy od zalania i nieszczęśliwych wypadków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elkie zniszczenia spowodowane przez nienależyte wykonawstwo lub zaniechanie czynności, które będą miały wpływ na stan techniczny obiektu, zostaną naprawione przez wykonawcę na jego koszt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żdy z wykonawców powinien obejrzeć miejsce robót celem sprawdzenia warunków wykonywania prac będących przedmiotem przetargu oraz celem uzyskania jakichkolwiek dodatkowych informacji koniecznych i przydatnych do wyceny prac, gdyż wyklucza się możliwość roszczeń wykonawcy z tytułu błędnego skalkulowania ceny lub pominięcia elementów niezbędnych do wykonania umowy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wymaga udzielenia przez wykonawcę – 3 letniej rękojmi za wady na wykonany przedmiot zamówienia. 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robót oraz odpowiedzialność wykonawcy w zakresie objętym proponowaną ceną ofertową obejmuje także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cję i zagospodarowanie placu budowy oraz zaplecze budowy, ustanowienie kierownika budowy oraz wykonanie planu bezpieczeństwa i ochrony zdrowia, zgodnie z Rozporządzeniem Ministra Infrastruktury z dnia 25 czerwca 2003 roku w sprawie informacji dotyczącej bezpieczeństwa i ochrony zdrowia ( Dz. U. z 2003 r. Nr 120, poz. 1126)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udnienia i prace dodatkowe wynikające z wykonywania robót na terenie czynnych ulic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we oznakowanie miejsca robót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ubezpieczenie budowy i robót z tytułu szkód, które mogą zaistnieć w związku z określonymi zdarzeniami losowymi oraz od odpowiedzialności cywilnej,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 zakończeniu robót uporządkowanie placu budowy. 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bCs/>
                <w:sz w:val="22"/>
                <w:szCs w:val="22"/>
              </w:rPr>
              <w:t>INSTRUKCJA  DLA WYKONAWCY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Times New Roman" w:ascii="Book Antiqua" w:hAnsi="Book Antiqua"/>
          <w:b/>
          <w:bCs/>
          <w:sz w:val="22"/>
          <w:szCs w:val="22"/>
        </w:rPr>
        <w:t>I  WARUNKI JAKIE MUSZĄ SPEŁNIĆ WYKONAWCY UBIEGAJĄCY SIĘ O UDZIELENIE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 udzielenie zamówienia mogą się ubiegać Wykonawcy składający ważną i odpowiednią ofertę ora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a) posiadają uprawnienia do wykonywania określonej działalności lub czynności jeżeli ustawy nakładają obowiązek posiadania takich uprawnień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b) posiadają niezbędna wiedzę i doświadczenie oraz potencjał techniczny, a także dysponują osobami zdolnymi do wykonania zamówienia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) znajdują się w sytuacji ekonomicznej i finansowej zapewniającej wykonanie zamówienia, a także spełniają niżej wymienione warunk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)  Spełniający warunki określone w art. 22 ust.1 ustawy Prawo zamówień   publicznych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e) wykonali w okresie ostatnich 3 lat, a jeżeli okres działalności jest krótszy w tym okresi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426" w:hanging="142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 xml:space="preserve"> -co najmniej jedną robotę o podobnym charakterze, porównywalną do przedmiotu zamówienia niniejszego przetarg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f) wykonali ww. prace z należytą starannością i posiadają dokumenty potwierdzające, że wszystkie wykazane roboty zostały wykonane należycie i posiadają:</w:t>
      </w:r>
    </w:p>
    <w:p>
      <w:pPr>
        <w:pStyle w:val="Normal"/>
        <w:spacing w:lineRule="auto" w:line="360" w:before="120" w:after="120"/>
        <w:ind w:left="709" w:hanging="142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  <w:t>-referencje lub inne równoważne dokumen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a złoży oświadczenie, że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spełnia warunki określone w art. 22 PZP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ie podlega wykluczeniu z postępowania na podstawie art. 24 PZP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kceptuje warunki zawarte w niniejszej SIWZ wraz z załącznikam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Book Antiqua" w:hAnsi="Book Antiqua"/>
          <w:b/>
          <w:sz w:val="22"/>
          <w:szCs w:val="22"/>
        </w:rPr>
        <w:t>3.</w:t>
      </w:r>
      <w:r>
        <w:rPr>
          <w:rFonts w:cs="Times New Roman" w:ascii="Book Antiqua" w:hAnsi="Book Antiqua"/>
          <w:sz w:val="22"/>
          <w:szCs w:val="22"/>
        </w:rPr>
        <w:t xml:space="preserve"> Wykonawca wniesie wadiu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7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prawdzenie ww. warunków udziału w postępowaniu odbywać się będzie na podstawie przedłożonych przez Wykonawcę dokumentów i oświadczeń wg zasady </w:t>
      </w:r>
      <w:r>
        <w:rPr>
          <w:rFonts w:cs="Times New Roman" w:ascii="Book Antiqua" w:hAnsi="Book Antiqua"/>
          <w:i/>
          <w:iCs/>
          <w:sz w:val="22"/>
          <w:szCs w:val="22"/>
        </w:rPr>
        <w:t>spełnia/ nie spełni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Ocena spełnienia warunków w postępowaniu o zamówienie publiczn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Z ubiegania się o zamówienie publicznego wyklucza się wykonawców, którzy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nie spełniają warunków udziału w postępowaniu o zamówienie publiczne z art. 22 Praw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zamówień publicznych opisanych w pkt. 1.1 do 1.4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nie spełniają warunków udziału w postępowaniu o zamówienie publiczne, o których mowa w art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24 ust. 1 Prawa zamówień publicznych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wykonywali bezpośrednio czynności związane z przygotowaniem prowadzonego postępowania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lub posługiwali się w celu sporządzenia oferty osobami uczestniczącymi w dokonywaniu t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czynności chyba, że udział tych wykonawców w postępowaniu nie utrudnia uczciwej konkurencji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nie złożyli oświadczenia o spełnianiu warunków udziału w postępowaniu lub dokumentó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potwierdzających spełnianie tych warunków z zastrzeżeniem art. 26 ust. 3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Zamawiający odrzuca ofertę wykonawcy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/   niezgodną z ustawą lub jej treść nie odpowiada treści specyfikacji istotnych warunków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ówienia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/   jej złożenie stanowi czyn nieuczciwej konkurencji w rozumieniu przepisów o zwalczani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nieuczciwej konkurencji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/   zawierającą rażąco niską cenę w stosunku do przedmiotu zamówienia,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/   wykluczonego z udziału w postępowaniu o udzielenie zamówienia lub nie zaproszonego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składania ofert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/   zawierającą omyłki rachunkowe w obliczeniu ceny, których nie można poprawić na podstawie art.  88, lub błędy w obliczeniu ceny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/   który w terminie 7 dni od dnia otrzymania zawiadomienia nie zgodził się na poprawienie omyłki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rachunkowej w obliczeniu ceny,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/  nieważnej na podstawie odrębnych przepisów,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hanging="72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II WYKAZ DOKUMENTÓW I OŚWIADCZEŃ JAKIE WYKONAWCA MUSI  ZŁOŻYĆ WRAZ Z OFERTĄ W CELU POTWIERDZENIA SPEŁNIENIA WARUNKÓW UDZIAŁU W POSTEPOWANIU</w:t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FF0000"/>
          <w:sz w:val="22"/>
          <w:szCs w:val="22"/>
        </w:rPr>
        <w:t>UWAGA!!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Zamawiający w celu ułatwienia Wykonawcy złożenia  wykazu kompletnych dokumentów ( wszystkich wymaganych w SIWZ) , wymienił je w pkt. XV (Zawartość Oferty). 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b/>
          <w:bCs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  <w:u w:val="single"/>
        </w:rPr>
        <w:t xml:space="preserve">A. W celu potwierdzenia, że wykonawca posiada uprawnienie do wykonywania określonej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działalności lub czynności oraz nie podlega wykluczeniu na podstawie art. 24 ustawy z dnia 29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stycznia 2004 r. - Prawo zamówień publicznych składa następujące dokumenty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2. Zaświadczenie z Urzędu Skarbowego i ZUS wystawione nie wcześniej niż 6 miesięcy przed   upływem terminu składania ofert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3. Dokumenty potwierdzające posiadanie uprawnień/pełnomocnictw osób składających wniosek o dopuszczenie do udziału w postępowaniu oraz ofertę, o ile fakt nie wynika z przedstawionych  dokumentów rejestrowych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4. Oświadczenie Wykonawcy o spełnieniu warunków udziału w postępowaniu z art. 22 Prawa  zamówień publicznych.</w:t>
      </w:r>
      <w:r>
        <w:rPr>
          <w:rFonts w:cs="Book Antiqua" w:ascii="Book Antiqua" w:hAnsi="Book Antiqua"/>
          <w:smallCap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B. W celu potwierdzenia, że wykonawca posiada niezbędną wiedzę i doświadczenie oraz dysponuj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potencjałem technicznym i osobami zdolnymi do wykonania zamówienia w postępowaniu o </w:t>
      </w:r>
    </w:p>
    <w:p>
      <w:pPr>
        <w:pStyle w:val="Blockquote"/>
        <w:spacing w:lineRule="auto" w:line="360"/>
        <w:ind w:left="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zamówienie publiczne składa następujące dokumenty: </w:t>
      </w:r>
    </w:p>
    <w:p>
      <w:pPr>
        <w:pStyle w:val="Blockquote"/>
        <w:spacing w:lineRule="auto" w:line="360"/>
        <w:ind w:left="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1. Wykaz robót budowlanych wykonanych w okresie ostatnich trzech lat przed dniem wszczęcia niniejszego postępowania o udzielenie zamówienia, a jeżeli okres prowadzenia działalności jest krótszy w tym okresie co najmniej jedną robotę budowlaną , odpowiadającą swoim rodzajem i wartością robotą stanowiącym przedmiot zamówienia z podaniem ich wartości, przedmiotu, dat wykonania i odbiorców wraz z dokumentami   potwierdzającymi, że usługi te zostały wykonane należycie – jak w I . 1. e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2. Wykaz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3. Dokumenty stwierdzające, że osoby, które będą uczestniczyć w wykonywaniu zamówienia,  posiadają wymagane uprawnienia, jeżeli ustawy nakładają obowiązek posiadania takich  uprawnień . </w:t>
      </w:r>
    </w:p>
    <w:p>
      <w:pPr>
        <w:pStyle w:val="Normal"/>
        <w:widowControl/>
        <w:autoSpaceDE w:val="true"/>
        <w:spacing w:lineRule="auto" w:line="360" w:before="120" w:after="120"/>
        <w:ind w:left="426" w:hanging="0"/>
        <w:jc w:val="both"/>
        <w:rPr>
          <w:rFonts w:ascii="Book Antiqua" w:hAnsi="Book Antiqua" w:cs="Times New Roman"/>
          <w:b/>
          <w:b/>
          <w:smallCaps/>
          <w:sz w:val="22"/>
          <w:szCs w:val="22"/>
        </w:rPr>
      </w:pPr>
      <w:r>
        <w:rPr>
          <w:rFonts w:cs="Times New Roman" w:ascii="Book Antiqua" w:hAnsi="Book Antiqua"/>
          <w:b/>
          <w:smallCaps/>
          <w:color w:val="000000"/>
          <w:sz w:val="22"/>
          <w:szCs w:val="22"/>
        </w:rPr>
        <w:t>-</w:t>
        <w:tab/>
        <w:t xml:space="preserve"> </w:t>
      </w:r>
      <w:r>
        <w:rPr>
          <w:rFonts w:cs="Times New Roman" w:ascii="Book Antiqua" w:hAnsi="Book Antiqua"/>
          <w:b/>
          <w:smallCaps/>
          <w:sz w:val="22"/>
          <w:szCs w:val="22"/>
        </w:rPr>
        <w:t xml:space="preserve">aktualne zaświadczenie przynależności do właściwej izby samorządu zawodowego  osoby wyznaczonej na kierownika budowy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C. W celu potwierdzenia spełnienia warunku znajdowania się przez wykonawcę w sytuacj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ekonomicznej i finansowej zapewniającej wykonanie zamówienia należy złożyć następując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dokumenty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1. Polisa, a w przypadku jej braku inny dokument potwierdzający, że wykonawca jest  ubezpieczony od odpowiedzialności cywilnej w zakresie prowadzonej działalności / np. kopia ubezpieczenia o.c. .na kwotę nie mniejszą niż kwota ceny ofertowej brutto 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color w:val="FF000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FF0000"/>
          <w:sz w:val="22"/>
          <w:szCs w:val="22"/>
        </w:rPr>
        <w:t>UWAGA!!!!!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Wykonawca , który wygra przetarg zobowiązany będzie przedłożyć zamawiającemu w terminie 14 dni od zawarcia Umowy kopię polisy ubezpieczeniowej zgodnie z §  17 Projektu  Umowy stanowiącej załacznik do nin. SIWZ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D. Wykonawca zamieszkały poza terytorium Rzeczypospolitej Polskiej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Zamiast dokumentów, o których mowa w pkt. A.1),  składa dokument lub dokumenty, wystawion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kraju, w którym ma siedzibę lub miejsce zamieszkania, potwierdzające odpowiednio, że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ie otwarto jego likwidacji ani nie ogłoszono upadłości - wystawiony nie wcześniej niż 6 miesięc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rzed upływem terminu składania wniosków o dopuszczenie do udziału w postępowaniu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nie orzeczono wobec niego zakazu ubiegania się o zamówienie - wystawiony nie wcześniej niż 6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miesięcy przed upływem terminu składania wniosków o dopuszczenie do udziału w postępowani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E. Dokumenty wymagane w przypadku składania oferty wspólnej: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- Oferta winna zawierać: oświadczenia i dokumenty opisane w pkt. A dla każdego partnera 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osobna, pozostałe dokumenty składane są wspólnie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mallCaps/>
          <w:sz w:val="22"/>
          <w:szCs w:val="22"/>
          <w:lang w:val="en-US" w:eastAsia="en-US"/>
        </w:rPr>
        <w:t>III.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  Informacje o sposobie porozumiewania się zamawiającego z wykonawcami oraz przekazywania oświadczeń i doku</w:t>
        <w:softHyphen/>
        <w:t>mentów, a także wskazanie osób uprawnionych do porozumiewania się z wykonawcami oraz adres poczty elektronicznej lub strony internetowej zamawiającego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a może zwrócić się w formie pisemnej do Zamawiającego o wyjaśnienie warunków przetargu nie później niż 6 dni przed terminem otwarcia ofert. Zamawiający prześle treść odpowiedzi wszystkim Wykonawcom, którzy wykupili SIWZ u Zamawiającego.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spacing w:lineRule="auto" w:line="360" w:before="120" w:after="120"/>
        <w:ind w:left="284" w:hanging="284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niniejszy postępowaniu wszelkie oświad</w:t>
        <w:softHyphen/>
        <w:t>czenia, wnioski, zawiadomienia oraz informacje należy przekazywać pisemnie, faksem lub drogą elektroniczną.</w:t>
        <w:br/>
        <w:t>Oświadczenia, wnioski, zawiadomienia oraz informacje należy przekazywać do zamawiającego:</w:t>
        <w:br/>
        <w:t xml:space="preserve">za pomocą faksu na nr 074 / 8155-445 </w:t>
        <w:br/>
        <w:t xml:space="preserve">drogą elektroniczną na e-mail: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loboda@zabkowiceslaskie.pl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  <w:br/>
        <w:t xml:space="preserve">pisemnie na adres – Urząd Miejski ul. 1 Maja 15; 57-200 Ząbkowice Śląskie </w:t>
        <w:br/>
        <w:t xml:space="preserve">Osobami upoważnionymi do kontaktowania się z wykonawcami są: </w:t>
        <w:br/>
      </w:r>
      <w:r>
        <w:rPr>
          <w:rFonts w:cs="Book Antiqua" w:ascii="Book Antiqua" w:hAnsi="Book Antiqua"/>
          <w:sz w:val="22"/>
          <w:szCs w:val="22"/>
          <w:u w:val="single"/>
        </w:rPr>
        <w:t>W zakresie przedmiotu zamówienia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br/>
        <w:t xml:space="preserve">Grzegorz Kulaczenko – Wydział Infrastruktury Komunalnej pokój nr 18, telefon 0/74 8165-350 </w:t>
        <w:br/>
        <w:t xml:space="preserve">Wojciech Jankowski </w:t>
      </w: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Times New Roman" w:ascii="Book Antiqua" w:hAnsi="Book Antiqua"/>
          <w:sz w:val="22"/>
          <w:szCs w:val="22"/>
        </w:rPr>
        <w:t>Wydział Infrastruktury Komunalnej pokój nr 16, telefon 0/74 8165-321</w:t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  <w:u w:val="single"/>
        </w:rPr>
        <w:t>W zakresie procedury:</w:t>
        <w:br/>
      </w:r>
      <w:r>
        <w:rPr>
          <w:rFonts w:cs="Book Antiqua" w:ascii="Book Antiqua" w:hAnsi="Book Antiqua"/>
          <w:sz w:val="22"/>
          <w:szCs w:val="22"/>
        </w:rPr>
        <w:t xml:space="preserve"> Beata Łoboda  - Wydział Rozwoju Lokalnego i Zamówień Publicznych pokój nr 31,  </w:t>
        <w:br/>
        <w:t xml:space="preserve">telefon 0/74 8 165-317 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autoSpaceDE w:val="true"/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a wprowadzona przez Zamawiającego zmiana stanie się częścią siwz</w:t>
      </w:r>
    </w:p>
    <w:p>
      <w:pPr>
        <w:pStyle w:val="Default"/>
        <w:spacing w:lineRule="auto" w:line="360" w:before="100" w:after="0"/>
        <w:ind w:left="360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4. Treść wyjaśnienia zostanie opublikowana na stronie</w:t>
      </w:r>
      <w:r>
        <w:rPr>
          <w:rFonts w:cs="Book Antiqua" w:ascii="Book Antiqua" w:hAnsi="Book Antiqua"/>
          <w:i/>
          <w:color w:val="000000"/>
          <w:sz w:val="22"/>
          <w:szCs w:val="22"/>
          <w:u w:val="single"/>
        </w:rPr>
        <w:t xml:space="preserve">: </w:t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www.zabkowiceslaskie.pl</w:t>
        </w:r>
      </w:hyperlink>
      <w:r>
        <w:rPr>
          <w:rFonts w:cs="Book Antiqua" w:ascii="Book Antiqua" w:hAnsi="Book Antiqua"/>
          <w:sz w:val="22"/>
          <w:szCs w:val="22"/>
        </w:rPr>
        <w:t xml:space="preserve"> BIP/Zamówienia Publiczne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bez wskazania źródła zapytania. </w:t>
      </w:r>
      <w:r>
        <w:rPr>
          <w:rFonts w:cs="Arial" w:ascii="Book Antiqua" w:hAnsi="Book Antiqua"/>
          <w:sz w:val="22"/>
          <w:szCs w:val="22"/>
        </w:rPr>
        <w:t>Na stronie tej zamawiający będzie zamieszczał również inne informacje wymagane prawem zamówień publicznych związane z niniejszym postępowaniem.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. W szczególnie uzasadnionych przypadkach, przed upływem terminu składania ofert, Zamawiający może zmodyfikować treść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Specyfikacji Istotnych Warunków Zamówienia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</w:t>
      </w:r>
    </w:p>
    <w:p>
      <w:pPr>
        <w:pStyle w:val="Default"/>
        <w:spacing w:lineRule="auto" w:line="360" w:before="120" w:after="0"/>
        <w:ind w:left="700" w:hanging="4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okonaną modyfikację Zamawiający opublikuje na swojej stronie internetowej.</w:t>
      </w:r>
    </w:p>
    <w:p>
      <w:pPr>
        <w:pStyle w:val="Heading2"/>
        <w:spacing w:lineRule="auto" w:line="360" w:before="0" w:after="0"/>
        <w:rPr>
          <w:rFonts w:ascii="Book Antiqua" w:hAnsi="Book Antiqu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 Antiqua" w:hAnsi="Book Antiqua"/>
          <w:i w:val="false"/>
          <w:iCs w:val="false"/>
          <w:sz w:val="22"/>
          <w:szCs w:val="22"/>
        </w:rPr>
        <w:t>IV. WYMAGANIA DOTYCZĄCE WADI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ahoma" w:ascii="Book Antiqua" w:hAnsi="Book Antiqua"/>
          <w:sz w:val="22"/>
          <w:szCs w:val="22"/>
        </w:rPr>
        <w:t>1)</w:t>
        <w:tab/>
        <w:t>Każdy wykonawca zobowiązany jest zabezpieczyć swą ofertę wadium w wysokośc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2 500,00 zł (dwa  tysiące pięćset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ahoma" w:ascii="Book Antiqua" w:hAnsi="Book Antiqua"/>
          <w:sz w:val="22"/>
          <w:szCs w:val="22"/>
        </w:rPr>
        <w:t>2)</w:t>
        <w:tab/>
        <w:t>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a)</w:t>
        <w:tab/>
        <w:t>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59" w:hanging="357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b)</w:t>
        <w:tab/>
        <w:t>oryginał dokumentu będącego każdą inną formą wadium dopuszczoną przez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</w:t>
        <w:tab/>
        <w:t>Form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ahoma" w:ascii="Book Antiqua" w:hAnsi="Book Antiqua"/>
          <w:sz w:val="22"/>
          <w:szCs w:val="22"/>
        </w:rPr>
        <w:t>1)</w:t>
        <w:tab/>
        <w:t>Wadium może być wniesione w następujących formach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)</w:t>
        <w:tab/>
        <w:t>pieniądzu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b)</w:t>
        <w:tab/>
        <w:t>poręczeniach bankowych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c)</w:t>
        <w:tab/>
        <w:t>gwarancjach bankowych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d)</w:t>
        <w:tab/>
        <w:t>gwarancjach ubezpieczeniowych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Tahoma" w:ascii="Book Antiqua" w:hAnsi="Book Antiqua"/>
          <w:color w:val="000000"/>
          <w:sz w:val="22"/>
          <w:szCs w:val="22"/>
        </w:rPr>
        <w:t>e)</w:t>
        <w:tab/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</w:t>
        <w:tab/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)</w:t>
        <w:tab/>
        <w:t>Wadium wnoszone w pieniądzu należy wpłacić na następujący rachunek bankowy Zamawiającego: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Bank Spółdzielczy nr konta </w:t>
      </w:r>
      <w:r>
        <w:rPr>
          <w:rFonts w:cs="Tahoma" w:ascii="Book Antiqua" w:hAnsi="Book Antiqua"/>
          <w:iCs/>
          <w:sz w:val="22"/>
          <w:szCs w:val="22"/>
        </w:rPr>
        <w:t>04 9533 0004 2001 0009 8645 0005</w:t>
      </w:r>
      <w:r>
        <w:rPr>
          <w:rFonts w:cs="Tahoma" w:ascii="Book Antiqua" w:hAnsi="Book Antiqua"/>
          <w:color w:val="000000"/>
          <w:sz w:val="22"/>
          <w:szCs w:val="22"/>
        </w:rPr>
        <w:t xml:space="preserve">.- z zaznaczeniem wadium przetargowe na modernizacja boisk przy OSi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)</w:t>
        <w:tab/>
        <w:t>Wadium wnoszone w innych, dopuszczonych przez Zamawiającego, formach należy złożyć w oryginale do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4.</w:t>
        <w:tab/>
        <w:t>Termin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ahoma" w:ascii="Book Antiqua" w:hAnsi="Book Antiqua"/>
          <w:sz w:val="22"/>
          <w:szCs w:val="22"/>
        </w:rPr>
        <w:t>1)</w:t>
        <w:tab/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ahoma" w:ascii="Book Antiqua" w:hAnsi="Book Antiqua"/>
          <w:sz w:val="22"/>
          <w:szCs w:val="22"/>
        </w:rPr>
        <w:t>2)</w:t>
        <w:tab/>
        <w:t>W wymienionym przypadku dołączenie do oferty kopii polecenia przelewu lub innego dokumentu sporządzonego na podstawie art. 7 Ustawy Prawo Bankowe, wystawionego przez wykonawcę, jest warunkiem koniecznym ale niewystarczającym do stwierdzenia przez Zamawiającego terminowego wniesienia wadium przez wykonawcę.</w:t>
      </w:r>
    </w:p>
    <w:p>
      <w:pPr>
        <w:pStyle w:val="Heading2"/>
        <w:spacing w:lineRule="auto" w:line="36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V. TERMIN ZWIĄZANIA Z OFERTĄ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konawca jest związany z ofertą przez 30 dni. Bieg terminu związania z ofertą rozpoczyna się wraz z upływem terminu składania ofert.</w:t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VI. OPIS SPOSOBU PRZYGOTOWYWANIA OFERT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Koszty związane z przygotowaniem oferty ponosi składający ofertę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) Oferta oraz wszystkie wymagane druki, formularze, oświadczenia, opracowane zestawienia 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wykazy składane wraz z ofertą wymagają podpisu osób uprawnionych do reprezentowania firm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obrocie gospodarczym, zgodnie z aktem rejestracyjnym oraz przepisami praw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Oferta i załączniki podpisane przez upoważnionego przedstawiciela wykonawcy wymagają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załączenia właściwego umocowania prawnego lub pełnomocnictw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Oferta powinna zawierać wszystkie wymagane dokumenty, oświadczenia, załączniki i inn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okumenty, o których mowa w treści niniejszej specyfikacj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) Dokumenty winny być sporządzone zgodnie z zaleceniami oraz przedstawionymi prze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zamawiającego wzorcami (załącznikami), zawierać informacje i dane określone w t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okumentach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Poprawki w ofercie muszą być naniesione czytelnie oraz opatrzone podpisem osoby/ osób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dpisującej ofertę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) Wszystkie strony oferty powinny być spięte (zszyte) w sposób trwały, zapobiegający możliwośc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ekompletacji zawartości oferty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) Informacje, które stanowią tajemnicę przedsiębiorstwa w rozumieniu przepisów o zwalczani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nieuczciwej konkurencji, należy umieścić w oddzielnym opakowaniu i oznaczyć 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Informacja stanowiąca tajemnicę przedsiębiorstwa”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. Oferta wspóln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ferta winna być podpisana przez każdego z wykonawców występujących wspólnie lub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upoważnionego przedstawiciela / partnera wiodącego/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Upoważnienie do pełnienia funkcji przedstawiciela / partnera wiodącego wymaga podpisu praw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upoważnionych przedstawicieli każdego z wykonawców występujących wspólnie/ partnerów –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należy załączyć do ofert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Przedstawiciel / wiodący partner/ winien być upoważniony do reprezentowania wykonawców 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stępowaniu o udzielenie zamówienia albo reprezentowania w postępowaniu i zawarcia umow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 sprawie zamówienia publicznego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4. Podmioty występujące wspólnie ponoszą solidarną odpowiedzialność za niewykonanie lub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nienależyte wykonanie zobowiązań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5. W przypadku dokonania wyboru oferty wykonawcy występującego wspólnie przed przystąpieniem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do zawarcia umowy o zamówienie publiczne przedłożona zostanie umowa regulującą współpracę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wykonawców występujących wspólnie. Termin, na jaki została zawarta umowa wykonawców 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może być krótszy od terminu określonego na wykonanie zamówienia. 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spacing w:lineRule="auto" w:line="36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</w:r>
    </w:p>
    <w:p>
      <w:pPr>
        <w:pStyle w:val="Heading2"/>
        <w:spacing w:lineRule="auto" w:line="36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 xml:space="preserve">VII.  MIEJSCE ORAZ TERMIN SKŁADANIA OFERT ORAZ MIEJSCE ORAZ TERMIN OTWARC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Ofertę należy złożyć w siedzibie Zamawiającego pokój nr 14 (Sekretariat) lub przesłać pocztą na adres Zamawiającego (Gmina Ząbkowice Śl. ul. 1 Maja 15 ; 57-200 Ząbkowice Śląskie ), nie później niż do dnia </w:t>
      </w:r>
      <w:r>
        <w:rPr>
          <w:rFonts w:cs="Times New Roman" w:ascii="Book Antiqua" w:hAnsi="Book Antiqua"/>
          <w:b/>
          <w:sz w:val="22"/>
          <w:szCs w:val="22"/>
        </w:rPr>
        <w:t xml:space="preserve">:  24  lipca 2007 rok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zedłużenie terminu składania ofert jest możliwe w przypadkach określonych w art. 38 ust. 6 ustawy „Prawo zamówień publicznych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rzed upływem terminu składania ofert Wykonawca może złożyć ofertę zamienną, należy jednak zaznaczyć na kopercie zewnętrznej, że jest to oferta zamien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cofanie oferty już złożonej może nastąpić po pisemnym zwróceniu się do Zamawiającego przed otwarciem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ferty, które zostaną złożone po wyznaczonym terminie zostaną Wykonawcy zwrócone bez otwierania, zgodnie z art. 84 ustawy „Prawo zamówień publicznych”, ale dopiero po upływie terminu przewidzianego na złożenie ewentualnych protestów.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b/>
          <w:sz w:val="22"/>
          <w:szCs w:val="22"/>
        </w:rPr>
        <w:t>Wykonawca winien złożyć ofertę w 1 trwale zamkniętej kopercie, która musi zawierać:</w:t>
        <w:br/>
      </w:r>
      <w:r>
        <w:rPr>
          <w:rFonts w:cs="Times New Roman" w:ascii="Book Antiqua" w:hAnsi="Book Antiqua"/>
          <w:sz w:val="22"/>
          <w:szCs w:val="22"/>
        </w:rPr>
        <w:t>- nazwę i adres Wykonawcy składającego ofertę,</w:t>
        <w:br/>
        <w:t xml:space="preserve">-  być zaadresowana na Zamawiającego, </w:t>
        <w:br/>
        <w:t xml:space="preserve">- oznakowana OFERTA na :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„</w:t>
      </w:r>
      <w:r>
        <w:rPr>
          <w:rFonts w:cs="Times New Roman" w:ascii="Book Antiqua" w:hAnsi="Book Antiqua"/>
          <w:b/>
          <w:sz w:val="22"/>
          <w:szCs w:val="22"/>
        </w:rPr>
        <w:t>MODERNIZACJA KOMPLEKSU BOISK SPORTOWYCH PRZY OŚRODKU SPORTU I REKREACJI W ZĄBKOWICACH  ŚLĄSKICH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- nie otwierać przed dniem </w:t>
      </w:r>
      <w:r>
        <w:rPr>
          <w:rFonts w:cs="Times New Roman" w:ascii="Book Antiqua" w:hAnsi="Book Antiqua"/>
          <w:b/>
          <w:sz w:val="22"/>
          <w:szCs w:val="22"/>
        </w:rPr>
        <w:t xml:space="preserve">24 lipca 2007 roku. </w:t>
      </w:r>
    </w:p>
    <w:p>
      <w:pPr>
        <w:pStyle w:val="Normal"/>
        <w:spacing w:lineRule="auto" w:line="360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OTWARCIE OFER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Otwarcie ofert nastąpi w siedzibie Zamawiającego: Urząd Miejski ul. 1 Maja 15 Ząbkowice Śląskie w dniu:</w:t>
        <w:br/>
      </w:r>
      <w:r>
        <w:rPr>
          <w:rFonts w:cs="Times New Roman" w:ascii="Book Antiqua" w:hAnsi="Book Antiqua"/>
          <w:b/>
          <w:bCs/>
          <w:sz w:val="22"/>
          <w:szCs w:val="22"/>
        </w:rPr>
        <w:t>24 lipca  2007 roku o godzinie 10:15 w pok. Nr 5 (Sala Konferencyj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B</w:t>
      </w:r>
      <w:r>
        <w:rPr>
          <w:rFonts w:cs="Times New Roman" w:ascii="Book Antiqua" w:hAnsi="Book Antiqua"/>
          <w:sz w:val="22"/>
          <w:szCs w:val="22"/>
        </w:rPr>
        <w:t>ezpośrednio przed otwarciem ofert Zamawiający zgodnie z art. 86 ust. 3 ustawy poda kwotę,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odczas otwarcia ofert Zamawiający poda nazwy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odczas otwarcia ofert Zamawiający jako pierwsze otworzy oferty „zamienne”, następnie inne oferty w kolejności ich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zęść jawna przetargu ma charakter publiczny, co oznacza, że poza komisją i oferentami mogą w niej brać udział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Times New Roman" w:ascii="Book Antiqua" w:hAnsi="Book Antiqua"/>
          <w:b/>
          <w:i/>
          <w:sz w:val="22"/>
          <w:szCs w:val="22"/>
          <w:u w:val="single"/>
        </w:rPr>
        <w:t>Protokół oferty oraz wszelkie oświadczenia i zaświadczenia składane przez Zamawiającego i Wykonawców w trakcie postępowania są jawne z wyjątkiem informacji stanowiących tajemnicę przedsiębiorstwa</w:t>
      </w:r>
      <w:r>
        <w:rPr>
          <w:rFonts w:cs="Times New Roman" w:ascii="Book Antiqua" w:hAnsi="Book Antiqua"/>
          <w:sz w:val="22"/>
          <w:szCs w:val="22"/>
          <w:u w:val="single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w rozumieniu przepisów o zwalczaniu nieuczciwej konkurencji, co do których dostawca/ Wykonawca zastrzega, że nie mogą być udostępniane innym uczestnikom postępowania, muszą być oznaczone klauzulą: </w:t>
      </w:r>
      <w:r>
        <w:rPr>
          <w:rFonts w:cs="Times New Roman" w:ascii="Book Antiqua" w:hAnsi="Book Antiqua"/>
          <w:b/>
          <w:sz w:val="22"/>
          <w:szCs w:val="22"/>
        </w:rPr>
        <w:t>DOKUMENT STANOWI TAJEMNICĘ PRZEDSIĘBIORSTWA W ROZUMIENIU ART. 11 ust. 4 USTAWY O ZWALCZANIU NIEUCZCIWEJ KONKURENCJI</w:t>
      </w:r>
      <w:r>
        <w:rPr>
          <w:rFonts w:cs="Times New Roman" w:ascii="Book Antiqua" w:hAnsi="Book Antiqua"/>
          <w:sz w:val="22"/>
          <w:szCs w:val="22"/>
        </w:rPr>
        <w:t xml:space="preserve"> (Dz. U. z 1993 r. Nr 47, poz. 21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 xml:space="preserve">Zamawiający zaleca aby wszystkie informacje zastrzeżone jako tajemnica przedsiębiorstwa były przez Wykonawcę złożone w oddzielnej wewnętrznej kopercie lub opakowaniu z oznaczeniem Tajemnica Przedsiębiorstwa lub spięte oddzielnie od pozostałych jawnych części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Ujawnienie niestrzeżonej części ofert dokonywane będzie wg poniższych  zasad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) zainteresowany zobowiązany jest złożyć u Zamawiającego pisemny wniosek o udostępnienie  treści protokołu z załącznikami bądź oferty( ofert) z zastrzeżeniem pkt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b) Zamawiający ustali z uwzględnieniem złożonego w ofercie (ofertach) zastrzeżenia zakres informacji, które mogą być ujawnio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left="567" w:hanging="283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c) Zamawiający wyznaczy termin i sposób udostępnienia ofert informując pisemnie zainteresowanego.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ind w:left="720" w:hanging="720"/>
        <w:jc w:val="both"/>
        <w:rPr>
          <w:rFonts w:ascii="Book Antiqua" w:hAnsi="Book Antiqu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 Antiqua" w:hAnsi="Book Antiqua"/>
          <w:i w:val="false"/>
          <w:iCs w:val="false"/>
          <w:sz w:val="22"/>
          <w:szCs w:val="22"/>
        </w:rPr>
        <w:t>VIII.  SPOSÓB OBLICZANIA CENY OFERTOWEJ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Cena podana w ofercie powinna obejmować wszystkie koszty i składniki związane z wykonaniem zamówienia / oferowanych części zamówienia oraz warunkami stawianymi przez Zamawiającego.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Cena może być tylko jedna za oferowany przedmiot zamówienia, nie dopuszcza się wariantowości cen. 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Cena nie ulega zmianie przez okres ważności oferty (związania).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Cenę za wykonanie przedmiotu zamówienia należy przedstawić w odpowiednim "Formularzu cenowym" stanowiącym załącznik do niniejszej specyfikacji istotnych warunków zamówienia  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1800" w:hanging="1800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OPIS KRYTERIÓW I SPOSOBU OCENY OFERT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Kryteria oceny ofert - zamawiający uzna oferty za spełniające wymagania i przyjmie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zczegółowego rozpatrywania, jeżeli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</w:t>
        <w:tab/>
        <w:t xml:space="preserve">z ilości i treści złożonych dokumentów wynika, że wykonawca spełnia warunki formaln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określone niniejszą specyfikacją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</w:t>
        <w:tab/>
        <w:t xml:space="preserve">złożone oświadczenia, dokumenty, zaświadczenia są aktualne i podpisane przez osob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uprawnion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5</w:t>
        <w:tab/>
        <w:t>wniesiono poprawnie wadium – nie dotyczy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6</w:t>
        <w:tab/>
        <w:t>wykonawca przedstawił ofertę zgodną co do treści z wymaganiami Zamawiająceg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Kryteria oceny ofert - stosowanie matematycznych obliczeń przy ocenie ofert, stanow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dstawową zasadę oceny ofert, które oceniane będą w odniesieniu do najkorzystniejsz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arunków przedstawionych przez wykonawców w zakresie każdego kryterium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Za parametry najkorzystniejsze w danym kryterium, oferta otrzyma maksymalną ilość punktó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ustaloną w poniższym opisie, pozostałe będą oceniane odpowiednio - proporcjonalnie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arametru najkorzystniejszego, wybór oferty dokonany zostanie na podstawie opisanych kryterió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i ustaloną punktację: punktacja 0 -100 (100%=100pkt)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Za najkorzystniejszą zostanie uznana oferta, która uzyska najwyższą liczbę punktów obliczo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 oparciu o ustalone kryteria przedstawione w tabeli: 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Nazwa kryterium</w:t>
        <w:tab/>
        <w:t xml:space="preserve">Waga:  Cena -  100 </w:t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Oferta wypełniająca w najwyższym stopniu wymagania określone kryterium otrzyma maksymalną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liczbę punktów. Pozostałym wykonawcom, wypełniającym wymagania kryterialne przypisan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ostanie odpowiednio mniejsza (proporcjonalnie mniejsza) liczba punktów. Wynik będz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traktowany jako wartość punktowa oferty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Zamawiający dla potrzeb oceny oferty, której wybór prowadziłby do powstania obowiązk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datkowego dla zamawiającego, zgodnie z przepisami o podatku od towarów i usług doliczy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dstawionej w niej ceny należny podatek od towarów i usług zgodnie z obowiązującymi 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dmiocie zamówienia przepisami prawa / tylko w przypadku nie naliczenia podatku prze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Wykonawcę - oferenta/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Zastosowane wzory do obliczenia punktowego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Nazwa kryterium:</w:t>
        <w:tab/>
        <w:t>Cena – 100 %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będą ocenione wg wzoru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ab/>
        <w:tab/>
        <w:t>Cmin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Oferta </w:t>
      </w:r>
      <w:r>
        <w:rPr>
          <w:rFonts w:cs="Book Antiqua" w:ascii="Book Antiqua" w:hAnsi="Book Antiqua"/>
          <w:sz w:val="22"/>
          <w:szCs w:val="22"/>
          <w:vertAlign w:val="subscript"/>
        </w:rPr>
        <w:t xml:space="preserve"> i</w:t>
      </w:r>
      <w:r>
        <w:rPr>
          <w:rFonts w:cs="Book Antiqua" w:ascii="Book Antiqua" w:hAnsi="Book Antiqua"/>
          <w:sz w:val="22"/>
          <w:szCs w:val="22"/>
        </w:rPr>
        <w:t xml:space="preserve">  =   -------------- x 100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C</w:t>
      </w:r>
      <w:r>
        <w:rPr>
          <w:rFonts w:cs="Book Antiqua" w:ascii="Book Antiqua" w:hAnsi="Book Antiqua"/>
          <w:sz w:val="22"/>
          <w:szCs w:val="22"/>
          <w:vertAlign w:val="subscript"/>
        </w:rPr>
        <w:t>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zie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- oznacza numer danej ofert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min - najniższa zaoferowana cen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i - cena i-tej ofert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najkorzystniejszą ofertę uznaje się tą, która uzyska największą ilość punktów</w:t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jc w:val="both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jc w:val="both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X. INFORMACJE O FORMALNOŚCIACH, JAKIE POWINNY ZOSTAĆ DOPEŁNIONE PRZY WYBORZE OFERTY W CELU ZAWARCIA UMOWY W SPRAWIE ZAMÓWIENIA PUBLICZN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 w:before="120" w:after="120"/>
        <w:ind w:left="426" w:hanging="426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Z  Wykonawcą wybranym w przetargu zostanie zawarta umowa stanowiąca załącznik do SIWZ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XI. WYMAGANIA DOTYCZĄCE ZABEZPIECZENIA NALEŻYTEGO WYKONANIA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formacje ogól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Book Antiqua" w:hAnsi="Book Antiqua"/>
          <w:sz w:val="22"/>
          <w:szCs w:val="22"/>
        </w:rPr>
        <w:t>Zabezpieczenie służy pokryciu roszczeń z tytułu niewykonania lub nienależytego wykonania umowy. Jeżeli wykonawca jest jednocześnie gwarantem, zabezpieczenie służy także pokryciu roszczeń z tytułu gwarancji jakośc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Zamawiający ustalił wysokość wniesienia zabezpieczenia należytego wykonania umowy na 5 %  ceny całkowitej podanej w ofercie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rzed podpisaniem umowy wykonawca będzie zobowiązany do wniesienia zabezpieczenia należytego wykonania umowy 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Book Antiqua" w:hAnsi="Book Antiqua" w:cs="Times New Roman"/>
          <w:bCs/>
          <w:i/>
          <w:i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 xml:space="preserve">Wykonawca, którego oferta zostanie wybrana jako najkorzystniejsza, zobowiązany jest do wniesienia </w:t>
      </w:r>
      <w:r>
        <w:rPr>
          <w:rFonts w:cs="Times New Roman" w:ascii="Book Antiqua" w:hAnsi="Book Antiqua"/>
          <w:b/>
          <w:i/>
          <w:sz w:val="22"/>
          <w:szCs w:val="22"/>
        </w:rPr>
        <w:t>całości</w:t>
      </w:r>
      <w:r>
        <w:rPr>
          <w:rFonts w:cs="Times New Roman" w:ascii="Book Antiqua" w:hAnsi="Book Antiqua"/>
          <w:b/>
          <w:sz w:val="22"/>
          <w:szCs w:val="22"/>
        </w:rPr>
        <w:t xml:space="preserve"> </w:t>
      </w:r>
      <w:r>
        <w:rPr>
          <w:rFonts w:cs="Times New Roman" w:ascii="Book Antiqua" w:hAnsi="Book Antiqua"/>
          <w:bCs/>
          <w:sz w:val="22"/>
          <w:szCs w:val="22"/>
        </w:rPr>
        <w:t>zabezpieczenia przed zawarciem umowy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Book Antiqua" w:hAnsi="Book Antiqua" w:cs="Times New Roman"/>
          <w:bCs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 zabezpieczenia należytego wykonania umowy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0" w:after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bezpieczenie należytego wykonania umowy może być wniesione według wyboru wykonawcy w jednej lub w kilku następujących formach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1620" w:hanging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niądzu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1620" w:hanging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ęczeniach bankowych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1620" w:hanging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1620" w:hanging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ubezpieczeniowych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ind w:left="1620" w:hanging="397"/>
        <w:rPr/>
      </w:pPr>
      <w:r>
        <w:rPr>
          <w:rFonts w:cs="Book Antiqua" w:ascii="Book Antiqua" w:hAnsi="Book Antiqua"/>
          <w:sz w:val="22"/>
          <w:szCs w:val="22"/>
        </w:rPr>
        <w:t>poręczeniach udzielanych przez podmioty, o których mowa w art. 6 ust. 3 pkt 4 lit. b ustawy z dnia 9 listopada 2000 r. o utworzeniu Polskiej Agencji Rozwoju Przedsiębiorczości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abezpieczenie wnoszone w pieniądzu wykonawca wpłaci przelewem na następujący rachunek bankowy Zamawiającego: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 xml:space="preserve">Bank Spółdzielczy nr konta </w:t>
      </w:r>
      <w:r>
        <w:rPr>
          <w:rFonts w:cs="Tahoma" w:ascii="Book Antiqua" w:hAnsi="Book Antiqua"/>
          <w:iCs/>
          <w:sz w:val="22"/>
          <w:szCs w:val="22"/>
        </w:rPr>
        <w:t>04 9533 0004 2001 0009 8645 0005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360"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360"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360"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360"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 zmiany formy zabezpieczenia umowy w trakcie realizacji umowy stosuje się art. 149 u.p.z.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</w:t>
        <w:tab/>
        <w:t>Zwrot zabezpieczenia należytego wykonania umowy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autoSpaceDE w:val="true"/>
        <w:spacing w:lineRule="auto" w:line="360" w:before="0" w:after="0"/>
        <w:ind w:left="1080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Zamawiający zwróci zabezpieczenie w terminie 30 dni od dnia wykonania zamówienia i uznania przez Zamawiającego za należycie wykonane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autoSpaceDE w:val="true"/>
        <w:spacing w:lineRule="auto" w:line="360" w:before="0" w:after="0"/>
        <w:ind w:left="1080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Zamawiający pozostawi na zabezpieczenie roszczeń z tytułu rękojmi za wady lub gwarancji jakości kwotę wynoszącą </w:t>
      </w:r>
      <w:r>
        <w:rPr>
          <w:rFonts w:cs="Tahoma" w:ascii="Book Antiqua" w:hAnsi="Book Antiqua"/>
          <w:bCs/>
          <w:sz w:val="22"/>
          <w:szCs w:val="22"/>
        </w:rPr>
        <w:t>30</w:t>
      </w:r>
      <w:r>
        <w:rPr>
          <w:rFonts w:cs="Tahoma" w:ascii="Book Antiqua" w:hAnsi="Book Antiqua"/>
          <w:sz w:val="22"/>
          <w:szCs w:val="22"/>
        </w:rPr>
        <w:t>%</w:t>
      </w:r>
      <w:r>
        <w:rPr>
          <w:rFonts w:cs="Tahoma" w:ascii="Book Antiqua" w:hAnsi="Book Antiqua"/>
          <w:b/>
          <w:i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wysokości zabezpieczenia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</w:tabs>
        <w:autoSpaceDE w:val="true"/>
        <w:spacing w:lineRule="auto" w:line="360" w:before="0" w:after="0"/>
        <w:ind w:left="108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ota, o której mowa w poprzednim punkcie niniejszej SIWZ jest zwracana nie później niż w 15 dniu po upływie okresu rękojmi za wady lub gwarancji jakości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br/>
      </w:r>
    </w:p>
    <w:p>
      <w:pPr>
        <w:pStyle w:val="Normal"/>
        <w:spacing w:lineRule="auto" w:line="360" w:before="0" w:after="0"/>
        <w:rPr>
          <w:rFonts w:ascii="Book Antiqua" w:hAnsi="Book Antiqua" w:cs="Times New Roman"/>
          <w:bC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XII. Istotne dla stron postanowienia, które zostaną wpro</w:t>
        <w:softHyphen/>
        <w:t>wadzone do treści zawieranej umowy w sprawie zamó</w:t>
        <w:softHyphen/>
        <w:t>wienia publicznego, ogólne warunki umowy albo wzór umowy, jeżeli zamawiający wymaga od wykonawcy, aby zawarł z nim umowę w sprawie zamówienia publicznego na takich warunkach;</w:t>
      </w:r>
      <w:r>
        <w:rPr>
          <w:rFonts w:cs="Book Antiqua" w:ascii="Book Antiqua" w:hAnsi="Book Antiqua"/>
          <w:sz w:val="22"/>
          <w:szCs w:val="22"/>
        </w:rPr>
        <w:br/>
        <w:t>1. Do specyfikacji dołączony jest wzór umowy (załącznik ) stanowiący jej integralną część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XIII.. ŚRODKI OCHRONY PRAWN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Do niniejszego postępowania mają zastosowanie środki ochrony prawnej określone w art. 179-198 ustawy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XIV. PODWYKONWSTW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ofercie ( tabela)  należy wskazać :</w:t>
      </w:r>
    </w:p>
    <w:p>
      <w:pPr>
        <w:pStyle w:val="NormalnyWeb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1.  części zamówienia, której wykonanie zamierza powierzyć podwykonawcom, </w:t>
      </w:r>
    </w:p>
    <w:p>
      <w:pPr>
        <w:pStyle w:val="NormalnyWeb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2. wskazania konkretnego podwykonawcy, któremu wykonawca zamierza powierzyć wykonanie części zamówienia poprzez przedstawienie wykazu osób i podmiotów, które będą wykonywać zamówienia, wraz z informacjami na temat ich kwalifikacji niezbędnych do wykonania zamówienia, a także zakresu wykonywanych przez nich czynności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XV. ZAWARTOŚĆ OFERTY. </w:t>
      </w:r>
    </w:p>
    <w:p>
      <w:pPr>
        <w:pStyle w:val="Normal"/>
        <w:spacing w:lineRule="auto" w:line="360" w:before="200" w:after="1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ferta kompletna złożona w postępowaniu o udzielenie niniejszego zamówienia  musi zawierać nst. dokumenty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Formularz Ofertowy – Oferta wykonawcy, sporządzony na podstawie wzoru stanowiącego załącznik nr 1 .</w:t>
      </w:r>
      <w:r>
        <w:rPr>
          <w:rFonts w:cs="Tahom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3420" w:hanging="2880"/>
        <w:jc w:val="both"/>
        <w:rPr/>
      </w:pPr>
      <w:r>
        <w:rPr>
          <w:rFonts w:cs="Tahoma" w:ascii="Book Antiqua" w:hAnsi="Book Antiqua"/>
          <w:sz w:val="22"/>
          <w:szCs w:val="22"/>
        </w:rPr>
        <w:t>Formularz cenowy - załącznik nr 2</w:t>
      </w:r>
      <w:r>
        <w:rPr>
          <w:rFonts w:cs="Tahoma" w:ascii="Book Antiqua" w:hAnsi="Book Antiqua"/>
          <w:b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świadczenie o spełnianiu warunków udziału w postępowaniu – załącznik nr 3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Wykaz osób do kontaktu z Zamawiającym odpowiadających za wykonanie zobowiązań umowy – załącznik nr 4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ykaz wykonywanych robót budowlanych w</w:t>
      </w:r>
      <w:r>
        <w:rPr>
          <w:rFonts w:cs="Times New Roman" w:ascii="Book Antiqua" w:hAnsi="Book Antiqua"/>
          <w:sz w:val="22"/>
          <w:szCs w:val="22"/>
        </w:rPr>
        <w:t xml:space="preserve"> okresie ostatnich 3 lat, a jeżeli okres działalności jest krótszy w tym okresie co najmniej jedną robotę o podobnym charakterze, porównywalną do przedmiotu zamówienia niniejszego przetargu wraz z załącznikami, że  ww. prace wykonali  z należytą starannością i posiadają dokumenty (referencje lub inne równoważne dokumenty) – załącznik nr 5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Wykaz osób i podmiotów, które będą wykonywać zamówienie wraz z podaniem dokumentów, że osoby te posiadają  wymagane uprawnienia ( wymagane jest załączenie do oferty uprawnień budowlanych osoby wyznaczonej na stanowisko kierownika budowy oraz potwierdzenie przynależności tej osoby do właściwej izby samorządu zawodowego aktualne na dzień składania oferty) – załącznik nr 6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aakceptowany w całości projekt umowy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owód wniesienia wadium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aświadczenie z Urzędu Skarbowego i ZUS wystawione nie wcześniej niż 6 miesięcy przed   upływem terminu składania, </w:t>
      </w:r>
      <w:r>
        <w:rPr>
          <w:rFonts w:cs="Tahoma" w:ascii="Book Antiqua" w:hAnsi="Book Antiqua"/>
          <w:sz w:val="22"/>
          <w:szCs w:val="22"/>
        </w:rPr>
        <w:t>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umenty potwierdzające posiadanie uprawnień/pełnomocnictw osób składających wniosek o dopuszczenie do udziału w postępowaniu oraz ofertę, o ile fakt nie wynika z przedstawionych  dokumentów rejestrowych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nyWeb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Załącznik Nr 1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dotyczące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dotyczące zamawiająceg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a Ząbkowice Śląski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l. 1 Maja 15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7-200 Ząbkowice Śląskie 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a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wiązując do ogłoszenia o zamówieniu publicznym na :</w:t>
      </w:r>
    </w:p>
    <w:p>
      <w:pPr>
        <w:pStyle w:val="Normal"/>
        <w:spacing w:lineRule="auto" w:line="360"/>
        <w:rPr>
          <w:rFonts w:ascii="Book Antiqua" w:hAnsi="Book Antiqua" w:cs="Book Antiqua"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MODERNIZACJA KOMPLEKSU BOISK SPORTOWYCH PRZY OŚRODKU SPORTU I REKREACJI W ZĄBKOWICACH ŚLĄSKICH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sprawy: PN 8/2007  , oferujemy wykonanie zamówienia, zgodnie z wymogami Specyfikacji Istotnych Warunków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ofert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wka pod. VAT............%, wartość pod. VAT................................................................zł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m zamówienie publiczne w terminie do dnia: ……………… r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rmin płatności: w ciągu 30 dni od dnia złożenia faktur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omocnik w przypadku składania oferty wspólnej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*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o zawarcia umow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dotyczące postanowień specyfikacji istotnych warunków zamówien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świadczamy, że zapoznaliśmy się ze specyfikacją istotnych warunków zamówienia, nie wnosim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do niej żadnych zastrzeżeń oraz uzyskaliśmy niezbędne informacje do przygotowania oferty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strzeżenie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stanowiące tajemnicę przedsiębiorstwa 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odwykonawstwo: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41"/>
        <w:gridCol w:w="1711"/>
        <w:gridCol w:w="1687"/>
        <w:gridCol w:w="17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skazanie części zamówienia, której wykonanie zamierza powierzyć podwykonawc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skazanie konkretnego podwykonawcy, któremu wykonawca zamierza powierzyć wykonanie części zamówi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zedstawienie wykazu osób i podmiotów, które będą wykonywać zamówienia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informacjami na temat  kwalifikacji osó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akresu wykonywanych przez osoby czynności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prawnionych 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ia wykonawcy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ULARZ CENOW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tawienie cenowe oferowanego przedmiotu zamówien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1"/>
        <w:gridCol w:w="1078"/>
        <w:gridCol w:w="705"/>
        <w:gridCol w:w="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edmio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 net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Brutto 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  <w:t xml:space="preserve">modernizacja kopleksu boisk sportowych przy ośrodku sportu i rekreacji w ząbkowicach śląskich.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zem należy przenieść do formularza ofertowego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ona i nazwiska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ia wykonawcy</w:t>
        <w:tab/>
        <w:tab/>
        <w:tab/>
        <w:t xml:space="preserve">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ia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biegając się o udzielenie zamówienia publicznego, w postępowaniu o udzielenie zamówieni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: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Modernizacja kompleksu boisk sportowych przy Ośrodku Sportu i Rekreacji w Ząbkowicach Śląskich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spełniam warunki określone w art. 22 ust. 1 ustawy z dnia 29 stycznia 2004 r. - Prawo zamówień publicznych (Dz. U. z 2006r. Nr 164, poz. 1163 z póź. zm.) tzn.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posiadam uprawnienia do wykonywania określonej działalności lub czynności, jeżeli ustaw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nakładają obowiązek posiadania takich uprawnień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osiadam niezbędną wiedzę i doświadczenie oraz dysponuje potencjałem technicznym 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osobami zdolnymi do wykonania zamówie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znajduję się w sytuacji ekonomicznej i finansowej zapewniającej wykonanie zamówie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nie podlegam wykluczeniu z postępowania o udzielenie zamówienia w przypadkach wskaza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 art. 24 ust.1 i 2 ustawy - Prawo zamówień publicznych, a wymienionych w załącznik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tanowiącym integralną część tego oświadczen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i podpis upoważnionego przedstawiciela Wykonawc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do oświadczenia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stawy wykluczenia wykonawcy z postępowania o udzielenie zamówienia publiczneg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art. 24 ust.1 i 2 ustawy z dnia 29 stycznia 2004 r. - Prawo zamówień publicznych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z. U. z 2006r. Nr 164, poz. 1163 z późn. zm.)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Z postępowania o udzielenie zamówienia wyklucza się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wykonawców, którzy w ciągu ostatnich 3 lat przed wszczęciem postępowania wyrządzili szkodę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nie wykonując zamówienia lub wykonując je nienależycie, a szkoda ta nie została dobrowol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naprawiona do dnia wszczęcia postępowania, chyba że niewykonanie lub nienależyte wykona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jest następstwem okoliczności, za które wykonawca nie ponosi odpowiedzialności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) wykonawców, w stosunku do których otwarto likwidację lub których upadłość ogłoszono, 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wyjątkiem wykonawców, którzy po ogłoszeniu upadłości zawarli układ zatwierdzony prawomocnym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stanowieniem sądu, jeżeli układ nie przewiduje zaspokojenia wierzycieli poprzez likwidację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majątku upadł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społeczne lub zdrowotne, z wyjątkiem przypadków, gdy uzyskali oni przewidziane prawem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zwolnienie, odroczenie, rozłożenie na raty zaległych płatności lub wstrzymanie w całośc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wykonania decyzji właściwego organu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osoby fizyczne, które prawomocnie skazano za przestępstwo popełnione w związku 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stępowaniem o udzielenie zamówienia, przestępstwo przeciwko prawom osób wykonując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acę zarobkową, przestępstwo przekupstwa, przestępstwo przeciwko obrotowi gospodarczem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lub inne przestępstwo popełnione w celu osiągnięcia korzyści majątkowych, a także z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stępstwo skarbowe lub przestępstwo udziału w zorganizowanej grupie albo związku mając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spółki jawne, których wspólnika prawomocnie skazano za przestępstwo popełnione w związku 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stępowaniem o udzielenie zamówienia, przestępstwo przeciwko prawom osób wykonując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acę zarobkową, przestępstwo przekupstwa, przestępstwo przeciwko obrotowi gospodarczem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lub inne przestępstwo popełnione w celu osiągnięcia korzyści majątkowych, a także za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stępstwo skarbowe lub przestępstwo udziału w zorganizowanej grupie albo związk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mających 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) spółki partnerskie, których partnera lub członka zarządu prawomocnie skazano za przestępstw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opełnione w związku z postępowaniem o udzielenie zamówienia, przestępstwo przeciwk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awom osób wykonujących pracę zarobkową, przestępstwo przekupstwa, przestępstw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ciwko obrotowi gospodarczemu lub inne przestępstwo popełnione w celu osiągnięcia korzyśc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majątkowych, a także za przestępstwo skarbowe lub przestępstwo udziału w zorganizowanej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grupie albo związku mających na celu popełnienie przestępstwa lub przestępstwa skarbow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spółki komandytowe oraz spółki komandytowo-akcyjne, których komplementariusza prawomoc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skazano za przestępstwo popełnione w związku z postępowaniem o udzielenie zamówienia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stępstwo przeciwko prawom osób wykonujących pracę zarobkową, przestępstw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kupstwa, przestępstwo przeciwko obrotowi gospodarczemu lub inne przestępstwo popełnion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w celu osiągnięcia korzyści majątkowych, a także za przestępstwo skarbowe lub przestępstw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udziału w zorganizowanej grupie albo związku mających na celu popełnienie przestępstwa lub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zestępstwa skarbow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) osoby prawne, których urzędującego członka organu zarządzającego prawomocnie skazano z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stępstwo popełnione w związku z postępowaniem o udzielenie zamówienia, przestępstw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ciwko prawom osób wykonujących pracę zarobkową, przestępstwo przekupstwa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przestępstwo przeciwko obrotowi gospodarczemu lub inne przestępstwo popełnione w cel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osiągnięcia korzyści majątkowych, a także za przestępstwo skarbowe lub przestępstwo udziału 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zorganizowanej grupie albo związku mających na celu popełnienie przestępstwa lub przestępstw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karbowego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) podmioty zbiorowe, wobec których sąd orzekł zakaz ubiegania się o zamówienia, na podstaw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rzepisów o odpowiedzialności podmiotów zbiorowych za czyny zabronione pod groźbą kary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)wykonawców, którzy nie spełniają następujących warunków udziału w postępowaniu, o któr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mowa w art. 22 ust. 1 pkt 1-3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nie posiadają uprawnień niezbędnych do wykonania zamówie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nie posiadają niezbędnej wiedzy i doświadczenia oraz nie dysponują potencjałem technicznym 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osobami zdolnymi do wykonania zamówie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ch sytuacja ekonomiczna i finansowa, w której się znajdują nie zapewnia wykonan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wykonywali bezpośrednio czynności związane z przygotowaniem prowadzonego postępowani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lub posługiwali się w celu sporządzenia oferty osobami uczestniczącymi w dokonywaniu t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czynności, chyba że udział tych wykonawców w postępowaniu nie utrudni uczciwej konkurencji;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pisu nie stosuje się do wykonawców, którym udziela się zamówienia na podstawie art. 62 ust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1 pkt 2 lub art. 67 ust. 1 pkt 1 i 2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złożyli nieprawdziwe informacje mające wpływ na wynik prowadzonego postępowa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) nie złożyli oświadczenia o spełnianiu warunków udziału w postępowaniu lub dokumentów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otwierdzających spełnianie tych warunków lub złożone dokumenty zawierają błędy, z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zastrzeżeniem art. 26 ust. 3;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nie wnieśli wadium, w tym również na przedłużony okres związania ofertą lub nie zgodzili się n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rzedłużenie okresu związania ofertą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</w:t>
      </w:r>
      <w:r>
        <w:rPr>
          <w:rFonts w:cs="Book Antiqua" w:ascii="Book Antiqua" w:hAnsi="Book Antiqua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i podpis upoważnionego przedstawiciela Wykonawc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WYKAZ OSÓB DO KONTAKTÓW Z ZAMAWIAJĄCYM ODPOWIEDZIALNYCH ZA WYKONANIE ZOBOWIĄZAŃ UMOW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8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mię i nazwisk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res odpowiedzial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ia wykonawcy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AZ WYKONANYCH W OKRESIE OSTATNICH TRZECH LAT ROBÓT BUDOWLA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az wykonanych w okresie ostatnich trzech lat przed dniem wszczęcia niniejszego postępowania robót , a jeżeli okres prowadzenia działalności jest krótszy - w tym okresie, odpowiadających swoim rodzajem i wartością robotom stanowiącym przedmiot zamówienia, wymagany w celu potwierdzenia, że wykonawca posiada niezbędną wiedzę oraz doświadczenie, a także dysponuje osobami zdolnymi do wykonania zamówienia (INSTRUKCJA DLA WYKONAWCY- </w:t>
        <w:tab/>
        <w:t xml:space="preserve">warunek  pkt. I. 1. e) </w:t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1023"/>
        <w:gridCol w:w="2423"/>
        <w:gridCol w:w="2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dbiorca/Miejsce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ona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res przedmiotow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y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zpoczęcia/zakoń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Do wykazu należy załączyć dokumenty potwierdzające, że w/w usługi zostały wykonane należycie (np.: referencje, protokoły odbioru lub inne posiadane przez Wykonawcę dokumenty potwierdzające ww. warunek)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prezentowania wykonawcy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6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KAZ OSÓB I PODMIOTÓW, KTÓRE BĘDĄ WYKONYWAĆ ZAMÓWIENI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Wykaz osób i podmiotów, które będą uczestniczyć w wykonywaniu zamówienia wraz z informacjami na temat ich kwalifikacji zawodowych i wykształcenia niezbędnych do wykonania zamówienia, a także zakresu wykonywanych przez nich czynnośc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946"/>
        <w:gridCol w:w="1744"/>
        <w:gridCol w:w="25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 /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odmiot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 Kontaktowe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walifikacje /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ształcenie*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akres wykonywanych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zynno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360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>-</w:t>
      </w:r>
      <w:r>
        <w:rPr>
          <w:rFonts w:cs="Times New Roman" w:ascii="Book Antiqua" w:hAnsi="Book Antiqua"/>
          <w:sz w:val="22"/>
          <w:szCs w:val="22"/>
        </w:rPr>
        <w:t>aktualne zaświadczenia ww osób o wpisie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 na listę członków właściwej izby samorządu zawodoweg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      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ona i nazwiska osób uprawnionych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reprezentowania wykonawcy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telne podpisy osób uprawnionych d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ia wykonawcy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20"/>
      <w:pgMar w:left="960" w:right="960" w:gutter="0" w:header="0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8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520"/>
        </w:tabs>
        <w:ind w:left="2520" w:hanging="5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HelveticaEE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/>
      <w:autoSpaceDE w:val="tru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/>
      <w:numPr>
        <w:ilvl w:val="0"/>
        <w:numId w:val="11"/>
      </w:numPr>
      <w:tabs>
        <w:tab w:val="clear" w:pos="708"/>
        <w:tab w:val="left" w:pos="540" w:leader="none"/>
      </w:tabs>
      <w:autoSpaceDE w:val="true"/>
      <w:spacing w:lineRule="auto" w:line="240" w:before="240" w:after="120"/>
      <w:jc w:val="both"/>
      <w:outlineLvl w:val="9"/>
    </w:pPr>
    <w:rPr>
      <w:rFonts w:ascii="Tahoma" w:hAnsi="Tahoma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zabkowiceslaskie.pl" TargetMode="External"/><Relationship Id="rId4" Type="http://schemas.openxmlformats.org/officeDocument/2006/relationships/hyperlink" Target="http://bip.cedynia.pl/zamowienia/lista/13.dhtml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hyperlink" Target="mailto:loboda@zabkowiceslaskie.pl" TargetMode="External"/><Relationship Id="rId7" Type="http://schemas.openxmlformats.org/officeDocument/2006/relationships/hyperlink" Target="http://www.zabkowiceslaskie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8:00Z</dcterms:created>
  <dc:creator>UMIGZ</dc:creator>
  <dc:description/>
  <dc:language>en-US</dc:language>
  <cp:lastModifiedBy>UMIGZ</cp:lastModifiedBy>
  <cp:lastPrinted>2007-07-03T10:25:00Z</cp:lastPrinted>
  <dcterms:modified xsi:type="dcterms:W3CDTF">2007-07-04T12:38:00Z</dcterms:modified>
  <cp:revision>6</cp:revision>
  <dc:subject/>
  <dc:title>Gmina Ząbkowice Śląskie</dc:title>
</cp:coreProperties>
</file>