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miejscowość i data)</w:t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ieczęć wykonawcy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O F E R T 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YCZĄCA PRZETARGU NIEOGRANICZONEFGO PN 12 / 200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ONEGO PRZEZ GMINĘ ZĄBKOWICE ŚLĄSKI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0"/>
          <w:sz w:val="24"/>
          <w:szCs w:val="24"/>
        </w:rPr>
        <w:t>Prace projektowe polegające na wykonaniu dokumentacji projektowej wraz z pełnieniem nadzoru autorskiego dla zadania pn.:</w:t>
      </w:r>
      <w:r>
        <w:rPr>
          <w:rFonts w:cs="Times New Roman" w:ascii="Times New Roman" w:hAnsi="Times New Roman"/>
          <w:b/>
          <w:bCs/>
          <w:iCs/>
          <w:spacing w:val="20"/>
          <w:sz w:val="24"/>
          <w:szCs w:val="24"/>
        </w:rPr>
        <w:t xml:space="preserve">„Przebudowa wraz z odwodnieniem ul. Ziębickiej, </w:t>
        <w:br/>
        <w:t>ul. Poprzecznej i ul. Chrobrego w Ząbkowicach Śląskich”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a dokładna nazwa wykonawcy ( w przypadku konsorcjum tylko lider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ksu  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: http://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podstawie warunków zamówienia podejmuję się wykonanie zamówienia zgodnie z warunkami określonymi w specyfikacji istotnych warunków zamówienia za cenę ofertow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0"/>
          <w:sz w:val="24"/>
          <w:szCs w:val="24"/>
        </w:rPr>
        <w:t>Prace projektowe polegające na wykonaniu dokumentacji projektowej wraz z pełnieniem nadzoru autorskiego dla zadania pn.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pacing w:val="2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pacing w:val="20"/>
          <w:sz w:val="24"/>
          <w:szCs w:val="24"/>
        </w:rPr>
        <w:t>Przebudowa wraz z odwodnieniem ul. Ziębickiej, ul. Poprzecznej</w:t>
        <w:br/>
        <w:t xml:space="preserve"> i ul. Chrobrego w Ząbkowicach Śląskich”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za wykonanie dokumentacji projektowo-kosztorysowej rozliczenie wynagrodzenia nastąpi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o 50% wynagrodzenia brutto podanego w ofercie za wykona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łości zamówienia 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łoż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mpletu dokumentów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lu uzyskania pozwol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budow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Pozostała kwota wynagrodzenia brutto po uzyskaniu prawomocnego pozwolenia na budowę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Łączna kwota  wynagrodzenia za wykonanie dokumentacji projektowo-kosztorysowej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……………… złotych (słownie ……………………………………………………………zł: w tym VAT 22% tj. ……………………………….z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… złotych (słownie zł: …………………………………………………….. 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 pełnienie nadzoru autorskiego ustala się wynagrodzenie ryczałtowe rozliczone po wystawieniu jedną fakturą końcową – po zakończeniu realizacji zadania inwestycyjnego  -  w wysokości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………………….. złotych (słownie ………………………………………………. złotych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22% tj. …………………………z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… złotych (słownie ……………………………………………….złotych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Łącznie ustala się, za wykonanie przedmiotu umowy, wynagrodzenie ryczałtowe  w wysokości 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……………… złotych (słownie ……………………………………………………………zł: w tym VAT 22% tj. ……………………………….z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… złotych (słownie zł: …………………………………………………….. 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yższe wartości zawierają wszystkie koszty związane z realizacją zamówienia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świadczam, że uważam się za związanego niniejszą ofertą w terminie 30 dni od daty składania ofert.                                </w:t>
      </w:r>
    </w:p>
    <w:p>
      <w:pPr>
        <w:pStyle w:val="Subtitle"/>
        <w:tabs>
          <w:tab w:val="clear" w:pos="708"/>
        </w:tabs>
        <w:spacing w:lineRule="auto" w:line="360" w:before="120" w:after="120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708"/>
        </w:tabs>
        <w:spacing w:lineRule="auto" w:line="360" w:before="120" w:after="12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</w:tabs>
        <w:spacing w:lineRule="auto" w:line="360" w:before="120" w:after="120"/>
        <w:ind w:left="354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 i pieczęć imienna upełnomocnionego przedstawiciela Wykonawcy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ieczęć wykonawc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WYKONAWCY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OŚWIADCZENIE - 01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Niniejszym oświadczam, że nie podlegamy wykluczeniu z ubiegania się o udzielenie zamówienia publicznego z mocy art. 24 ust.1 ustawy prawo zamówień publicznych z dnia 29 stycznia 2004r (tekst jednolity Dz.U. z 2006r. Nr 164, poz. 1163 ze zmianami)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odpis i pieczęć imienna upełnomocnioneg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rzedstawiciela Wykonawcy)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OŚWIADCZENIE - 02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 oświadczam że nie podlegamy wykluczeniu z ubiegania się o udzielenie zamówienia publicznego z mocy art. 24 ust.2 ustawy prawo zamówień publicznych z dnia 29 stycznia 2004r (tekst jednolity Dz.U. z 2006r. Nr 164, poz. 1163ze zmianam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odpis i pieczęć imienna upełnomocnionego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przedstawiciela Wykonawcy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40"/>
          <w:sz w:val="24"/>
          <w:szCs w:val="24"/>
        </w:rPr>
        <w:t>OŚWIADCZENIE - 03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posiadamy uprawnienia do wykonywania określonej działalności lub czynności określonych w specyfikacji istotnych warunków zamówienia (art.22 ust.1 pkt 1 ustawy prawo zamówień publicznych z dnia 29 stycznia 2004r (tekst jednolity Dz.U. z 2006r. Nr 164, poz. 1163ze zmianami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odpis i pieczęć imienna upełnomocnionego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przedstawiciela Wykonawcy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O Ś W I A D C Z E N I E - 04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posiadamy niezbędną wiedzę i doświadczenie oraz dysponujemy potencjałem technicznym i osobami zdolnymi do wykonania zamówienia określonego w specyfikacji istotnych warunków zamówienia (art.22 ust.1 pkt 2 ustawy prawo zamówień publicznych z dnia 29 stycznia 2004r (tekst jednolity Dz.U. z 2006r. Nr 164, poz. 1163ze zmianami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odpis i pieczęć imienna upełnomocnionego </w:t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rzedstawiciela Wykonawcy)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O Ś W I A D C Z E N I E - 05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najdujemy się w sytuacji ekonomicznej i finansowej zapewniającej wykonanie niniejszego zamówienia określonego w specyfikacji istotnych warunków zamówienia (art. 22 ust. 1 pkt. 3 ustawy prawo zamówień publicznych z dnia 29 stycznia 2004r (tekst jednolity Dz.U. z 2006r. Nr 164, poz. 1163ze zmianami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odpis i pieczęć imienna upełnomocnioneg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rzedstawiciela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O Ś W I A D C Z E N I E - 06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nie podlegamy wykluczeniu z postępowania o udzielenie zamówienia         (art. 22 ust. 1 pkt. 4 ustawy prawo zamówień publicznych z dnia 29 stycznia 2004r (tekst jednolity Dz.U. z 2006r. Nr 164, poz. 1163ze zmianam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odpis i pieczęć imienna upełnomocnioneg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rzedstawiciela Wykonawcy)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O Ś W I A D C Z E N I E - 07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liśmy się ze szczegółowymi warunkami przetargu zawartymi w SIWZ,  i przyjmujemy je bez zastrzeż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odpis i pieczęć imienna upełnomocnioneg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rzedstawiciela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O Ś W I A D C Z E N I E - 08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</w:t>
      </w:r>
      <w:r>
        <w:rPr>
          <w:rFonts w:eastAsia="MS Mincho;ＭＳ 明朝" w:cs="Times New Roman" w:ascii="Times New Roman" w:hAnsi="Times New Roman"/>
          <w:sz w:val="24"/>
          <w:szCs w:val="24"/>
        </w:rPr>
        <w:t>pozostajemy związani ofertą przez okres 30 dni od dnia wyznaczonego na termin składania ofert.</w:t>
      </w:r>
    </w:p>
    <w:p>
      <w:pPr>
        <w:pStyle w:val="Zwykytekst"/>
        <w:spacing w:lineRule="auto" w:line="360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odpis i pieczęć imienna upełnomocnioneg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rzedstawiciela Wykonawcy)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O Ś W I A D C Z E N I E – 09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</w:t>
      </w:r>
      <w:r>
        <w:rPr>
          <w:rFonts w:eastAsia="MS Mincho;ＭＳ 明朝" w:cs="Times New Roman" w:ascii="Times New Roman" w:hAnsi="Times New Roman"/>
          <w:sz w:val="24"/>
          <w:szCs w:val="24"/>
        </w:rPr>
        <w:t>zapoznałem się z zakresem prac,</w:t>
      </w:r>
      <w:r>
        <w:rPr>
          <w:rFonts w:cs="Times New Roman" w:ascii="Times New Roman" w:hAnsi="Times New Roman"/>
          <w:sz w:val="24"/>
          <w:szCs w:val="24"/>
        </w:rPr>
        <w:t xml:space="preserve"> oraz uzyskałem wszystkich niezbędnych informacji, które mogą być konieczne do przygotowania i złożenia oferty oraz  wykonania umowy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odpis i pieczęć imienna upełnomocnioneg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rzedstawiciela Wykonawcy)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O Ś W I A D C Z E N I E – 10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wszystkie oświadczenia i informacje zamieszczone w ofercie są kompletne, prawdziwe i dokładne w każdym szczegól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odpis i pieczęć imienna upełnomocnioneg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rzedstawiciela Wykonawcy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ieczęć wykonawc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KADRY TECHNICZNEJ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18"/>
        <w:gridCol w:w="1873"/>
        <w:gridCol w:w="384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mi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prawnień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lanyc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 prace projektowe (zgodnie z rozdz. I pkt 1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do powyższego wykazu należy dołączyć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o stwierdzeniu przygotowania zawodowego do projektowani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w osób o wpisie na listę członków właściwej Izby Samorządu Zawodoweg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odpis i pieczęć imienna upełnomocnionego przedstawiciela Wykonawcy)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ieczęć wykonawcy)</w:t>
      </w:r>
    </w:p>
    <w:p>
      <w:pPr>
        <w:pStyle w:val="Heading1"/>
        <w:spacing w:lineRule="auto" w:line="360"/>
        <w:jc w:val="center"/>
        <w:rPr/>
      </w:pPr>
      <w:r>
        <w:rPr/>
        <w:t>INFORMACJE NA TEMAT DOŚWIADCZENIA ZAWODOWEGO WYKONAWCY</w:t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88"/>
        <w:gridCol w:w="2539"/>
        <w:gridCol w:w="23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 wraz z zakres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dania  (PLN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i adres Zamawiająceg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realizacji (rozpoczęcie – zakończenie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, dnia .....................    </w:t>
        <w:tab/>
        <w:tab/>
        <w:tab/>
        <w:tab/>
        <w:tab/>
        <w:tab/>
        <w:tab/>
        <w:t xml:space="preserve">              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 i pieczęć imienna upełnomocnionego przedstawiciela</w:t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Wykon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ieczęć wykonawcy)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KUMENTÓW I ZAŚWIADCZEŃ PRZEDŁOŻONYCH DO OFER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307"/>
        <w:gridCol w:w="1954"/>
        <w:gridCol w:w="12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dokumentu/zaświadczeni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yginał/Kop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stro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, dnia .....................    </w:t>
        <w:tab/>
        <w:tab/>
        <w:tab/>
        <w:tab/>
        <w:tab/>
        <w:tab/>
        <w:tab/>
        <w:t xml:space="preserve">              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 i pieczęć imienna upełnomocnionego przedstawiciela Wykon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3">
    <w:name w:val="WW- Znak3"/>
    <w:basedOn w:val="Domylnaczcionkaakapitu"/>
    <w:qFormat/>
    <w:rPr>
      <w:rFonts w:ascii="Arial" w:hAnsi="Arial" w:eastAsia="Times New Roman" w:cs="Arial"/>
      <w:sz w:val="18"/>
      <w:szCs w:val="18"/>
    </w:rPr>
  </w:style>
  <w:style w:type="character" w:styleId="WWZnak4">
    <w:name w:val="WW- Znak4"/>
    <w:basedOn w:val="Domylnaczcionkaakapitu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51:00Z</dcterms:created>
  <dc:creator>Your User Name</dc:creator>
  <dc:description/>
  <dc:language>en-US</dc:language>
  <cp:lastModifiedBy>Urząd Miejski</cp:lastModifiedBy>
  <dcterms:modified xsi:type="dcterms:W3CDTF">2007-10-29T11:51:00Z</dcterms:modified>
  <cp:revision>2</cp:revision>
  <dc:subject/>
  <dc:title>Załącznik 1</dc:title>
</cp:coreProperties>
</file>