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Załącznik nr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418"/>
          <w:pgNumType w:start="20" w:fmt="decimal"/>
          <w:formProt w:val="false"/>
          <w:textDirection w:val="lrTb"/>
          <w:docGrid w:type="default" w:linePitch="360" w:charSpace="0"/>
        </w:sectPr>
        <w:pStyle w:val="Heading9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  <w:t>(miejscowość i data)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O F E R T A  </w:t>
      </w:r>
    </w:p>
    <w:p>
      <w:pPr>
        <w:pStyle w:val="Normal"/>
        <w:jc w:val="center"/>
        <w:rPr/>
      </w:pPr>
      <w:r>
        <w:rPr/>
        <w:t xml:space="preserve">DOTYCZĄCA </w:t>
      </w:r>
      <w:r>
        <w:rPr>
          <w:b/>
        </w:rPr>
        <w:t>PRZETARGU NIEOGRANICZONEFGO NR PN7/2006</w:t>
      </w:r>
    </w:p>
    <w:p>
      <w:pPr>
        <w:pStyle w:val="Normal"/>
        <w:jc w:val="center"/>
        <w:rPr/>
      </w:pPr>
      <w:r>
        <w:rPr/>
        <w:t xml:space="preserve">OGŁOSZONEGO PRZEZ  GMINĘ ZĄBKOWICE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 zamówienia: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Remont Izby Pamiątek Regionalnych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b/>
        </w:rPr>
        <w:t>Zarejestrowana dokładna nazwa i adres wykonawcy ( w przypadku konsorcjum tylko lider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Numer telefonu..........................................</w:t>
      </w:r>
    </w:p>
    <w:p>
      <w:pPr>
        <w:pStyle w:val="Normal"/>
        <w:spacing w:before="120" w:after="120"/>
        <w:jc w:val="both"/>
        <w:rPr>
          <w:b/>
          <w:b/>
          <w:lang w:val="de-DE"/>
        </w:rPr>
      </w:pPr>
      <w:r>
        <w:rPr>
          <w:b/>
          <w:lang w:val="de-DE"/>
        </w:rPr>
        <w:t>Numer faksu  ............................................</w:t>
      </w:r>
    </w:p>
    <w:p>
      <w:pPr>
        <w:pStyle w:val="Normal"/>
        <w:spacing w:before="120" w:after="120"/>
        <w:jc w:val="both"/>
        <w:rPr>
          <w:b/>
          <w:b/>
          <w:lang w:val="de-DE"/>
        </w:rPr>
      </w:pPr>
      <w:r>
        <w:rPr>
          <w:b/>
          <w:lang w:val="de-DE"/>
        </w:rPr>
        <w:t>Internet: http://........................................</w:t>
      </w:r>
    </w:p>
    <w:p>
      <w:pPr>
        <w:pStyle w:val="Normal"/>
        <w:spacing w:before="120" w:after="120"/>
        <w:jc w:val="both"/>
        <w:rPr>
          <w:b/>
          <w:b/>
          <w:lang w:val="de-DE"/>
        </w:rPr>
      </w:pPr>
      <w:r>
        <w:rPr>
          <w:b/>
          <w:lang w:val="de-DE"/>
        </w:rPr>
        <w:t>NIP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8"/>
        </w:rPr>
      </w:pPr>
      <w:r>
        <w:rPr/>
        <w:t>Na podstawie warunków zamówienia podejmuję się wykonania robót będących przedmiotem zamówienia publicznego, z dobrą praktyką, wiedzą techniczną, obowiązującymi przepisami oraz normami i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8"/>
        </w:rPr>
      </w:pPr>
      <w:r>
        <w:rPr/>
        <w:t xml:space="preserve">Oferuję realizację zadania inwestycyjnego pod nazwą </w:t>
      </w:r>
      <w:r>
        <w:rPr>
          <w:b/>
          <w:bCs/>
          <w:i/>
          <w:iCs/>
        </w:rPr>
        <w:t>„Remont Izby Pamiątek Regionalnych.”</w:t>
      </w:r>
    </w:p>
    <w:p>
      <w:pPr>
        <w:pStyle w:val="Normal"/>
        <w:spacing w:before="120" w:after="120"/>
        <w:ind w:left="357" w:firstLine="351"/>
        <w:jc w:val="both"/>
        <w:rPr>
          <w:b/>
          <w:b/>
        </w:rPr>
      </w:pPr>
      <w:r>
        <w:rPr/>
        <w:t>za cenę ofertow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etto..................................................... złotych (słownie zł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+ VAT w wysokości .......................................%  tj. ..............................................zł. </w:t>
      </w:r>
    </w:p>
    <w:p>
      <w:pPr>
        <w:pStyle w:val="Normal"/>
        <w:spacing w:lineRule="auto" w:line="360"/>
        <w:jc w:val="both"/>
        <w:rPr/>
      </w:pPr>
      <w:r>
        <w:rPr/>
        <w:t>Brutto..................................................... złotych (słownie zł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obowiązuję się do wykonania przedmiotu zamówienia w terminie do 12 czerwca 2007r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na udzielam Zamawiającemu gwarancji i rękojmi na okres 36 miesięcy licząc od daty bezusterkowego odbioru końcoweg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zapłaty Wykonawcy za wykonane roboty częściowe oraz końcowe będzie wynosił do 30 dni od daty dostarczenia Zamawiającemu faktury wraz z dokumentami rozliczeniowymi (protokołami odbioru, gwarancjami itp.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b w:val="false"/>
          <w:sz w:val="24"/>
          <w:szCs w:val="24"/>
        </w:rPr>
        <w:t>Oświadczam, że uważam się za związanego niniejszą ofertą w terminie 30 dni od daty składania ofert.</w:t>
      </w:r>
    </w:p>
    <w:p>
      <w:pPr>
        <w:pStyle w:val="Subtitle"/>
        <w:numPr>
          <w:ilvl w:val="0"/>
          <w:numId w:val="0"/>
        </w:numPr>
        <w:spacing w:lineRule="auto" w:line="36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gralną część niniejszej oferty stanowią n/w załączniki ( należy wymienić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4248" w:firstLine="708"/>
        <w:jc w:val="right"/>
        <w:rPr>
          <w:vertAlign w:val="superscript"/>
        </w:rPr>
      </w:pPr>
      <w:r>
        <w:rPr>
          <w:vertAlign w:val="superscript"/>
        </w:rPr>
        <w:t>(podpis i pieczęć imienna upełnomocnionego przedstawiciela Wykonawcy)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center"/>
        <w:rPr/>
      </w:pPr>
      <w:r>
        <w:rPr/>
        <w:t>INFORMACJE NA TEMAT DOŚWIADCZENIA WYKONAWCY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az zadań zrealizowanych w ciągu ostatnich 5 lat o charakterze i złożoności porównywalnej z zakresem zad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701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zadania i miejsce jego wykonywan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dzaj i charakterystyczne parametry tech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wykonanych robót w tyś nowych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zleceniodawcy</w:t>
            </w:r>
          </w:p>
          <w:p>
            <w:pPr>
              <w:pStyle w:val="Heading3"/>
              <w:rPr/>
            </w:pPr>
            <w:r>
              <w:rPr/>
              <w:t>Adres+ telef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konując wymienione wyżej zamówienia nie wyrządziłem szkody wynikającej z nienależytej staranności w ich wykonaniu oraz nie spowodowałem szkody  wykonując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, dnia .....................                  ...........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podpis i pieczęć imienna upełnomocnionego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>przedstawiciela Wykonawcy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- 01</w:t>
      </w:r>
    </w:p>
    <w:p>
      <w:pPr>
        <w:pStyle w:val="Normal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Niniejszym oświadczam, że nie podlegamy wykluczeniu z ubiegania się o udzielenie zamówienia publicznego z mocy art. 24 ust.1 ustawy prawo zamówień publicznych z dnia 29 stycznia 2004r (tekst jednolity Dz.U. z 2004r. nr 19 poz. 1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Heading1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- 02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iniejszym oświadczam że nie podlegamy wykluczeniu z ubiegania się o udzielenie zamówienia publicznego z mocy art. 24 ust.2 ustawy prawo zamówień publicznych z dnia 29 stycznia 2004r (tekst jednolity Dz.U. z 2004r. nr 19 poz. 1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>przedstawiciela Wykonawcy)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  <w:t>OŚWIADCZENIE - 03</w:t>
      </w:r>
    </w:p>
    <w:p>
      <w:pPr>
        <w:pStyle w:val="Normal"/>
        <w:jc w:val="center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ym oświadczam, że posiadamy uprawnienia do wykonywania określonej działalności lub czynności, jeżeli ustawy nakładają obowiązek posiadania takich uprawnień art.22 ust.1 pkt 1 ustawy prawo zamówień publicznych z dnia 29 stycznia 2004r (tekst jednolity Dz.U. z 2004r. nr 19 poz. 177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>przedstawiciela Wykonawcy)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- 04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iniejszym oświadczam, że posiadamy niezbędną wiedzę i doświadczenie oraz dysponujemy potencjałem technicznym i osobami zdolnymi do wykonania zamówienia (art.22 ust.1 pkt 2 ustawy prawo zamówień publicznych z dnia 29 stycznia 2004r (tekst jednolity Dz.U. z 2004r. nr 19 poz. 177)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- 05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ym oświadczam, że znajdujemy się w sytuacji ekonomicznej i finansowej zapewniającej wykonanie niniejszego zamówienia (art. 22 ust. 1 pkt. 3 ustawy prawo zamówień publicznych z dnia 29 stycznia 2004r (tekst jednolity Dz.U. z 2004r. nr 19 poz. 177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- 0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ym oświadczam, że  nie podlegamy wykluczeniu z postępowania o udzielenie zamówienia         (art. 22 ust. 1 pkt. 4 ustawy prawo zamówień publicznych z dnia 29 stycznia 2004r (tekst jednolity Dz.U. z 2004r. nr 19 poz. 177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- 07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ym oświadczam, że zapoznaliśmy się ze szczegółowymi warunkami przetargu zawartymi w SIWZ,  projekcie umowy, dokumentacji budowlanej, specyfikacji technicznej wykonania i odbioru robót i przyjmujemy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- 08</w:t>
      </w:r>
    </w:p>
    <w:p>
      <w:pPr>
        <w:pStyle w:val="Zwykyteks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oświadczam, że </w:t>
      </w:r>
      <w:r>
        <w:rPr>
          <w:rFonts w:eastAsia="MS Mincho;ＭＳ 明朝" w:cs="Times New Roman" w:ascii="Times New Roman" w:hAnsi="Times New Roman"/>
          <w:sz w:val="22"/>
          <w:szCs w:val="22"/>
        </w:rPr>
        <w:t>pozostajemy związani ofertą przez okres 30 dni od dnia wyznaczonego na termin składania ofert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– 09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iniejszym oświadczam, że dokonałem wizji lokalnej terenu objętego realizacją umowy</w:t>
      </w:r>
      <w:r>
        <w:rPr>
          <w:rFonts w:eastAsia="MS Mincho;ＭＳ 明朝"/>
          <w:sz w:val="22"/>
          <w:szCs w:val="22"/>
        </w:rPr>
        <w:t>, zapoznałem się z zakresem prac,</w:t>
      </w:r>
      <w:r>
        <w:rPr>
          <w:sz w:val="22"/>
          <w:szCs w:val="22"/>
        </w:rPr>
        <w:t xml:space="preserve"> oraz uzyskałem wszystkich niezbędnych informacji, które mogą być konieczne do przygotowania i złożenia oferty oraz  wykonania umowy</w:t>
      </w:r>
      <w:r>
        <w:rPr>
          <w:rFonts w:eastAsia="MS Mincho;ＭＳ 明朝"/>
          <w:sz w:val="22"/>
          <w:szCs w:val="22"/>
        </w:rPr>
        <w:t>.</w:t>
      </w:r>
    </w:p>
    <w:p>
      <w:pPr>
        <w:pStyle w:val="TextBody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– 10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ym oświadczam, że wszystkie oświadczenia i informacje zamieszczone w ofercie są kompletne, prawdziwe i dokładne w każdym szczegó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– 11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ym oświadczamy, że udzielamy gwarancji na wykonane roboty na okres 36 miesięcy od daty bezusterkowego odbioru końcow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przedstawiciel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Ś W I A D C Z E N I E – 12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ym oświadczamy, że przy dokonywaniu wyceny zastosowano poniższe stawki i wskaźnik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g        </w:t>
        <w:tab/>
        <w:tab/>
        <w:tab/>
        <w:tab/>
        <w:t>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p (R,S) </w:t>
        <w:tab/>
        <w:tab/>
        <w:tab/>
        <w:tab/>
        <w:t>...................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ysk (R+Kp(R), M, S+Kp(S)</w:t>
        <w:tab/>
        <w:t>..........................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354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ęć imienna upełnomocnionego przedstawiciela Wykonawcy)</w:t>
      </w:r>
    </w:p>
    <w:sectPr>
      <w:footerReference w:type="default" r:id="rId4"/>
      <w:type w:val="nextPage"/>
      <w:pgSz w:w="11906" w:h="16838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25:00Z</dcterms:created>
  <dc:creator>Iza</dc:creator>
  <dc:description/>
  <dc:language>en-US</dc:language>
  <cp:lastModifiedBy>Urzad Miejski</cp:lastModifiedBy>
  <cp:lastPrinted>2005-12-14T09:02:00Z</cp:lastPrinted>
  <dcterms:modified xsi:type="dcterms:W3CDTF">2006-08-11T13:00:00Z</dcterms:modified>
  <cp:revision>3</cp:revision>
  <dc:subject/>
  <dc:title>Załącznik nr II</dc:title>
</cp:coreProperties>
</file>