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7080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łącznik Nr 1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ULARZ OFERTOWY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ne dotyczące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:</w:t>
        <w:tab/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Siedziba:</w:t>
        <w:tab/>
        <w:t>........................................................................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dres poczty elektronicznej: </w:t>
        <w:tab/>
        <w:t>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a internetowa:</w:t>
        <w:tab/>
        <w:tab/>
        <w:t>....................................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Numer telefonu:</w:t>
        <w:tab/>
        <w:t>0 (**) ...................................... .....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Numer faksu:</w:t>
        <w:tab/>
        <w:t xml:space="preserve"> 0 (**) ............................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Numer REGON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Numer NIP:</w:t>
        <w:tab/>
        <w:t>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0"/>
          <w:szCs w:val="20"/>
        </w:rPr>
        <w:t>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ne dotyczące zamawiająceg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mina Ząbkowice Śląsk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l. 1 Maja 15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7-200 Ząbkowice Śląskie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obowiązani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wiązując do ogłoszenia o zamówieniu publicznym na 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mallCaps/>
          <w:sz w:val="20"/>
          <w:szCs w:val="20"/>
        </w:rPr>
      </w:pPr>
      <w:r>
        <w:rPr>
          <w:rFonts w:cs="Bookman Old Style" w:ascii="Bookman Old Style" w:hAnsi="Bookman Old Style"/>
          <w:b/>
          <w:bCs/>
          <w:smallCaps/>
          <w:sz w:val="20"/>
          <w:szCs w:val="20"/>
        </w:rPr>
        <w:t xml:space="preserve">Przebudowa oraz remont wraz z termomoderniozacją budynku Ząbkowickiego Ośrodka Kultury  w Ząbkowicach Śląskich – Etap I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sprawy: PN 11/2007  , oferujemy wykonanie zamówienia, zgodnie z wymogami Specyfikacji Istotnych Warunków Zamówienia za cenę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ena ofert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Słownie:.....................................................................................................................……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wka pod. VAT............%, wartość pod. VAT................................................................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am, że 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m zamówienie publiczne w terminie do dnia: ………………................................ r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min płatności: w ciągu 30 dni od dnia złożenia faktury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y do kontaktów z Zamawiającym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łnomocnik w przypadku składania oferty wspólnej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res*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do reprezentowania w postępowani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do zawarcia umow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enie dotyczące postanowień specyfikacji istotnych warunków zamówieni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1. Oświadczamy, że zapoznaliśmy się ze specyfikacją istotnych warunków zamówienia, nie wnosimy do niej żadnych zastrzeżeń oraz uzyskaliśmy niezbęd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kument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potwierdzenie spełnienia wymagań do oferty załączam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strzeżenie wykonawc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kumenty stanowiące tajemnicę przedsiębiorstwa 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odwykonawstwo: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41"/>
        <w:gridCol w:w="1664"/>
        <w:gridCol w:w="1687"/>
        <w:gridCol w:w="170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skazanie części zamówienia, której wykonanie zamierza powierzyć podwykonawc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skazanie konkretnego podwykonawcy, któremu wykonawca zamierza powierzyć wykonanie części zamówi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zedstawienie wykazu osób i podmiotów, które będą wykonywać zamówienia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formacjami na temat  kwalifikacji osó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kresu wykonywanych przez osoby czynności,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nne informacje wykonawcy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______________________________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Imiona i nazwiska osób </w:t>
        <w:tab/>
        <w:tab/>
        <w:t xml:space="preserve">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prawnionych do reprezentowania wykonawcy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prezentowania wykonawcy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2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ULARZ CEN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estawienie cenowe oferowanego przedmiotu zamówie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0"/>
        <w:gridCol w:w="1430"/>
        <w:gridCol w:w="719"/>
        <w:gridCol w:w="10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dmio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 net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Brutto </w:t>
            </w:r>
          </w:p>
        </w:tc>
      </w:tr>
      <w:tr>
        <w:trPr>
          <w:trHeight w:val="123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 xml:space="preserve">Przebudowa oraz remont wraz z termomoderniozacją budynku Ząbkowickiego Ośrodka Kultury  w Ząbkowicach Śląskich – Etap I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azem należy przenieść do formularza ofertowego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6"/>
          <w:szCs w:val="16"/>
        </w:rPr>
        <w:t>__________________________________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Imiona i nazwiska osób uprawnionych d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prezentowania wykonawcy</w:t>
        <w:tab/>
        <w:tab/>
        <w:tab/>
        <w:t xml:space="preserve">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prezentowani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biegając się o udzielenie zamówienia publicznego, w postępowaniu o udzielenie zamówienia na: </w:t>
      </w:r>
      <w:r>
        <w:rPr>
          <w:rFonts w:cs="Times New Roman" w:ascii="Bookman Old Style" w:hAnsi="Bookman Old Style"/>
          <w:b/>
          <w:sz w:val="20"/>
          <w:szCs w:val="20"/>
          <w:lang w:val="en-US" w:eastAsia="en-US"/>
        </w:rPr>
        <w:t>„Przebudowa oraz remont wraz z termomodernizacją budynku Ząbkowickiego Ośrodka Kltury w Ząbkowicach Śląskich – I Etap”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spełniam warunki określone w art. 22 ust. 1 ustawy z dnia 29 stycznia 2004 r. - Prawo zamówień publicznych (Dz. U. z 2006r. Nr 164, poz. 1163 z póź. zm.) tzn.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Posiadam uprawnienia do wykonywania określonej działalności lub czynności, jeżeli ustawy  nakładają obowiązek posiadania takich uprawnień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Posiadam niezbędną wiedzę i doświadczenie oraz dysponuje potencjałem technicznym i osobami zdolnymi do wykonania zamówieni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Znajduję się w sytuacji ekonomicznej i finansowej zapewniającej wykonanie zamówieni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Nie podlegam wykluczeniu z postępowania o udzielenie zamówienia w przypadkach wskazanych  w art. 24 ust.1 i 2 ustawy - Prawo zamówień publicznych, a wymienionych w załączniku stanowiącym integralną część tego oświadczen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2124" w:firstLine="708"/>
        <w:rPr/>
      </w:pPr>
      <w:r>
        <w:rPr>
          <w:rFonts w:cs="Bookman Old Style" w:ascii="Bookman Old Style" w:hAnsi="Bookman Old Style"/>
          <w:sz w:val="20"/>
          <w:szCs w:val="20"/>
        </w:rPr>
        <w:t>…………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i podpis upoważnionego przedstawiciela 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Załącznik do oświadczenia wykonawc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stawy wykluczenia wykonawcy z postępowania o udzielenie zamówienia publicznego Zgodnie z art. 24 ust.1 i 2 ustawy z dnia 29 stycznia 2004 r. - Prawo zamówień publicznych (Dz. U. z 2006r. Nr 164, poz. 1163 z późn. zm.),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 Z postępowania o udzielenie zamówienia wyklucza się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wykonawców, którzy w ciągu ostatnich 3 lat przed wszczęciem postępowania wyrządzili szkodę nie wykonując zamówienia lub wykonując je nienależycie, a szkoda ta nie została dobrowolnie 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  postanowieniem sądu, jeżeli układ nie przewiduje zaspokojenia wierzycieli poprzez likwidację majątku upadłego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wykonawców, którzy zalegają z uiszczeniem podatków, opłat lub składek na ubezpieczenie społeczne lub zdrowotne, z wyjątkiem przypadków, gdy uzyskali oni przewidziane prawem zwolnienie, odroczenie, rozłożenie na raty zaległych płatności lub wstrzymanie w całości  wykonania decyzji właściwego organu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 pracę zarobkową, przestępstwo przekupstwa, przestępstwo przeciwko obrotowi gospodarczemu 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 przestępstwo przeciwko prawom osób wykonujących pracę zarobkową, przestępstwo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) osoby prawne, których urzędującego członka organu zarządzającego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 zorganizowanej grupie albo związku mających na celu popełnienie przestępstwa lub przestępstwa skarbowego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) podmioty zbiorowe, wobec których sąd orzekł zakaz ubiegania się o zamówienia, na podstawie  przepisów o odpowiedzialności podmiotów zbiorowych za czyny zabronione pod groźbą kary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)wykonawców, którzy nie spełniają następujących warunków udziału w postępowaniu, o których mowa w art. 22 ust. 1 pkt 1-3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nie posiadają uprawnień niezbędnych do wykonania zamówieni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nie posiadają niezbędnej wiedzy i doświadczenia oraz nie dysponują potencjałem technicznym i  osobami zdolnymi do wykonania zamówieni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ich sytuacja ekonomiczna i finansowa, w której się znajdują nie zapewnia wykonania zamówieni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Z postępowania o udzielenie zamówienia wyklucza się również wykonawców, którz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 przepisu nie stosuje się do wykonawców, którym udziela się zamówienia na podstawie art. 62 ust. 1 pkt 2 lub art. 67 ust. 1 pkt 1 i 2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złożyli nieprawdziwe informacje mające wpływ na wynik prowadzonego postępowani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nie wnieśli wadium, w tym również na przedłużony okres związania ofertą lub nie zgodzili się na przedłużenie okresu związania ofertą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i podpis upoważnionego przedstawiciela 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4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AZ OSÓB DO KONTAKTÓW Z ZAMAWIAJĄCYM ODPOWIEDZIALNYCH ZA WYKONANIE ZOBOWIĄZAŃ UMOWY</w:t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18"/>
        <w:gridCol w:w="50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mię i nazwisko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kres odpowiedzialnośc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______________________________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Imiona i nazwiska osób uprawnionych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reprezentowania wykonawcy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prezentowani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5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AZ WYKONANYCH W OKRESIE OSTATNICH TRZECH LAT ROBÓT BUDOWLAN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az wykonanych w okresie ostatnich trzech lat przed dniem wszczęcia niniejszego postępowania robót , a jeżeli okres prowadzenia działalności jest krótszy - w tym okresie, odpowiadających swoim rodzajem i wartością robotom stanowiącym przedmiot zamówienia, wymagany w celu potwierdzenia, że wykonawca posiada niezbędną wiedzę oraz doświadczenie, a także dysponuje osobami zdolnymi do wykonania zamówienia . </w:t>
      </w:r>
    </w:p>
    <w:tbl>
      <w:tblPr>
        <w:tblW w:w="8386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5"/>
        <w:gridCol w:w="1049"/>
        <w:gridCol w:w="1898"/>
        <w:gridCol w:w="28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dbiorca/Miejsc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kona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kres przedmiotow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y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poczęcia/zakońc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* Do wykazu należy załączyć dokumenty potwierdzające, że w/w usługi zostały wykonane należycie (np.: referencje, protokoły odbioru lub inne posiadane przez Wykonawcę dokumenty potwierdzające ww. warunek)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______________________________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Imiona i nazwiska osób uprawnionych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reprezentowania wykonawcy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reprezentowania wykonawcy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6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AZ OSÓB I PODMIOTÓW, KTÓRE BĘDĄ WYKONYWAĆ ZAMÓWIENI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az osób i podmiotów, które będą uczestniczyć w wykonywaniu zamówienia wraz z informacjami na temat ich kwalifikacji zawodowych i wykształcenia niezbędnych do wykonania zamówienia, a także zakresu wykonywanych przez nich czynności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411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6"/>
        <w:gridCol w:w="1884"/>
        <w:gridCol w:w="1773"/>
        <w:gridCol w:w="23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 i nazwisko /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podmiot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l. Kontaktowe,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ax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walifikacje /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kształcenie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akres wykonywanych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zynnośc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* Wypełnić, jeżeli zakres przedmiotu wymaga posiadania przygotowania zawodowego /uprawnień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 wykazu należy dołączyć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-</w:t>
      </w:r>
      <w:r>
        <w:rPr>
          <w:rFonts w:cs="Bookman Old Style" w:ascii="Bookman Old Style" w:hAnsi="Bookman Old Style"/>
          <w:sz w:val="20"/>
          <w:szCs w:val="20"/>
        </w:rPr>
        <w:t>aktualne zaświadczenia ww osób o wpisie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a listę członków właściwej izby samorządu zawodoweg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______________________________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Imiona i nazwiska osób uprawnionych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reprezentowania wykonawcy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prezentowani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6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6:00Z</dcterms:created>
  <dc:creator>UMIGZ</dc:creator>
  <dc:description/>
  <dc:language>en-US</dc:language>
  <cp:lastModifiedBy>UMIGZ</cp:lastModifiedBy>
  <dcterms:modified xsi:type="dcterms:W3CDTF">2007-08-31T09:19:00Z</dcterms:modified>
  <cp:revision>1</cp:revision>
  <dc:subject/>
  <dc:title>    Załącznik Nr 1                      </dc:title>
</cp:coreProperties>
</file>