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do SIWZ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PN12 / 200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.. 200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zultacie wyboru oferty w trybie przetargu nieograniczonego  poniżej 211 000 Eur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ą Ząbkowice Śląski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 Maja 1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-200 Ząbkowice Śląski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ym tekście Zamawiającym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reprezent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rmistrz  Ząbkowic Śląskich- Krzysztof Kotowicz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skarbnika – Bożeny Kurczyn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nem /Panią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ym działalność gospodarczą pod nazwą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 została zawarta umowa o następującej tre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leca a Wykonawca przyjmuje do wykonania zadanie pn.: Prace projektowe polegające na wykonaniu dokumentacji projekt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 wraz z  pełnieniem nadzoru autorskiego dla zadania pn.: </w:t>
      </w: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  <w:t xml:space="preserve">„Przebudowa nawierzchni wraz z odwodnieniem </w:t>
        <w:br/>
        <w:t>ul. Ziębickiej, ul. Poprzecznej i ul. Chrobrego w Ząbkowicach Śląskich”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kres rzeczowy przedmiotu zamówienia obejmuje w szczególności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zualizację wstępnego projektu zagospodarowania ( nawierzchni ulic) ul. Ziębickiej, </w:t>
        <w:br/>
        <w:t xml:space="preserve">ul. Poprzecznej i ul. Chrobrego.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y budowlane i wykonawcze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dnienia dróg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alizacja burzowa przesyłowa i przyłącza budynków.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a.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rzyjąć następujące ustaleni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ci dróg zgodnie ze stanem istniejącym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badań odkrywkowych istniejących konstrukcji jezdni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dokumentacji geotechnicznej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organizacji ruchu docelowego wraz z wykonaniem oznakowania pionowego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rganizacji ruchu zastępczego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zgodnień z właścicielami nieruchomości - budynków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nia na budowę wraz z wszystkimi innymi uzgodnieniami związanymi z uzyskaniem prawomocnej decyzji pozwolenia na budowę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racowanie winno zwier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  <w:tab w:val="right" w:pos="9072" w:leader="underscore"/>
        </w:tabs>
        <w:spacing w:lineRule="auto" w:line="360" w:before="0" w:after="0"/>
        <w:ind w:left="14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zualizację wstępnego projektu zagospodarowania ( nawierzchni ulic) ul. Ziębickiej, </w:t>
        <w:br/>
        <w:t xml:space="preserve">ul. Poprzecznej i ul. Chrobrego. </w:t>
      </w:r>
      <w:r>
        <w:rPr>
          <w:rFonts w:cs="Times New Roman" w:ascii="Times New Roman" w:hAnsi="Times New Roman"/>
          <w:sz w:val="24"/>
          <w:szCs w:val="24"/>
        </w:rPr>
        <w:t>- 2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- projekt zagospodarowania terenu wraz z kompletem uzgodnień –4 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iW – dróg – 4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BiW- oświetlenia- 4 egz.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BiW – sieci kanalizacji burzowej – 4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– organizacji ruchu docelowego wraz z oznakowaniem pionowym – 4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- organizacji ruchu zastępczego– 4 egz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 budowlanych dla każdej z branż – po 3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inwestorskie z wyłączeniem przyłączy budynków dla każdej z branż - po 2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robót scalonych  z wyłączeniem przyłączy budynków dla każdej z branż – po 2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y ofertowe- ślepe z wyłączeniem przyłączy budynków dla każdej z branż – po 2 egz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geologiczno – inżynierska – 2 ezg.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1440" w:leader="none"/>
        </w:tabs>
        <w:autoSpaceDE w:val="true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y przyłączy kanalizacji burzowej – 2 egz. </w:t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magania i wytyczne: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powinien posiadać wszystkie niezbędne dane dotyczące wytyczenia projektowych elementów w ter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acja projektowa zostanie wykonana i oddana Zamawiającemu do 30 listopada 2007 rok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orysy inwestorskie, przedmiary robót specyfikacje techniczne wykonania i odbioru robót powinny być sporządzone zgodnie z aktualnie obowiązującym Rozporządzeniem Ministra Infrastruktury w sprawie określe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o przedmiary robót i kosztorysy inwestorskie należy przekazać zmawiającemu na dyskietce w formie pliku z rozszerzeniem kst. W programie NORM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prawo systematycznego wglądu do prac projektowych w trakcie ich wykonywani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opracowania projektu budowlano-wykonawczego Wykonawca zobowiązany będzie do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uzyskania w imieniu Inwestora wszystkich niezbędnych informacji, opinii i uzgodnień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konsultowania na bieżąco z Zamawiającym zastosowanych rozwiązań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rojekt powinien spełniać warunki określone w 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Ustawie Prawo budowlane z dnia 07 lipca 1994r. (Dz. U nr 207 z 2003r. ze zmianami)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Rozporządzeniu Ministra Transportu i Gospodarki Morskiej z 02 marca 1999r. (Dz. U nr 43 z 1999r.) w sprawie warunków technicznych jakim powinny odpowiadać drogi publiczne i ich usytuowanie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Rozporządzeniu Ministra Infrastruktury z dnia 02.09.2004r. (Dz.U nr 202 z 2004r.) w sprawie szczegółowego zakresu i formy dokumentacji projektowej, specyfikacji technicznej wykonania i odbioru robót budowlanych oraz programu funkcjonalno-użytkowego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Ustawie z 18.05.2004r. (Dz.U 130 z 2004r. ) w sprawie określania metod i podstaw sporządzania kosztorysu inwestorskiego, obliczania planowanych kosztów prac projektowych oraz planowanych kosztów robót budowlanych określonych w programie funkcjonalno-użytkowym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Rozporządzeniu ministra Infrastruktury w sprawie szczegółowego zakresu formy projektu budowlanego z dnia 03.07.2003r. (Dz.U.nr 120 z 2003r.)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Przepisach techniczno-budowlanych i obowiązujących Polskich Norma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stalają termin zakończenia prac projektowych określonych w §1 do d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 kwietnia 2007 rok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ma prawo do formułowania zaleceń dla Wykonawcy w każdej fazie projektowania i zatwierdzania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em wykonania przedmiotu umowy będzie termin protokolarnego odbioru przedmiotu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jscem przekazania i odbioru dokumentacji będzie siedzib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biór dokumentacji będzie potwierdzony przez upoważnionego przedstawiciela Zamawiającego na podstawie protokołu zdawczo-odbiorczego. Podpisany protokół zdawczo-odbiorczy poświadcza wyłącznie stan ilości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stwierdzenia wad lub usterek przekazanej dokumentacji, za które odpowiada Wykonawca, Zamawiający jest uprawniony do żądan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prawienia lub ponownego wykonania odpowiedniej części dokumentacji- w razie stwierdzenia wad lub usterek, których usunięcie jest możliwe w terminie 14 dni od daty otrzymania od Zamawiającego pisemnego powiadomienia wykonawcy o zaistniałych wadach lub usterk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niżenia wynagrodzenia o kwotę odpowiadającą utraconej wartości użytkowej- w razie stwierdzenia wad, których usunięcie jest niemożliw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konawca, w przypadku zaistnienia wad w dokumentacji, nie może odmówić poprawienia lub ponownego wykonania dokumentacj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wykonać zlecone prace z należytą starannością i oświadcza, że posiada odpowiednie kwalifikacje do ich wykon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do wykonanego projektu dołączy wykaz opracowań oraz oświadczenie, że jest on wykonany zgodnie z umową, obowiązującymi przepisami techniczno-budowlanymi, normami  i wytycznymi, i że został wykonany w stanie kompletnym z punktu widzenia celu, któremu ma służyć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ahoma" w:cs="Times New Roman" w:ascii="Times New Roman" w:hAnsi="Times New Roman"/>
          <w:sz w:val="24"/>
          <w:szCs w:val="24"/>
        </w:rPr>
        <w:t>W przypadku stwierdzenia wad przedmiotu zamówienia objętego niniejszą umową powodujących potrzebę dokonania w nim uzupełnień lub zmian, Zamawiający zwróci Wykonawcy  wadliwy przedmiot zamówienia określając jednocześnie termin ich usunięcia.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ahoma" w:cs="Times New Roman" w:ascii="Times New Roman" w:hAnsi="Times New Roman"/>
          <w:sz w:val="24"/>
          <w:szCs w:val="24"/>
        </w:rPr>
        <w:t xml:space="preserve"> Wykonawca ujawnione wady usunie bezpłatnie w terminie określonym w </w:t>
      </w:r>
      <w:r>
        <w:rPr>
          <w:rFonts w:cs="Times New Roman" w:ascii="Times New Roman" w:hAnsi="Times New Roman"/>
          <w:sz w:val="24"/>
          <w:szCs w:val="24"/>
        </w:rPr>
        <w:t xml:space="preserve"> § 9 ust.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raz z odbiorem opracowań projektowych Zamawiający przejmuje autorskie, prawa majątkowe do opracowań projektowych wykonanych w ramach Umow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W ramach przejętych praw majątkowych Zamawiający będzie mógł bez zgody Wykonawcy i bez dodatkowego wynagrodzenia na jego rzecz oraz bez żadnych ograniczeń czasowych i ilościowy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żytkować opracowania projektowe na własny użytek, dla potrzeb ustawowych i statutowych zadań Gminy, w tym w szczególności :  przekazać opracowania projektowe lub ich dowolną część, także ich kopi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jako informacja ogólnodostępna w Internecie stanowiąca część SIWZ w postępowaniu o udzielenie zamówienia publiczn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innym wykonawcom jako podstawę dla wykonania lub nadzorowania robót budowlany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tronom trzecim biorącym udział w procesie inwestycyjnym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rzystywać opracowania projektowe lub ich dowolną cześć do prezentacji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prowadzać opracowania projektowe lub ich części do pamięci komputera na dowolnej liczbie własnych stanowisk komputerowy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wielać opracowania projektowe lub ich części dowolną technik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nie może zbywać opracowań projektowych ani ich dowolnych części oraz nie może usuwać oznaczeń określających autor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TextBodyIndent"/>
        <w:widowControl/>
        <w:numPr>
          <w:ilvl w:val="3"/>
          <w:numId w:val="2"/>
        </w:numPr>
        <w:tabs>
          <w:tab w:val="clear" w:pos="708"/>
        </w:tabs>
        <w:autoSpaceDE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wynagrodzenia przedmiotu umowy zgodnie z wyceną ofertową Wykonawcy na kwotę: </w:t>
        <w:br/>
        <w:t>..........................zł netto (słownie: ........................................................................................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+podatek VAT ...............................% w wysokości .............................................................zł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wynagrodzenia brutto ..................................zł (słownie:.......................................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tóre się składa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Za wykonanie dokumentacji projektowo – kosztorysowej oraz  specyfikacji technicznych wykonania i odbioru robót budowlanych – ryczałt w wysokości ………………..zł brutto( słownie: ..........................zł)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Za pełnienie nadzoru autorskiego – ryczałt w wysokości …………………….. zł brutto  ( słownie:................................. zł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wynagrodzenia o którym mowa w ust.1 pkt a) nastąpi w dwóch częściach, to jest 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o 50% wynagrodzenia po wykonani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ałości zamówienia 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łoż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pletu dokumentów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elu uzyskania pozw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budowę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ostała kwota p</w:t>
      </w:r>
      <w:r>
        <w:rPr>
          <w:rFonts w:cs="Times New Roman" w:ascii="Times New Roman" w:hAnsi="Times New Roman"/>
          <w:sz w:val="24"/>
          <w:szCs w:val="24"/>
        </w:rPr>
        <w:t xml:space="preserve">o uzyskaniu prawomocnego pozwolenia na budowę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arunkiem wypłacenia pierwszej części wynagrodzenia będzie zrealizowanie przez Wykonawcę robót określonych w ofercie przetargowej – w załączniku nr 1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płata wynagrodzenia za pełnienie nadzoru autorskiego nastąpi w terminie 30 dni po zakończeniu realizacji zadania inwestycyjnego wskazanego w §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dstawą do uregulowania całości należności za dokumentację projektowo - kosztorysową będzie faktura  końcowa wystawiona przez Wykonawcę po wykonaniu i przedłożeniu zleconych prac określonych w §1 umowy, uzyskaniu pozwolenia na budowę, po uprzednim podpisaniu protokółu zdawczo - odbiorczeg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do uregulowania należności za pełnienie nadzoru autorskiego określonego w § 1 ust.3 pkt ł umowy, będzie prawidłowo wystawiona faktura końcowa po wykonaniu usługi, zgodnie z przyjętym wynagrodzeniem ryczałtowym za nadzór autorski, udokumentowane zapisem w dzienniku budowy lub potwierdzeniem pobytu na budowie przez przedstawiciela Zamawiającego, lub uczestnictwa w narada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ci za wystawione faktury regulowane będą po wykonaniu i przedłożeniu prac i dokumentów określonych w §1 umowy w terminie do 30 dni od daty otrzymania  faktury przez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ierowania pracami projektowymi z ramienia Wykonawcy upoważniony jes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ordynowania obowiązków Zamawiającego przy wykonywaniu projektu, Zamawiający wyznacza: P.  Wojciech Jankowsk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 nie wykonanie lub nieterminowe wykonanie przedmiotu umowy strony będą płacić następujące kary umown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Zamawiający zobowiązany jest do zapłacenia kary umownej Wykonawcy z tytuł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odstąpienia od umowy z przyczyn zależnych od Zamawiającego - w wysokości 10% wynagrodzenia umowneg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Wykonawca zobowiązany jest do zapłacenia kar umownych Zamawiającemu z tytuł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opóźnienia w wykonaniu przedmiotu umowy - w wysokości 0,3 % wynagrodzenia umownego za każdy dzień opóźn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opóźnienia w usunięciu wad pracy projektowej w wysokości 0,3% wynagrodzenia umownego za każdy dzień opóźnienia, licząc od ustalonego przez strony terminu na usunięcie w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odstąpienia od umowy przez Wykonawcę - w wysokości 10% wynagrodzenia umow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 przypadku przekroczenia przez Wykonawcę terminu realizacji podanego w § 2 ust. 1 </w:t>
        <w:br/>
        <w:t>o 30 dni Zamawiającemu przysługuje prawo rozwiązania umowy bez ponoszenia jakichkolwiek konsekwencji w tym także konsekwencji finansow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Strony zastrzegają sobie prawo dochodzenia odszkodowania uzupełniającego do wysokości rzeczywiście poniesionej szkod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W przypadku stwierdzenia nienależytego wykonania przedmiotu umowy Wykonawca jest zobowiązany do nieodpłatnego usunięcia wad w terminie 14 dni od daty powiadomienia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, o którym mowa w ust. 4, wykonawca może żądać wyłącznie wynagrodzenia należnego z tytułu wykonania części umow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nie może przenosić swoich uprawnień z umowy ( w tym wierzytelności ) na rzecz osób trzecich, bez pisemnej zgod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i uzupełnienia treści umowy wymagają pod rygorem nieważności formy pisemnej podpisanej przez obie stro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azuje się zmian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Zmiana umowy dokonana z naruszeniem przepisu ust. 1 i ust 2 jest nieważn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W razie powstania sporu związanego z wykonaniem umowy Wykonawca zobowiązany jest wyczerpać drogę postępowania reklamacyjnego, kierując swoje roszczenia do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mawiający zobowiązany jest do pisemnego ustosunkowania się do roszczeń Wykonawcy w ciągu 21 dni od chwili zgłoszenia roszcze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Jeżeli Zamawiający odmówi uznania roszczenia w terminie, o którym mowa w ust.2 Wykonawca może zwrócić się do sądu powszech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ądem właściwym do rozpatrywania sporów wynikających z niniejszej umowy jest sąd właściwy miejscowo dla siedziby Zamawiając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e przepisy Kodeksu Cywilnego oraz Ustawy Prawo Zamówień Publicznych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ono w czterech egzemplarzach, trzy dla Zamawiającego, jeden dla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niniejszej umowy stanowią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ormularz oferty Wykonawc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ecyfikacja istotnych warunków zamówienia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Akceptuję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ab/>
        <w:tab/>
        <w:tab/>
        <w:tab/>
        <w:tab/>
        <w:tab/>
        <w:t xml:space="preserve">ZAMAWIAJĄ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5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9:00Z</dcterms:created>
  <dc:creator>Your User Name</dc:creator>
  <dc:description/>
  <dc:language>en-US</dc:language>
  <cp:lastModifiedBy>Urząd Miejski</cp:lastModifiedBy>
  <dcterms:modified xsi:type="dcterms:W3CDTF">2007-10-29T11:49:00Z</dcterms:modified>
  <cp:revision>2</cp:revision>
  <dc:subject/>
  <dc:title>Projekt do SIWZ </dc:title>
</cp:coreProperties>
</file>