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Nr ZP         -PN1-2007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z dnia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wyniku wyboru oferty w trybie przetargu nieograniczonego pomiędz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miną Ząbkowice Śl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wanym w dalszym tekście Zamawiającym,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którą reprezentuje: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Burmistrz Ząbkowice Śl.</w:t>
        <w:tab/>
        <w:t>- Pan Krzysztof Kotowicz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</w:t>
        <w:tab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..................................................................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.................................................................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................................................................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TextBody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wanym dalej „Wykonawcą” została zawarta umowa o następującej treści: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1</w:t>
      </w:r>
    </w:p>
    <w:p>
      <w:pPr>
        <w:pStyle w:val="Tekstpodstawowy3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 xml:space="preserve">Zamawiający zamawia a Wykonawca przyjmuje do wykonania zadanie p.n. </w:t>
      </w:r>
      <w:r>
        <w:rPr>
          <w:rFonts w:cs="Book Antiqua" w:ascii="Book Antiqua" w:hAnsi="Book Antiqua"/>
          <w:i/>
          <w:sz w:val="22"/>
          <w:szCs w:val="22"/>
        </w:rPr>
        <w:t>Bieżące utrzymanie ulic, placów i chodników w zakresie remontów cząstkowych nawierzchni na terenie miasta i gminy Ząbkowice Śl. w 2007 roku.</w:t>
      </w:r>
    </w:p>
    <w:p>
      <w:pPr>
        <w:pStyle w:val="Tekstpodstawowy3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Termin wykonania przedmiotu zamówienia ustala się od dnia podpisania umowy do dnia  31.12.2007r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Zamawiający zobowiązuje się każdorazowo określać zakres rzeczowy robót przewidziany do wykonania w danym miesiącu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4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Zamawiający powołuje inspektora nadzoru w osobie p.Leona Małozięcia – p.o. kierownika działu IT tel. 8-165-317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Inspektor nadzoru działa w granicach umocowania określonego przepisami ustawy Prawo budowlane (tekst jednolity Dz.U. Nr 207 poz. 2016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ierownikiem budowy, reprezentantem Wykonawcy na placu budowy jest </w:t>
      </w:r>
      <w:r>
        <w:rPr>
          <w:rFonts w:cs="Book Antiqua" w:ascii="Book Antiqua" w:hAnsi="Book Antiqua"/>
          <w:b/>
          <w:sz w:val="22"/>
          <w:szCs w:val="22"/>
        </w:rPr>
        <w:t>............................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Strony ustalają, że za wykonanie przedmiotu umowy określonego w § 1 Zamawiający zapłaci wynagrodzenie za:</w:t>
        <w:br/>
        <w:t xml:space="preserve">Remont cząstkowy przy użyciu mieszanki mineralno asfaltowej gr 4cm z posmarowaniem złączy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Cena ....................................zł (brutto)/m</w:t>
      </w:r>
      <w:r>
        <w:rPr>
          <w:rFonts w:cs="Book Antiqua" w:ascii="Book Antiqua" w:hAnsi="Book Antiqua"/>
          <w:sz w:val="22"/>
          <w:szCs w:val="22"/>
          <w:vertAlign w:val="superscript"/>
        </w:rPr>
        <w:t xml:space="preserve">2   </w:t>
      </w:r>
      <w:r>
        <w:rPr>
          <w:rFonts w:cs="Book Antiqua" w:ascii="Book Antiqua" w:hAnsi="Book Antiqua"/>
          <w:sz w:val="22"/>
          <w:szCs w:val="22"/>
        </w:rPr>
        <w:t>w tym VAT  .................%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Remont cząstkowy polegający na: </w:t>
        <w:b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ięcie krawędzi piłą spalinową do asfalt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dkucie krawędzi młotem spalinowy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sunięcie rumosz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czyszczenie nawierzchni oraz ewentualne uzupełnienie ubytków klińcem                            </w:t>
        <w:br/>
        <w:t>z zagęszczeniem mechaniczny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Rozłożenie mieszanki  mineralno- asfalt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gęszczenie mechaniczne przy użyciu walca drog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smarowanie złączy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Cena ....................................zł (brutto)/m</w:t>
      </w:r>
      <w:r>
        <w:rPr>
          <w:rFonts w:cs="Book Antiqua" w:ascii="Book Antiqua" w:hAnsi="Book Antiqua"/>
          <w:sz w:val="22"/>
          <w:szCs w:val="22"/>
          <w:vertAlign w:val="superscript"/>
        </w:rPr>
        <w:t xml:space="preserve">2   </w:t>
      </w:r>
      <w:r>
        <w:rPr>
          <w:rFonts w:cs="Book Antiqua" w:ascii="Book Antiqua" w:hAnsi="Book Antiqua"/>
          <w:sz w:val="22"/>
          <w:szCs w:val="22"/>
        </w:rPr>
        <w:t>w tym VAT  .................%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Remont cząstkowy przy użyciu emulsji asfaltowej i grysów bazaltowych gr. 1,5cm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....................................zł (brutto)/m2   w tym VAT  .................%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4.Dane wyjściowe do kosztorysowania innych robót – likwidacja ubytków, wyrównania, przycięcia ,itp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-g -</w:t>
        <w:tab/>
        <w:tab/>
        <w:t>Zł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K</w:t>
      </w:r>
      <w:r>
        <w:rPr>
          <w:rFonts w:cs="Book Antiqua" w:ascii="Book Antiqua" w:hAnsi="Book Antiqua"/>
          <w:sz w:val="22"/>
          <w:szCs w:val="22"/>
          <w:vertAlign w:val="subscript"/>
        </w:rPr>
        <w:t>pośrednie</w:t>
      </w:r>
      <w:r>
        <w:rPr>
          <w:rFonts w:cs="Book Antiqua" w:ascii="Book Antiqua" w:hAnsi="Book Antiqua"/>
          <w:sz w:val="22"/>
          <w:szCs w:val="22"/>
        </w:rPr>
        <w:t xml:space="preserve"> </w:t>
        <w:tab/>
        <w:tab/>
        <w:t>% (od R i S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ysk-</w:t>
        <w:tab/>
        <w:tab/>
        <w:t>% (od RiS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wyższe stawki będą stanowiły podstawę do ustalenia wynagrodzenia Wykonawcy za wykonane roboty na podstawie kosztorysu powykonawczego. W przypadku rozliczenia materiałów (bez naliczenia kosztów zakupu, ponieważ uwzględnione są w cenie materiału) i sprzętu nastąpi wg. średnich cen opublikowanych w SEKOCENBUD (Rejon Dolnyśląsk) z okresu wykonania robó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2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nie zostało również uwzględnione: organizacja i zagospodarowanie placu budowy, uporządkowanie terenu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awca na podstawie sprawdzonego obmiaru robót, kosztorysu powykonawczego oraz protokołu odbioru robót przez inspektora nadzoru będzie mógł wystawić fakturę VAT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stawą do ustalenia kosztorysowych nakładów rzeczowych będą odpowiednie KNR-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płata za wykonanie zadania  nastąpi przelewem na konto Wykonawcy w terminie 14 dni od daty otrzymania faktur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Zamawiający oświadcza, że jest płatnikiem VAT - nr NIP 887-00-11-21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6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awca zobowiązuje się do zawarcia odpowiednich umów ubezpieczeniowych </w:t>
        <w:br/>
        <w:t xml:space="preserve"> od odpowiedzialności cywilnej za szkody oraz następstwa nieszczęśliwych wypadków dotyczących pracowników i osób trzecich, w tym z ruchem pojazdów mechanicznych i odpisy tych umów doręczyć Zamawiającemu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kody wyrządzone osobom trzecim w trakcie realizacji zadania inwestycyjnego pokryje w całości Wykonawc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zobowiązuje się wykonać przedmiot umowy z materiałów własnych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stosowane materiały powinny odpowiadać wymogom wyrobów dopuszczonych do obrotu i stosowania w budownictwie, określonych w art. 10 ustawy Prawo Budowlan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każde żądanie Zamawiającego (inspektora nadzoru), Wykonawca obowiązany jest okazać w stosunku do wskazanych materiałów: certyfikat zgodności z Polską Normą lub aprobatą techniczną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ystkie roboty muszą odpowiadać Polskim Normom i Normom Branżowym oraz Warunkom  Technicznym Wykonania i Odbioru Robót Budowlanych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9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sady odbioru robót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(kierownik budowy) zgłosi Zamawiającemu gotowość do odbioru pismem złożonym w siedzibie Zamawiającego - sekretariacie 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wyznaczy termin i rozpocznie odbiór przedmiotu odbioru w ciągu 7 dni od daty zawiadomienia go o osiągnięciu gotowości do odbioru zawiadamiając o tym Wykonawcę.</w:t>
      </w:r>
    </w:p>
    <w:p>
      <w:pPr>
        <w:pStyle w:val="TextBody"/>
        <w:numPr>
          <w:ilvl w:val="0"/>
          <w:numId w:val="18"/>
        </w:numPr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żeli w toku czynności odbioru końcowego zostaną stwierdzone wady to Zamawiającemu przysługują następujące uprawnienia:</w:t>
      </w:r>
    </w:p>
    <w:p>
      <w:pPr>
        <w:pStyle w:val="Normal"/>
        <w:spacing w:lineRule="auto" w:line="360"/>
        <w:ind w:left="70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  jeżeli wady nadają się do usunięcia, może odmówić odbioru do czasu usunięcia wad,</w:t>
      </w:r>
    </w:p>
    <w:p>
      <w:pPr>
        <w:pStyle w:val="Normal"/>
        <w:spacing w:lineRule="auto" w:line="360"/>
        <w:ind w:left="70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jeżeli wady nie nadają się do usunięcia 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jeżeli nie uniemożliwiają one użytkowanie przedmiotu odbioru zgodnie </w:t>
        <w:br/>
        <w:t xml:space="preserve">z przeznaczeniem, Zamawiający może obniżyć odpowiednio wynagrodzenie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rony postanawiają, że z czynności odbioru będzie spisany protokół, zawierający wszelkie ustalenia dokonane w toku odbioru, jak też terminy wyznaczone na usunięcie stwierdzonych w tej dacie wad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awca zobowiązany jest do zawiadomienia Zamawiającego (inspektora nadzoru) </w:t>
        <w:br/>
        <w:t>o usunięcie wad oraz żądania wyznaczenia terminu odbioru zakwestionowanych uprzednio robót jako wadliwych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wyznacza także ostateczny  pogwarancyjny odbiór robót po upływie terminu gwarancji oraz termin na protokolarne stwierdzenie usunięcia wad po upływie okresu rękojmi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może podjąć decyzję o przerwaniu czynności odbioru, jeżeli w czasie tych czynności ujawniono istnienie takich wad, które uniemożliwiają użytkowanie przedmiotu zgodnie z przeznaczeniem – aż do czasu usunięcia tych wad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bierze na siebie pełną odpowiedzialność za właściwe wykonanie robót, zapewnienie warunków bezpieczeństwa oraz metody organizacyjno – techniczne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zastosuje się do wszelkich poleceń i instrukcji inspektora nadzoru, które są zgodne z obowiązującym w Polsce prawem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12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rony postanawiają, iż obowiązującą formą odszkodowania stanowią kary umown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ary te będą naliczane w następujących wypadkach i wysokościach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1) Wykonawca płaci Zamawiającemu kary umown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za zwłokę w usunięciu wad stwierdzonych przy odbiorze lub w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kresie rękojmi za wady – w wysokości 50zł, za każdy dzień zwłoki liczonej od dnia wyznaczonego na usunięcie wad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 odstąpienie od umowy z przyczyn zależnych od Wykonawcy, w wysokości </w:t>
        <w:br/>
        <w:t xml:space="preserve">500zł.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płaci Wykonawcy kary umown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 tytułu odstąpienia od umowy z przyczyn niezależnych od wykonawcy </w:t>
        <w:br/>
        <w:t>(z wyłączeniem przypadku, o którym mowa w art. 77 ustawy o zamówieniach publicznych) w wysokości 500 zł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rony zastrzegają sobie prawo do odszkodowania uzupełniającego, przewyższającego wysokość kar umownych do wysokości rzeczywiście poniesionej szkod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13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mawiający i Wykonawca będą mogli odstąpić od realizacji umowy, jeżeli druga strona </w:t>
        <w:br/>
        <w:t>w sposób podstawowy narusza postanowienia niniejszej umowy, powodując tym samym utratę zasadniczych korzyści jakie mogą być osiągnięte w wyniku jej realizacj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może odstąpić od umowy jeżeli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nie podjął realizacji robót objętych umową pomimo przekazania placu budowy w ciągu 7 dni od daty wezwania go przez Zamawiającego do rozpoczęcia robót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pomimo uprzednich pisemnych zastrzeżeń Zamawiającego nie wykonuje robót zgodnie z warunkami umownymi lub w rażący sposób zaniedbuje zobowiązania umowne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Wykonawca zaniechał realizacji umowy przez okres dłuższy niż 14 dni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Wszczęto postępowanie upadłościowe lub układowe wobec Wykonawcy lub Wykonawca przystąpił do likwidacji  swojej firmy, z wyjątkiem likwidacji przeprowadzonej w celu przekształce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przypadku odstąpienia od umowy Wykonawcę i Zamawiającego zobowiązuje się </w:t>
        <w:br/>
        <w:t xml:space="preserve">w terminie 7 dni od daty odstąpienia, do sporządzenia szczegółowego protokołu robót </w:t>
        <w:br/>
        <w:t>w toku wg stanu na dzień odstąpienia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14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równo Zamawiający jak i Wykonawca zobowiązani są do naprawienia szkód powstałych w wyniku nie wykonania lub nienależytego wykonania swych zobowiązań umowny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ara pieniężna powinna być zapłacona przez stronę, która naruszyła postanowienia umowy w terminie 14 dni od wystąpienia przez drugą stronę z żądaniem zapłat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15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awca udziela Zamawiającemu gwarancji na okres 12 miesięcy </w:t>
        <w:br/>
        <w:t xml:space="preserve"> licząc od daty odbioru końcowego – bezusterkoweg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16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ponosi odpowiedzialność z tytułu gwarancji z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unięcie nieodpłatnie tych wad ujawnionych w okresie gwarancj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awca robót jest odpowiedzialny względem zamawiającego z tytułu rękojmi </w:t>
        <w:br/>
        <w:t>za wady fizyczne robót objętych umową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razie stwierdzenia w okresie rękojmi wad nadających się do usunięcia, Wykonawca zobowiązany jest do ich usunięcia w terminie wyznaczonym przez Zamawiając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nie wywiązania się Wykonawcy z ciążących na nim obowiązków, Zamawiający może na jego koszt usunąć wad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17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razie odstąpienia od umowy przez którąkolwiek ze stron, wykonane roboty oraz materiały opłacone przez Zamawiającego, będą uważane za jego własność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18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miana postanowień zawartej umowy może nastąpić za zgodą obu stron wyrażoną na piśmie pod rygorem nieważności takiej zmian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19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o niniejszej umowy stosuje się przepisy </w:t>
      </w:r>
      <w:r>
        <w:rPr>
          <w:rFonts w:cs="Arial" w:ascii="Book Antiqua" w:hAnsi="Book Antiqua"/>
          <w:sz w:val="22"/>
          <w:szCs w:val="22"/>
        </w:rPr>
        <w:t xml:space="preserve">ustawy z dnia 29 stycznia 2004 r. Prawo zamówień publicznych (tekst jednolity Dz. U. z 2006 r., Nr 164, poz. 1163 z późniejszymi zmianami) zwaną dalej „Ustawą” lub „Prawem zamówień publicznych” </w:t>
      </w:r>
      <w:r>
        <w:rPr>
          <w:rFonts w:cs="Book Antiqua" w:ascii="Book Antiqua" w:hAnsi="Book Antiqua"/>
          <w:sz w:val="22"/>
          <w:szCs w:val="22"/>
        </w:rPr>
        <w:t>oraz w sprawach nie uregulowanych w powyższej ustawie przepisy Kodeksu Cywilnego, Kodeksu Postępowania Cywilnego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21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ę sporządzono w czterech jednobrzmiących egzemplarzach z przeznaczeniem po dwa egzemplarze dla każdej ze stron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077" w:gutter="0" w:header="0" w:top="119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7"/>
        </w:tabs>
        <w:ind w:left="1227" w:hanging="6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54:00Z</dcterms:created>
  <dc:creator>UMIGZ</dc:creator>
  <dc:description/>
  <dc:language>en-US</dc:language>
  <cp:lastModifiedBy>Urząd Miejski</cp:lastModifiedBy>
  <cp:lastPrinted>2007-03-13T07:54:00Z</cp:lastPrinted>
  <dcterms:modified xsi:type="dcterms:W3CDTF">2007-03-14T07:54:00Z</dcterms:modified>
  <cp:revision>2</cp:revision>
  <dc:subject/>
  <dc:title>PROJEKT</dc:title>
</cp:coreProperties>
</file>