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środek Pomocy Społecznej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iedle XX-lecia 5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7-200 Ząbkowice Ślą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074 8153-85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074 8100-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 : </w:t>
      </w:r>
      <w:hyperlink r:id="rId2">
        <w:r>
          <w:rPr>
            <w:rStyle w:val="InternetLink"/>
          </w:rPr>
          <w:t>opszabk@poczta.onet.p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SPECYFIKACJA  ISTOTNYCH  WARUNKÓW  ZAMÓWIE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RZETARGU  NIEOGRANICZO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 ŚWIADCZENIE  USŁUG </w:t>
      </w:r>
      <w:r>
        <w:rPr/>
        <w:t xml:space="preserve"> </w:t>
      </w:r>
      <w:r>
        <w:rPr>
          <w:sz w:val="28"/>
          <w:szCs w:val="28"/>
        </w:rPr>
        <w:t>OPIEKUŃCZYCH  I  USŁUG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SPECJALISTYCZNYCH   NA TERENIE MIASTA I GM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ZĄBKOWICE  ŚLĄ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iniejsza specyfikacja (zwana dalej SIWZ) zawiera 23 stron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W tym : Załączników I – VIII strony : od 8 do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MAWIAJĄCY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rodek Pomocy Społecznej 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iedle XX-lecia 52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-200 Ząbkowice Śląskie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Przetarg nie został poprzedzony wstępną kwalifikacją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Postępowanie prowadzone jest zgodnie z przepisami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Ustawy z dnia 29 stycznia 2004 r. prawo zamówień publicznych / Dz.U. z 2004 r. Nr 19, poz. 177 ze zm./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Rozporządzeniem Prezesa Rady Ministrów z dnia 19 maja 2006 r. w sprawie rodzaju dokumentów, jakich może żądać zamawiający od wykonawcy, oraz form, w jakich te dokumenty mogą być składane /Dz.U. z 2006 r. Nr 87 poz. 605/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YB POSTĘPOWANIA :      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targ nieograniczony.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ZADANIA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Świadczenie usług opiekuńczych i usług specjalistycznych na terenie Miasta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i Gminy Ząbkowice Śląskie nad osobami, które z powodu wieku, choroby lub innych przyczyn wymagają pomocy innych osób, a są tej opieki pozbawione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( 40.000 godzin rocznie )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IN REALIZACJI ZAMÓWIENIA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01 stycznia 2007 r. Do 31 grudnia 2007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RUNKI UDZIAŁU W PRZETARGU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1. O udzielenie zamówienia ubiegać się mogą wykonawcy, którzy spełniają warunki określone w SIWZ przez Zamawiającego oraz złożą ofertę nie podlegającą odrzuceniu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2. Nie podlegają wyłączeniu na podstawie art. 17 ustawy  prawo zamówień publicznych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3. Spełniają warunki określone art. 22 ust. 1 ustawy  prawo zamówień publicznych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4. Złożenie oświadczenia o nie podleganiu wykluczeniu na podstawie art. 24 ust. 1 i 2 ustawy  prawo zamówień publicznych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5. Opracowanie oferty wg załączonego wzoru ( załącznik nr VII ) zgodnie z ustawą prawo zamówień publicznych oraz SIWZ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6. Złożenie oświadczeń i dokumentów wymaganych niniejszą specyfikacją ( załączniki od I do VIII )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7. Wykazanie się niezbędną wiedzą i doświadczeniem oraz dysponowaniem potencjałem technicznym i osobami zdolnymi do wykonania zamówienia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8. W przypadku oferentów zamiejscowych posiadanie własnych środków transportu dla persone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KAZ DOKUMENTÓW I OŚWIADCZEŃ JAKIE WYKONAWCA WINIEN ZŁOŻYĆ WRAZ Z OFERTĄ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1. Aktualny odpis z właściwego rejestru albo aktualne zaświadczenie o wypisie do ewidencji działalności gospodarczej, potwierdzające prawo Oferenta do występowania w obrocie prawnym oraz stwierdzające, że zakres jego działania odpowiada profilowi zamówienia, a także wskazujące osoby upoważnione do dokonywania czynności prawnych w imieniu oferenta, wystawione nie wcześniej niż 6 miesięcy przed upływem terminu składania ofert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2. Potwierdzoną za zgodność z oryginałem przez osobę upoważnioną do dokonywania czynności prawnych w imieniu oferenta kopię umowy regulującej współpracę podmiotów występujących wspólnie ( spółka cywilna, konsorcjum )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3. Aktualne zaświadczenie właściwego naczelnika urzędu skarbowego potwierdzającego, że oferent nie zalega z opłacaniem podatków  lub że uzyskał zgodę na zwolnienie, odroczenie lub rozłożenie na raty zaległych płatności,  wystawione nie wcześniej niż 3 miesiące przed upływem terminu składania ofert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4. Aktualne zaświadczenie właściwego oddziału Zakładu Ubezpieczeń Społecznych lub Kasy Rolniczego Ubezpieczenia Społecznego potwierdzającego, że oferent nie zalega z opłacaniem opłat oraz składek na ubezpieczenie zdrowotne i społeczne lub że uzyskał zgodę na zwolnienie, odroczenie lub rozłożenie na raty zaległych płatności,  wystawione nie wcześniej niż 3 miesiące przed upływem terminu składania ofert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5. Aktualną informację z Krajowego Rejestru Karnego w zakresie określonym w art. 24 ust. 1 pkt. 4-8 ustawy prawo zamówień publicznych , wystawioną nie wcześniej niż 6 miesięcy przed upływem terminu składania ofert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6. Aktualną informację z Krajowego Rejestru Karnego w zakresie określonym w art. 24 ust. 1 pkt. 9 ustawy prawo zamówień publicznych , wystawioną nie wcześniej niż 6 miesięcy przed upływem terminu składania ofert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7. Wykaz zrealizowanych usług, zleceń w okresie ostatnich pięciu lat przed dniem wszczęcia postępowania o udzielenie zamówienia, a jeżeli okres prowadzenia działalności jest krótszy – wykaz zrealizowanych usług, zleceń w tym okresie, odpowiadających niniejszemu zamówieniu, z podaniem ich wielkości oraz daty i miejsca wykonania oraz załączeniem dokumentów potwierdzających, że usługi zostały należycie wykonane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8. Informację na temat przeciętnej liczby zatrudnionych pracowników oraz kwalifikacji zawodowych, doświadczenia i wykształcenia pracowników niezbędnych do wykonania zamówienia, a także zakresu wykonywanych przez nich czynności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9. Wykaz niezbędnego do wykonywania zamówienia sprzętu oraz w przypadku oferentów zamiejscowych wykaz środków transportu dla personelu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10. Wypełniony, parafowany na każdej stronie oraz podpisany projekt umowy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11. Pełnomocnictwo, upoważnienie firmy dla osoby reprezentującej jej interesy podczas postępowania, nie wymienione w dokumencie w pkt. 1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12. W celu potwierdzenia przez oferenta sytuacji ekonomicznej i finansowej zapewniającej wykonanie zmówienia należy dołączyć następujące dokumenty :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- sprawozdanie finansowe za ostatni rok obrotowy sporządzony zgodnie z ustawą o rachunkowości, w przypadku braku obowiązku sporządzania sprawozdania finansowego inny dokument określający obroty oraz zobowiązania i należności  za ostatni rok obrotowy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informację banku, w którym oferent posiada rachunek, potwierdzającą wysokość posiadanych środków finansowych lub zdolność kredytową, wystawioną nie wcześniej niż 3 miesiące przed upływem terminu składania ofert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kopię polisy, a w przypadku jej braku inny dokument potwierdzający, że oferent jest ubezpieczony od odpowiedzialności cywilnej w zakresie prowadzonej działalności gospodarczej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Dokumenty są składane w formie oryginału lub kopii poświadczonej za zgodność z oryginałem przez wykonawcę – oferenta. Zamawiający może żądać przedstawienia oryginału lub notarialnie poświadczonej kopii dokumentu w przypadku, gdy złożona przez wykonawcę kopia dokumentu jest nieczytelna lub budzi wątpliwości co do jej prawdziwości. Dokumenty, wykazy i informacje sporządzane są w języku pol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S PRZEDMIOTU ZAMÓWIENIA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Świadczenie usług opiekuńczych i usług specjalistycznych na trenie Miasta i Gminy Ząbkowice Śląskie nad osobami, które z powodu wieku, choroby lub innych przyczyn wymagają pomocy innych osób , a są tej opieki pozbawione ( 40.000 godzin rocznie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OSÓB OPRACOWANIA I ZŁOŻENIE OFERTY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racowanie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1. Ofertę należy sporządzić wg załączonego wzoru ( załącznik nr VII ) w języku polskim oraz w walucie PLN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2. Do oferty należy dołączyć wszystkie wymagane dokumenty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Oferta powinna być czytelna, bez skreśleń i poprawek. Wszystkie strony oferty muszą być parafowane przez osobę/osoby podpisujące ofertę, oferty nie spełniające tego wymogu zostaną odrzucone. Zaleca się aby wszystkie strony oferty były spięte i ponumerowane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4. Oferent może podać tylko jedną cenę ( stawkę godzinową )za wykonywaną usługę. Oferty z cenami wariantowymi zostaną odrzucone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5. Oferent ponosi wszelkie koszty związane z przygotowaniem i złożeniem ofert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stalenie ceny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W ofercie należy podać cenę :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Stawkę godzinową brutto</w:t>
      </w:r>
      <w:r>
        <w:rPr>
          <w:sz w:val="28"/>
          <w:szCs w:val="28"/>
        </w:rPr>
        <w:t xml:space="preserve"> za wykonanie </w:t>
      </w:r>
      <w:r>
        <w:rPr>
          <w:sz w:val="28"/>
          <w:szCs w:val="28"/>
          <w:u w:val="single"/>
        </w:rPr>
        <w:t>usług opiekuńczych</w:t>
      </w:r>
      <w:r>
        <w:rPr>
          <w:sz w:val="28"/>
          <w:szCs w:val="28"/>
        </w:rPr>
        <w:t xml:space="preserve"> w miejscu zamieszkania ( 29.600 godzin rocznie ) na podstawie art. 17 ust.1 pkt. 11 i art. 50 ustawy z dnia 12 marca 2004 r. o pomocy społecznej /DZ.U. z 2004 r. Nr 64, poz. 593 ze zm./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Stawkę godzinową brutto</w:t>
      </w:r>
      <w:r>
        <w:rPr>
          <w:sz w:val="28"/>
          <w:szCs w:val="28"/>
        </w:rPr>
        <w:t xml:space="preserve"> za wykonanie </w:t>
      </w:r>
      <w:r>
        <w:rPr>
          <w:sz w:val="28"/>
          <w:szCs w:val="28"/>
          <w:u w:val="single"/>
        </w:rPr>
        <w:t>usług specjalistycznych</w:t>
      </w:r>
      <w:r>
        <w:rPr>
          <w:sz w:val="28"/>
          <w:szCs w:val="28"/>
        </w:rPr>
        <w:t xml:space="preserve"> w miejscu zamieszkania ( 2.000 godzin rocznie ), na podstawie art. 17 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ust. 1 pkt. 11 i art. 50 ustawy z dnia 12 marca 2004 r. o pomocy społecznej /DZ.U. z 2004 r. Nr 64, poz. 593 ze zm./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Stawkę godzinową brutto</w:t>
      </w:r>
      <w:r>
        <w:rPr>
          <w:sz w:val="28"/>
          <w:szCs w:val="28"/>
        </w:rPr>
        <w:t xml:space="preserve"> za wykonanie </w:t>
      </w:r>
      <w:r>
        <w:rPr>
          <w:sz w:val="28"/>
          <w:szCs w:val="28"/>
          <w:u w:val="single"/>
        </w:rPr>
        <w:t>usług specjalistycznych</w:t>
      </w:r>
      <w:r>
        <w:rPr>
          <w:sz w:val="28"/>
          <w:szCs w:val="28"/>
        </w:rPr>
        <w:t xml:space="preserve"> w miejscu zamieszkania ( 8.400 godzin rocznie ), na podstawie art. 50 ustawy z dnia 12 marca 2004 r. o pomocy społecznej /DZ.U. z 2004 r. Nr 64, poz. 593 ze zm./. oraz art. 8 i 9 ustawy z dnia 19 sierpnia 1994 r. o ochronie zdrowia psychicznego /Dz.U. z 1994 r. Nr 111, poz 535 ze zm./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eny podane w ofercie są cenami ryczałtowanymi i nie podlegającymi zmianie przez cały okres trwania umowy. 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Termin ważności ofert określa się na 30  dni od daty złożenia ofert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spakowania ofert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Ofertę należy złożyć w zamkniętej szczelnie kopercie oznaczonej napisem "Przetarg nieograniczony na świadczenie usług opiekuńczych i usług specjalistycznych na terenie Miasta i Gminy Ząbkowice Śląskie "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Miejsce i termin składania ofert :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 xml:space="preserve">Ofertę należy złożyć w Ośrodku Pomocy Społecznej – w Sekretariacie pok. Nr 2 , lub przesłać pocztą na adres : Ośrodek Pomocy Społecznej Osiedle XX- lecia 52 57-200 Ząbkowice Śląskie </w:t>
      </w:r>
      <w:r>
        <w:rPr>
          <w:b/>
          <w:bCs/>
          <w:sz w:val="28"/>
          <w:szCs w:val="28"/>
        </w:rPr>
        <w:t>w nieprzekraczalnym terminie do dnia 23.11.2006 r. do godz 10.00</w:t>
      </w:r>
      <w:r>
        <w:rPr>
          <w:sz w:val="28"/>
          <w:szCs w:val="28"/>
        </w:rPr>
        <w:t xml:space="preserve"> ( data wpływu ).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Oferty złożone po wyznaczonym terminie zostaną oferentowi zwrócone bez otwierania, po upływie terminu przewidzianego na złożenie ewentualnych protes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YTERIA I SPOSÓB OCENY OFER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Niezmiennymi przez czas postępowania kryteriami oceny są :</w:t>
      </w:r>
    </w:p>
    <w:p>
      <w:pPr>
        <w:pStyle w:val="Normal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Cena (stawka godzinowa) Brutto    -   100 %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Dokładny opis kryteriów oceny zawiera załącznik nr VI SIW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jawna przetargu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Część jawna przetargu odbędzie się w dniu : 23.11.2006 r. o godzinie 10.15 w Ośrodku Pomocy Społecznej Osiedle XX- lecia 52 57-200 Ząbkowice Śląskie pok. Nr 6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W części jawnej przetargu zostanie stwierdzone nienaruszenie kopert z ofertami, następnie po otwarciu zostaną odczytane nazwy i adresy oferentów biorących udział w przetargu oraz zaoferowane przez nich ceny (stawki godzinowe)za świadczenie usług określonych w niniejszej Specyfikacji. Ofert będą otwierane w kolejności ich złożenia. Część jawna przetargu ma charakter publiczny, co oznacza, że poza komisją i oferentami mogą w niej brać udział osoby trzecie.</w:t>
      </w:r>
    </w:p>
    <w:p>
      <w:pPr>
        <w:pStyle w:val="Normal"/>
        <w:ind w:left="28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zęść niejawna przetargu / ocena ofert :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W części niejawnej przetargu oferty podlegają wnikliwej ocenie. Następuje wybór najkorzystniejszej oferty. Udział w tej części przetargu bierze tylko Komisja przetargowa powołana przez Kierownika Ośrodka Pomocy Społecznej.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Opis kryteriów ocen jaki będzie się kierowała Komisja przetargowa przy ocenie ofert zawiera załącznik nr VI SIWZ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mawiający odrzuci oferty, które na mocy art. 89 ustawy prawo zamówień publicznych podlegają odrzuceniu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amawiający na mocy art. 87 ustawy prawo zamówień publicznych może żądać od wykonawców – oferentów wyjaśnień dotyczących treści złożonych ofert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 przetargu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O wyniku przetargu wszyscy oferenci zostaną powiadomieni pisemnie, niezwłoczne po rozstrzygnięciu przetargu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eważnienie przetargu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W przypadkach uzasadnionych zaistnieniem przyczyn podanych w art. 93 ustawy prawo zamówień publicznych zamawiający podejmie decyzję o unieważnieniu przetargu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wo do protestów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Oferentom przysługuje prawo do złożenia protestu określonego w rozdziale 2 działu VI  ustawy prawo zamówień publicznych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MOGI UMOWY JAKA BĘDZIE ZAWARTA W WYNIKU POSTĘPOWANIA PRZETARGOWEGO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/>
      </w:pPr>
      <w:r>
        <w:rPr>
          <w:sz w:val="28"/>
          <w:szCs w:val="28"/>
        </w:rPr>
        <w:t>1. Z wybranym oferentem zostanie zawarta umowa, której projekt stanowi załącznik nr VIII do niniejszej SIWZ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2. Zamawiający w uzasadnionych przypadkach dopuszcza złożenie przez oferenta protokołu rozbieżności do umowy, przy czym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zmiany nie mogą dotyczyć elementów oferty, w oparciu o które zostanie wybrany oferent jak również nie mogą być niekorzystne dla Zamawiającego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Zamawiający zastrzega sobie prawo nieuwzględnienia tych zmian, co do których Strony nie dojdą do porozumienia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3. Zakreś świadczeń wykonawcy wynikający z umowy jest tożsamy z jego zobowiązaniem zawartym w ofercie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4. Zgodnie z art. 144  ustawy prawo zamówień publicznych obowiązuje zakaz zmian postanowień zawartej umowy, z ustawowymi wyłączeniami.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5. Zamawiający może odstąpić od umowy w okolicznościach, terminie i trybie przewidzianym art. 145 ustawy prawo zamówień publicznych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6. Załączony do SIWZ projekt umowy należy wypełnić i załączyć do oferty (każda strona winna być parafowana)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7. Umowa zostanie podpisana nie wcześniej niż po upływie 7 dni od rozstrzygnięcia przetargu i powiadomienia oferentów o wyniku przetargu, o ile nie wpłyną protesty i odwołania.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INY, KONTAKTOWANIE SIĘ Z OFERENTAMI, SPRAWY PROCEDURALNE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Osobą upoważnioną do kontaktów z oferentami jest Pani Halina Rybińska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tel. 074 8100-190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Wszelkie zapytania w sprawie wyjaśnienia Specyfikacji można kierować do w/w osoby w formie pisemnej na adres Zamawiającego najpóźniej na 7 dni przed terminem otwarcia ofert. Tylko na pytania postawione pisemnie  najpóźniej na 7 dni przed terminem otwarcia ofert zostanie udzielona niezwłocznie pisemna odpowiedź, która przesłana będzie wszystkim uczestnikom postępowania bez ujawniania źródła zapyt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Zatwierdził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Przystępując do przetargu nieograniczonego na “Świadczenie usług opiekuńczych i usług specjalistycznych na terenie Miasta i Gminy Ząbkowice Śląskie nad osobami, które z powodu wieku, choroby lub innych przyczyn wymagają pomocy innych osób, a są tej opieki pozbawieni” oświadczam, ż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stem uprawniony do występowania w obrocie prawnym, zgodnie z wymaganiami ustawowymi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iadam uprawnienia niezbędne do wykonania zamówienia o zakresie przedstawionym w dokumentacji, SIWZ, projekcie umowy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sponuję niezbędną wiedzą i doświadczeniem, a także potencjałem ekonomicznym i technicznym oraz pracownikami zdolnymi do wykonania zamówieni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najduję się w sytuacji finansowej zapewniającej wykonanie zamówieni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podlegam wykluczeniu z postępowania na podstawie art. 22 ustawy z dnia 29 stycznia 2004 r. prawo zamówień publicznych / Dz.U. z 2004 r. Nr 19, poz. 177 ze zm./, co oznacza, że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a) wszystkie realizowane przez firmę zamówienia w ciągu ostatnich trzech lat zostały wykonane z należytą starannością, przez co żaden z uprzednio zamawiających nie poniósł szkody;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b) w stosunku do firmy nie toczy się postępowanie upadłościowe, ani też nie ogłoszono upadłości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c) firma :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- nie zalega z uiszczaniem podatków, opłat, składek na ubezpieczenia społeczne</w:t>
      </w:r>
      <w:r>
        <w:rPr>
          <w:b/>
          <w:bCs/>
          <w:sz w:val="28"/>
          <w:szCs w:val="28"/>
        </w:rPr>
        <w:t>*</w:t>
      </w:r>
    </w:p>
    <w:p>
      <w:pPr>
        <w:pStyle w:val="Normal"/>
        <w:ind w:left="283" w:hanging="0"/>
        <w:rPr/>
      </w:pPr>
      <w:r>
        <w:rPr>
          <w:sz w:val="28"/>
          <w:szCs w:val="28"/>
        </w:rPr>
        <w:t>- uzyskała przewidzianą prawem zgodę na zwolnienie, odroczenie lub rozłożenie na raty zaległych płatności</w:t>
      </w:r>
      <w:r>
        <w:rPr>
          <w:b/>
          <w:bCs/>
          <w:sz w:val="28"/>
          <w:szCs w:val="28"/>
        </w:rPr>
        <w:t>*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d) jako osoba fizyczna, będąca właścicielem firmy, nie byłem prawomocnie skazany za przestępstwa popełnione w związku z ubieganiem się o zamówienie publiczne albo inne przestępstwa popełnione w celu osiągnięcia korzyści majątkowych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e) żaden z urzędujących członków władz firmy nie był prawomocnie skazany za przestępstwa popełnione w związku z ubieganiem się o zamówienie publiczne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przestępstwo przekupstwa albo inne przestępstwo popełnione w celu osiągnięcia korzyści majątkowych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f) w ciągu ostatnich trzech lat nie została nałożona kara pieniężna, o której mowa w przepisach o zwalczaniu nieuczciwej o konkurencji polegający na przekupstwie osoby pełniącej funkcję publiczną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dnia ...................                            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/>
        <w:t>miejscowość                                                                     podpis i pieczęć imienna oso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upoważnionej do reprezentowania firmy                                            </w:t>
      </w:r>
    </w:p>
    <w:p>
      <w:pPr>
        <w:pStyle w:val="Normal"/>
        <w:ind w:left="283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ind w:left="283" w:hanging="0"/>
        <w:rPr/>
      </w:pPr>
      <w:r>
        <w:rPr>
          <w:b/>
          <w:bCs/>
          <w:sz w:val="28"/>
          <w:szCs w:val="28"/>
        </w:rPr>
        <w:t>*</w:t>
      </w:r>
      <w:r>
        <w:rPr>
          <w:sz w:val="28"/>
          <w:szCs w:val="28"/>
        </w:rPr>
        <w:t xml:space="preserve"> niepotrzebne skreś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Załącznik nr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( pieczęć oferent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OŚWIADCZE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zystępując do przetargu nieograniczonego na “ Świadczenie usług opiekuńczych i usług specjalistycznych na terenie Miasta i Gminy Ząbkowice Śląskie nad osobami, które z powodu wieku, choroby lub innych przyczyn wymagają pomocy innych osób, a są tej opieki pozbawieni " oświadczenie, ż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poznałem się ze Specyfikacją Istotnych Warunków Zamówienia i nie wnoszę uwag co do jej treści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jekt umowy został przeze mnie zaakceptowany i zobowiązuję się w przypadku wyboru mojej oferty do zawarcia umowy na wymienionych w nim warunkach i zaproponowanym przez Zamawiającego terminie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szystkie dokumenty załączone do oferty są kompletne i zgodne z prawd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dnia ................                                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miejscowość)                                                                          (podpis i pieczęć imienna oso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upoważnionej do reprezentowani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DOŚWIADCZENIE W ZAKRESIE WYKONA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az zadań realizowanych w ciągu ostatnich 3 lat o zakresie tożsamym z przedmiotem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>
          <w:tblHeader w:val="true"/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usług i miejsce wykonywan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tość wykonanej usłu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s realizacj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wykonując wymienione wyżej zamówienia nie wyrządziłem szkody wynikającej z nienależytej staranności oraz nie spowodowałem szkody nie wykonując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(podpis i pieczęć imienna osoby upoważnionej d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reprezentowania firmy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INFORMACJE  O  ZATRUDNI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ształce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Kwalifikacje zawodowe </w:t>
            </w:r>
            <w:r>
              <w:rPr/>
              <w:t>(dyplom, kursy, uprawnienia specjalistyczne)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res zatrudnienia u oferenta oraz forma zatrudnienia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świadczenie zawodowe (również w latach)*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(podpis i pieczęć imienna oso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upoważnionej do reprezentowani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tyczy zatrudnienia o podobnym charakterze zamówie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(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SPRZĘT WYKORZYSTYWANY PRZY REALIZACJI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jednostek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/>
        <w:t>(podpis i pieczęć imienna osoby</w:t>
      </w:r>
    </w:p>
    <w:p>
      <w:pPr>
        <w:pStyle w:val="Normal"/>
        <w:ind w:left="283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upoważnionej do reprezentowania firmy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KRYTERIA OCENY OFE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. Cena  - 100 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ferent proponujący najniższą cenę brutto za wykonanie usług opiekuńczych w miejscu zamieszkania ( 29.600 godzin rocznie ) na podstawie ustawy z dnia 12 marca 2004 r. o pomocy społecznej /DZ.U. z 2004 r. Nr 64, poz. 593 ze zm./.otrzyma maksymalną ilość punktów – 90 pkt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zostali oferenci otrzymają ilość punktów obliczoną według poniższego wzoru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Suma pkt. Przyznanych ocenianej ofercie = najniższa cena ofertowa / cena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ofertowa ocenianej oferty x 90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ferent proponujący najniższą cenę brutto za wykonanie usług specjalistycznych w miejscu zamieszkania ( 2.000 godzin rocznie ) na podstawie ustawy z dnia 12 marca 2004 r. o pomocy społecznej /DZ.U. z 2004 r. Nr 64, poz. 593 ze zm./.otrzyma maksymalną ilość punktów – 5 pkt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zostali oferenci otrzymają ilość punktów obliczoną według poniższego wzoru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Suma pkt. Przyznanych ocenianej ofercie = najniższa cena ofertowa / cena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ofertowa ocenianej oferty x 5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ferent proponujący najniższą cenę brutto za wykonanie usług specjalistycznych w miejscu zamieszkania ( 8.400 godzin rocznie ) na podstawie art. 8 i 9 ustawy z dnia 19 sierpnia 1994 r. o ochronie zdrowia psychicznego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/Dz.U. z 94 r. Nr 111, poz 535 ze zm./otrzyma maksymalną ilość punktów – 5 pkt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zostali oferenci otrzymają ilość punktów obliczoną według poniższego wzoru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Suma pkt. Przyznanych ocenianej ofercie = najniższa cena ofertowa / cena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ofertowa ocenianej oferty x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 wyborze ofert decyduje suma uzyskanych punktów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V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    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(pieczęć firmowa)                                                                                     (miejscowość i dat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DOTYCZĄCA ZAMÓWIENIA PUBLICZNEGO UDZIELA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W TRYBIE PRZETARGU NIEOGRANICZO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PRZEZ OŚRODEK POMOCY SPOŁECZNEJ ZĄBKOWICE ŚLĄSK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 zamówienia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czenie usług opiekuńczych i usług specjalistycznych na terenie Miasta i Gminy Ząbkowice Śląskie nad osobami, które z powodu wieku, choroby lub innych przyczyn wymagają pomocy innych osób, a są tej opieki pozbawione ( 40.000 godzin rocznie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Stawka godzinowa brutto za wykonanie </w:t>
      </w:r>
      <w:r>
        <w:rPr>
          <w:sz w:val="28"/>
          <w:szCs w:val="28"/>
          <w:u w:val="single"/>
        </w:rPr>
        <w:t xml:space="preserve">usług opiekuńczych </w:t>
      </w:r>
      <w:r>
        <w:rPr>
          <w:sz w:val="28"/>
          <w:szCs w:val="28"/>
        </w:rPr>
        <w:t>w miejscu zamieszkania ( 29.600 godzin rocznie ) na podstawie ustawy z dnia 12 marca 2004 r. o pomocy społecznej /DZ.U. z 2004 r. Nr 64, poz. 593 ze zm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osi :  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ownie : 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Stawka godzinowa brutto za wykonanie </w:t>
      </w:r>
      <w:r>
        <w:rPr>
          <w:sz w:val="28"/>
          <w:szCs w:val="28"/>
          <w:u w:val="single"/>
        </w:rPr>
        <w:t>usług specjalistycznych</w:t>
      </w:r>
      <w:r>
        <w:rPr>
          <w:sz w:val="28"/>
          <w:szCs w:val="28"/>
        </w:rPr>
        <w:t xml:space="preserve"> w miejscu zamieszkania ( 2.000 godz rocznie ) na podstawie  ustawy z dnia 12 marca 2004 r. o pomocy społecznej /DZ.U. z 2004 r. Nr 64, poz. 593 ze zm./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osi : .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ownie : 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Stawka godzinowa brutto za wykonanie </w:t>
      </w:r>
      <w:r>
        <w:rPr>
          <w:sz w:val="28"/>
          <w:szCs w:val="28"/>
          <w:u w:val="single"/>
        </w:rPr>
        <w:t>usług specjalistycznych</w:t>
      </w:r>
      <w:r>
        <w:rPr>
          <w:sz w:val="28"/>
          <w:szCs w:val="28"/>
        </w:rPr>
        <w:t xml:space="preserve"> w miejscu zamieszkania ( 8.400 godzin rocznie ) na podstawie art.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9 ustawy z dnia 19 sierpnia 1994 r. o ochronie zdrowia psychicznego /Dz.U. z 1994 r. Nr 111, poz 535 ze zm.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osi : .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łownie : .......................................................................................... zł/godz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realizacji usług : 01 styczeń 2007 r. - 31 grudzień 2007 r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gralną część niniejszej oferty stanowią niżej załączone dokumenty (należy wymienić)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(podpis i pieczęć imienna osoby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upoważnionej do reprezentowania firmy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UMOWA Nr 1/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Zawarta w dniu ..........................2006 r. pomiędzy : Kierownikiem Ośrodka Pomocy Społecznej w Ząbkowicach Śląskich Panią mgr Izabelą Lisowską zwanej dalej Zleceniodawcą a Wykonawcą - Zleceniobiorcą 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finansowania świadczeń społecznych tj. usług opiekuńczych, opiekuńczych specjalistycznych i usług specjalistycznych z tytułu zaburzeń psych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a prawna 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 z dnia 12 marca 2004 r. o pomocy społecznej /DZ.U. z 2004 r. Nr 64, poz. 593 ze zm./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19 sierpnia 1994 r. o ochronie zdrowia psychicznego /Dz.U. z 1994 r. Nr 111, poz 535 ze zm./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tawa z dnia 29 stycznia 2004 r. prawo zamówień publicznych / Dz.U. z 2004 r. Nr 19, poz. 177 ze zm./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Rady Miejskiej w Ząbkowicach Śląskich z 30 czerwca 2006 r.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Nr VI / 29 /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rodek Pomocy Społecznej Ząbkowice Śląskie zleca Wykonawcy 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czenie usług opiekuńczych i usług specjalistycznych na terenie Miasta i Gminy Ząbkowice Śląskie osobom, które z powodu wieku, choroby lub innych przyczyn wymagają pomocy innych osób, a są tej opieki pozbawione ( art. 17 ust.1 pkt. 11 , art. 50 ustawy o pomocy społecznej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rodek Pomocy Społecznej Ząbkowice Śląskie zleca Wykonawcy 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wiadczenie usług opiekuńczych na terenie Miasta i Gminy Ząbkowice Śląskie osobom, którym rodzina nie może takich usług zapewnić ( art. 50 ustawy o pomocy społecznej oraz art. 8 i 9 ustawy o ochronie zdrowia psychicznego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ługi opiekuńcze, o których mowa w § 1 i 2 wykonuje Zleceniobiorca ............................................. na podstawie decyzji Ośrodka Pomocy Społecznej Ząbkowice Śląskie przyznającej ilość godzin opieki. Rodzaj wykonywanych czynności określa ustawa o pomocy społecznej  i zaświadczenie lekar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 roboczogodziny usług opiekuńczych w miejscu zamieszkania wykonywanych na terenie Miasta i Gminy Ząbkowice Śląskie ustala się w wysokości brutto : .............. zł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 roboczogodziny usług specjalistycznych w miejscu zamieszkania wykonywanych na terenie Miasta i Gminy Ząbkowice Śląskie ustala się w wysokości brutto : ............... zł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 roboczogodziny usług opiekuńczych specjalistycznych z tytułu ochrony zdrowia psychicznego  w miejscu zamieszkania wykonywanych na terenie Miasta i Gminy Ząbkowice Śląskie ustala się w wysokości brutto : ..............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liczenie środków finansowych strony dokonują w oparciu o sporządzony przez Wykonawcę .................................... imienny wykaz osób objętych pomocą z załączonymi kartami pracy, które należy przedłożyć w Ośrodku Pomocy Społecznej Ząbkowice Śląskie do dnia 10-tego każdego miesiąca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przedłożeniu dokumentów określonych w  § 5 ust. 1 Ośrodek Pomocy Społecznej Ząbkowice Śląskie do dnia 15-tego każdego miesiąca przekaże kwoty finansowe za wykonanie usług na konto ................................................................. 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onawca zobowiązuje się do przekazania na konto Zleceniodawcy .............................................................. odpłatności Usługobiorców w terminie 15 dni następujących po miesiącu, w którym świadczono usługi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Szczegółowe zasady pobierania odpłatności przez Wykonawcę określa załącznik nr 3 do niniejszej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leceniodawca ma prawo do nadzoru - kontroli nad  jakością i ilością świadczonych usług opiekuńczych określonych w 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gralną cześć umowy stanowią załączniki dotyczące zakresu czynności i obowiązków wykonywanych usług oraz zasady pobierania odpłatności Usługobiorc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awarta jest na okres : od 01 stycznia 2007 r. do 31 grud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zystkie zmiany dotyczące niniejszej umowy wymagają formy pisemnej w postaci aneksu, pod rygorem nieważności. Ośrodek Pomocy Społecznej zastrzega sobie prawo do rozwiązania umowy z zachowaniem 1 miesiąca wypowiedzenia bez podania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mowa została sporządzona w dwóch jednobrzmiących egzemplarzach, po jednym dla każdej str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                                             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Zleceniodawca                                                                      Zleceniobiorca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RES  CZYNNOŚCI  I  OBOWIĄZKÓW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 czynności i obowiązków Opiekunki zatrudnionej  u Wykonawcy, świadczącej usługi opiekuńcze i usługi opiekuńcze specjalistyczne u obłożnie chory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Zakres pracy uzależniony jest od stanu zdrowia chorego oraz jego sytuacji rodzinnej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pieka pełniona jest u podopiecznych samotnych oraz u podopiecznych zamieszkujących z rodziną, nie mogącą ze względu na pracę zawodową lub chorobę, zapewnić opiekę choremu leżącemu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W toku codziennych prac u chorego Opiekunka dba o jego stan zdrowia i zobowiązana jest do wykonywania podstawowych czynności pielęgnacyjnych oraz zabezpieczenia potrzeb bytowych w postaci dokonywania zakupów artykułów spożywczych i przemysłowych niezbędnych do egzystencji chorego. Zabezpieczenie posiłków, w tym raz dziennie posiłku gorącego, karmienie chorego, o ile wymaga tego jego stan zdrowia, utrzymanie w czystości otoczenia chorego oraz naczyń stołowych i kuchennych niezbędnych do przygotowania posiłku, zamawianie wizyt lekarskich i realizacja recept, pranie bielizny nocnej chorego, załatwianie innych spraw chorego, jak dokonywanie opłat eksploatacyjnych mieszkania.   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Opiekunka zobowiązana jest do bieżącego rozliczania się z powierzonych pieniędzy i prowadzenia rejestru wydatków potwierdzonego przez Usługobiorcę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U obłożnie chorych, zamieszkałych wspólnie z rodziną, Opiekunka wykonuje czynności pielęgnacyjne i gospodarcze, do których należą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przygotowanie posiłku wyłącznie dla podopiecznego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karmienie chorego, o ile wymaga tego jego stan zdrowia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utrzymywanie w czystości sprzętów używanych przez podopiecznego w trakcie świadczenia usług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utrzymywanie w czystości i porządku pokoju, w którym stale przebywa chory (jeżeli w pokoju tym nie mieszka również inny członek rodziny),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zamawianie wizyt lekarskich w nagłych przypadkach i realizacja recept, jeżeli lek przeznaczony jest do natychmiastowego podania chor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I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KRES  CZYNNOŚCI  I  OBOWIĄZKÓW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 czynności i obowiązków Opiekunki zatrudnionej  u Wykonawcy, świadczącej  specjalistyczne usługi opiekuńcze dla osób z zaburzeniami psychicznym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dstawą do właściwej współpracy z podopiecznym jest poszanowanie jego godności osobistej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Specjalistyczne usługi opiekuńcze</w:t>
      </w:r>
      <w:r>
        <w:rPr/>
        <w:t xml:space="preserve"> </w:t>
      </w:r>
      <w:r>
        <w:rPr>
          <w:sz w:val="28"/>
          <w:szCs w:val="28"/>
        </w:rPr>
        <w:t xml:space="preserve">dostosowane są do szczególnych potrzeb osób z zaburzeniami psychicznymi oraz do możliwości współpracy z rodziną podopiecznego. 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Specjalistyczne usługi opiekuńcze dla osób z zaburzeniami psychicznymi świadczone są przez osoby posiadające kwalifikacje zgodnie z wymogami ustawy o pomocy społecznej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odstawowym obowiązkiem Opiekunki jest stworzenie choremu możliwie najlepszy klimat psychiczny i zaspokajać, w miarę możliwości, te potrzeby chorego, które wpływają w dużym stopniu na jego psychikę. Zaliczyć możemy do nich potrzeby :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higieniczne tj. nadzór i pomoc w codziennej toalecie w celu wyrobienia nawyku utrzymania czystości i poczucia estetyki 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ruchu i działania tj. włączanie w prace domowe i przydomowe uwzględniając przy tym wykształcenie, zawód wykonywany i sprawność manualną, a także posiadane zdolności i zainteresowania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poprawnego odżywiania w zależności od rodzaju schorzenia i zaleceń dietetycznych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snu i odpoczynku ( czynnego i biernego )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w miarę możliwości kontakt z ludźmi;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  <w:t>- kontakt emocjonalny tj. prowadzący do utrzymania równowagi wewnętrznej chorego, jak również stworzenie w nim poczucia bezpieczeństwa poprzez okazywanie zainteresowania i sympat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ekunka w swojej codziennej pracy w środowisku kieruje się zaleceniami lekarza prowadzącego, jak również własnym doświadczeniem w ocenie osobowości choreg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Załącznik nr I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sady pobierania odpłatności za usługi opiekuńc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leceniodawca wydaje Wykonawcy dowody KP w 3 egzemplarzach 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yginał jest dowodem dla wpłacającego Usługobiorcy 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rwsza kopia jest dowodem pozostającym u Wykonawcy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ruga kopia stanowi podstawę rozliczenia druków Zamawiającego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wody KP są drukami ścisłego zarachowania i objęte są ewidencją w księdze druków ( formularz K-1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kwituje własnoręcznym podpisem odbiór druków od Zleceniodaw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kontroli prawidłowości pobranych kwot od Usługobiorców Wykonawca przedkłada Zleceniodawcy 2 kopie wykorzystanych druków KP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k rozliczenia z wydanych druków spowoduje naruszenie umowy oraz wstrzymanie poboru należności za usługi opiekuńcz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wca sporządza wykaz należności na podstawie tabeli odpłatności za usługi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płatność za usługi opiekuńcze jest ustalana Uchwałą Rady Miejskiej w Ząbkowicach Śląskich i stanowi dochód, który przekazywany jest za pośrednictwem Zamawiającego na konto Urzędu Miejskiego Ząbkowice Śląs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ządzone przez Wykonawcę wykazy są sprawdzane przez Zleceniodawcę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przypadku stwierdzenia pomyłek w wyliczeniu odpłatności po jej zainkasowaniu dokonuje się korekty w następnym miesiącu rozliczeniowy.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zabk@poczta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9:00Z</dcterms:created>
  <dc:creator>Urząd Miejski</dc:creator>
  <dc:description/>
  <dc:language>en-US</dc:language>
  <cp:lastModifiedBy>Urząd Miejski</cp:lastModifiedBy>
  <dcterms:modified xsi:type="dcterms:W3CDTF">2006-11-07T13:19:00Z</dcterms:modified>
  <cp:revision>2</cp:revision>
  <dc:subject/>
  <dc:title>Ośrodek Pomocy Społecznej </dc:title>
</cp:coreProperties>
</file>