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1</w:t>
      </w:r>
    </w:p>
    <w:p>
      <w:pPr>
        <w:pStyle w:val="Tekstpodstawowy2"/>
        <w:spacing w:lineRule="atLeast" w:line="0" w:before="0" w:after="0"/>
        <w:jc w:val="right"/>
        <w:rPr>
          <w:sz w:val="10"/>
          <w:szCs w:val="10"/>
        </w:rPr>
      </w:pPr>
      <w:r>
        <w:rPr>
          <w:bCs/>
          <w:sz w:val="10"/>
          <w:szCs w:val="10"/>
        </w:rPr>
        <w:t>do Regulaminu</w:t>
      </w:r>
      <w:r>
        <w:rPr>
          <w:sz w:val="10"/>
          <w:szCs w:val="10"/>
        </w:rPr>
        <w:t xml:space="preserve"> w sprawie zasad i warunków </w:t>
      </w:r>
    </w:p>
    <w:p>
      <w:pPr>
        <w:pStyle w:val="Tekstpodstawowy2"/>
        <w:spacing w:lineRule="atLeast" w:line="0" w:before="0" w:after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podnoszenia kwalifikacji zawodowych pracowników </w:t>
      </w:r>
    </w:p>
    <w:p>
      <w:pPr>
        <w:pStyle w:val="Tekstpodstawowy2"/>
        <w:spacing w:lineRule="atLeast" w:line="0" w:before="0" w:after="0"/>
        <w:jc w:val="right"/>
        <w:rPr>
          <w:sz w:val="10"/>
          <w:szCs w:val="10"/>
        </w:rPr>
      </w:pPr>
      <w:r>
        <w:rPr>
          <w:sz w:val="10"/>
          <w:szCs w:val="10"/>
        </w:rPr>
        <w:t>Urzędu Miejskiego w Ząbkowicach Śląskich</w:t>
      </w:r>
    </w:p>
    <w:p>
      <w:pPr>
        <w:pStyle w:val="Tekstpodstawowy2"/>
        <w:spacing w:lineRule="atLeast" w:line="0"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tLeast" w:line="0"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tLeast" w:line="0" w:before="0" w:after="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...... pomiędzy …………………  Urzędem Miejskim w Ząbkowicach Śląskich, zwanym dalej „Pracodawcą” reprezentowanym przez ……………………………………………………………………………………………….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a Panią/Panem  ................................................ zamieszkałą/ym   w ...................................... zwanym dalej „Pracownikiem”,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d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sz w:val="24"/>
          <w:szCs w:val="24"/>
        </w:rPr>
        <w:t xml:space="preserve">wyraża zgodę na rozpoczęcie / kontynuowanie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auki przez pracownika w .................. ................................................................................................. prowadzonej systemem </w:t>
      </w:r>
    </w:p>
    <w:p>
      <w:pPr>
        <w:pStyle w:val="Normal"/>
        <w:ind w:left="2484" w:firstLine="348"/>
        <w:jc w:val="both"/>
        <w:rPr>
          <w:sz w:val="24"/>
          <w:szCs w:val="24"/>
        </w:rPr>
      </w:pPr>
      <w:r>
        <w:rPr>
          <w:sz w:val="24"/>
          <w:szCs w:val="24"/>
        </w:rPr>
        <w:t>( nazwa szkoły )</w:t>
      </w:r>
    </w:p>
    <w:p>
      <w:pPr>
        <w:pStyle w:val="Normal"/>
        <w:ind w:left="360" w:firstLine="1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776" w:firstLine="34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 wieczorowym,  zaocznym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wanej dalej „szkołą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udziela pracownikowi przez okres .............................................. następujących świadczeń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ego urlopu szkoleniowego w wymiarze ................................... w każdym roku nauki, przeznaczonego na udział w obowiązkowych zajęciach                      oraz przygotowanie i przystąpienie do egzaminów,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360"/>
        <w:jc w:val="both"/>
        <w:rPr>
          <w:sz w:val="24"/>
          <w:szCs w:val="24"/>
        </w:rPr>
      </w:pPr>
      <w:r>
        <w:rPr>
          <w:sz w:val="24"/>
          <w:szCs w:val="24"/>
        </w:rPr>
        <w:t>płatnych zwolnień z części dnia pracy w wymiarze .................. godzin tygodniow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360"/>
        <w:jc w:val="both"/>
        <w:rPr>
          <w:sz w:val="24"/>
          <w:szCs w:val="24"/>
        </w:rPr>
      </w:pPr>
      <w:r>
        <w:rPr>
          <w:sz w:val="24"/>
          <w:szCs w:val="24"/>
        </w:rPr>
        <w:t>płatnego urlopu szkoleniowego w wymiarze ............................... przeznaczonego na przygotowanie pracy magisterskiej (dyplomowej) oraz   na przygotowanie się i przystąpienie do egzaminu magisterskiego (dyplomowego)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975" w:leader="none"/>
        </w:tabs>
        <w:ind w:left="9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dawca przyznaje pracownikowi  dodatkowe świadczenie w postaci zwrotu opłaty za naukę pobieraną przez szkołę w wysokości 20%  za każdy semestr, po uprzednim przedłożeniu przez pracownika zaświadczenia o zaliczeniu semestru z  wynikiem pozytywnym i potwierdzenia dokonania opłaty za semestr.</w:t>
      </w:r>
      <w:r>
        <w:rPr/>
        <w:t xml:space="preserve"> </w:t>
      </w:r>
      <w:r>
        <w:rPr>
          <w:sz w:val="24"/>
          <w:szCs w:val="24"/>
        </w:rPr>
        <w:t>Opłata ta będzie uiszczana przelewem na konto osobiste pracow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żeli program szkoły przewiduje podział całego okresu nauki na semestry, sesje itp. – warunkiem wykonania niniejszej umowy jest przedstawienie zaświadczenia o zaliczeniu poprzedniego semestr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wnik zobowiązuje się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ywać świadczenie tylko do celów związanych z podnoszeniem kwalifikacj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yć program zajęć, przedstawić dokumenty stwierdzające terminy oraz ilość godzin zajęć obowiązkowy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yć zaświadczenie zaliczenia kolejnych semestrów nauk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ć świadectwo lub dyplom ukończenia nauk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rwania nauki bez uzasadnionych przyczyn zwrócić opłatę uiszczoną przez pracodawcę, w terminie 30 dni od dnia przerwania nau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stosunku pracy za wypowiedzeniem dokonanym przez pracownika lub jego rozwiązania przez pracodawcę bez wypowiedzenia z winy pracownika, pracownik zwraca pracodawcy wartość wszelkich świadczeń związanych z niniejsza umową w wysokośc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100 % - gdy ustanie stosunku pracy nastąpi przed upływem roku od daty ukończenia nauk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75 % - gdy ustanie stosunku pracy nastąpi przed upływem dwóch lat od daty ukończenia nauk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50 % - gdy ustanie stosunku pracy nastąpi przed upływem trzech lat od daty ukończenia nauk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na wniosek pracownika, pracodawca może zaniechać żądania zwrotu wartości świadczeń lub żądać ich w niższej wysokości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powtarzania semestru nauki pracownik traci prawo do świadczeń, o których mowa w niniejszej umowie – przez okres powtarzania nauki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Pracodawca uznając za korzystne, dla organizacji pracy i podniesienia jej jakości, uczestnictwo Pani/Pana 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 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nazwa szkoły 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 niniejszym, że  umowa została zawarta w celu dalszego podnoszenia kwalifikacji zawodowych pracownika i spełnia wymogi skierowania w rozumieniu odrębnych przepis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zmiany treści niniejszej umowy wymagają zachowania formy pisemnej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zakresie nieuregulowanym w umowie mają zastosowanie przepisy  Rozporządzenia Ministra Edukacji Narodowej oraz Ministra Pracy i Polityki Socjalnej w dnia 12 X 1993                 w sprawie zasad i warunków podnoszenia kwalifikacji zawodowych i wykształcenia ogólnego dorosłych (Dz. U. nr 103, poz. 472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 z czego jeden otrzymuje pracownik, dwa pracod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>
          <w:sz w:val="24"/>
          <w:szCs w:val="24"/>
        </w:rPr>
        <w:t>(podpis pracodawcy)</w:t>
        <w:tab/>
        <w:tab/>
        <w:tab/>
        <w:tab/>
        <w:tab/>
        <w:tab/>
        <w:tab/>
        <w:t>(podpis pracownika)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niepotrzebne skreślić</w:t>
      </w:r>
    </w:p>
    <w:p>
      <w:pPr>
        <w:pStyle w:val="Tekstpodstawowy2"/>
        <w:spacing w:lineRule="atLeast" w:line="0" w:before="0" w:after="0"/>
        <w:jc w:val="right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Tekstpodstawowy2"/>
        <w:spacing w:lineRule="atLeast" w:line="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spacing w:lineRule="atLeast" w:line="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3:00Z</dcterms:created>
  <dc:creator>Urząd Miejski</dc:creator>
  <dc:description/>
  <dc:language>en-US</dc:language>
  <cp:lastModifiedBy>Urząd Miejski</cp:lastModifiedBy>
  <dcterms:modified xsi:type="dcterms:W3CDTF">2008-10-01T11:14:00Z</dcterms:modified>
  <cp:revision>1</cp:revision>
  <dc:subject/>
  <dc:title>Załącznik Nr 1</dc:title>
</cp:coreProperties>
</file>