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ind w:left="59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ałącznik Nr 1</w:t>
      </w:r>
    </w:p>
    <w:p>
      <w:pPr>
        <w:pStyle w:val="Normal"/>
        <w:ind w:left="59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o uchwały Nr VII./43/2009</w:t>
      </w:r>
    </w:p>
    <w:p>
      <w:pPr>
        <w:pStyle w:val="Normal"/>
        <w:ind w:left="59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ady Miejskiej </w:t>
        <w:br/>
        <w:t>Ząbkowic Śląskich</w:t>
      </w:r>
    </w:p>
    <w:p>
      <w:pPr>
        <w:pStyle w:val="Normal"/>
        <w:ind w:left="5940" w:hanging="0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z dnia 29 czerwca 2009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I. Przedmiot działania Komisji Oświaty, Kultury, Sportu, Turystyki i Promocji Gminy</w:t>
      </w:r>
    </w:p>
    <w:p>
      <w:pPr>
        <w:pStyle w:val="Normal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/>
      </w:pPr>
      <w:r>
        <w:rPr/>
        <w:t xml:space="preserve">    </w:t>
      </w:r>
      <w:r>
        <w:rPr/>
        <w:t>Przedmiotem działania komisji będą w szczególności zadania obejmujące spr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edukacj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lokalnego transportu zbiorowego dla dzieci i młodzieży szkół gm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kultury, w tym bibliotek gminnych i innych instytucji kul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ochrony zabytków i opieki nad zabyt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kultury fizycznej i turystyki, w tym terenów rekreacyjnych i urządzeń </w:t>
        <w:br/>
        <w:t>spor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utrzymania gminnych obiektów i urządzeń użyteczności publicznej oraz obiektów administracyjnych przeznaczonych na cele edukacyjne, kulturalne i sport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wspierania i upowszechniania idei samorządowej oraz promocji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współpracy z organizacjami pozarządowymi oraz ze społecznościami lokalnymi, regionalnymi i zagrani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opiniowania projektów uchwał i innych aktów prawa miejscowego w zakresie wyżej wymienionym, dla których wymagana jest opi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zedmiot działania Komisji Zdrowia, Opieki Społecznej i Ochrony Środowiska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zedmiotem działania komisji będą w szczególności zadania obejmujące spr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y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społecznej, w tym ośrodków i zakładów opiekuń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eleni gminnej i zadrzew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yki prorodzinnej, w tym zapewnienia kobietom w ciąży opieki socjalnej, medycznej i praw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y środowiska i przyrody oraz gospodarki wod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rzymywania czystości i porządku oraz urządzeń sanitarnych, wysypisk </w:t>
        <w:br/>
        <w:t>i unieszkodliwiania odpadów komu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opiniowania projektów uchwał i innych aktów prawa miejscowego w zakresie wyżej wymienionym, dla których wymagana jest opinia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zedmiot działania Komisji Rozwoju Gospodarczego i Budżetu</w:t>
      </w:r>
    </w:p>
    <w:p>
      <w:pPr>
        <w:pStyle w:val="Normal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zedmiotem działania komisji będą w szczególności zadania obejmujące spr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yki finansowej gminy oraz budżetu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du przestrzennego oraz gospodarki nieruchomości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y środowiska i przyrody oraz gospodarki wod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ch dróg, ulic, mostów, pla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ociągów i zaopatrzenia w wodę oraz kanalizacji, usuwania i oczyszczania ścieków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rzymania czystości i porządku oraz urządzeń sanitarnych, wysypisk </w:t>
        <w:br/>
        <w:t>i unieszkodliwiania odpadów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atrzenia w energię elektryczną, cieplną oraz ga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nego transportu zbior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ego budownictwa mieszkani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y zabytków i opieki nad zabytk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gowisk i hal targ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mentarzy gm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a gminnych obiektów i urządzeń użyteczności publicznej oraz obiektów administr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eni gminnej i zadrzewi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pracy z organizacjami pozarządowymi  oraz społecznościami  lokalnymi, regionalnymi i  zagranicznym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opiniowania projektów uchwał i innych aktów prawa miejscowego w zakresie wyżej wymienionym, dla których wymagana jest opinia komis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283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V. </w:t>
      </w:r>
      <w:r>
        <w:rPr>
          <w:b/>
        </w:rPr>
        <w:t>Przedmiot działania Komisji Rolnictwa i Gospodarki Nieruchomościami</w:t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      </w:t>
      </w:r>
      <w:r>
        <w:rPr/>
        <w:t>Przedmiotem działania komisji będą w szczególności zadania obejmujące spraw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ładu przestrzennego oraz gospodarowania nieruchomościami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chrony środowiska i przyrody oraz gospodarki wodnej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minnych dróg, ulic, placów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odociągów i zaopatrzenia w wodę oraz kanalizacji, usuwania i oczyszczania ścieków komun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trzymania czystości i porządku oraz urządzeń sanitarnych, wysypisk </w:t>
        <w:br/>
        <w:t>i unieszkodliwiania odpadów komunal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opatrzenia w energię elektryczną, cieplną oraz gaz,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ieleni gminnej i zadrzewień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trzymania gminnych obiektów i urządzeń użyteczności publicznej oraz obiektów administracyjnych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ółpracy z organizacjami samorządu rolniczego i związkami zawodowymi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opiniowania projektów uchwał i innych aktów prawa miejscowego w zakresie wyżej wymienionym, dla których wymagana jest opinia komi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zedmiot działania Komisji Przestrzegania Prawa i Porządku Publicznego</w:t>
      </w:r>
    </w:p>
    <w:p>
      <w:pPr>
        <w:pStyle w:val="Normal"/>
        <w:rPr>
          <w:rFonts w:ascii="Times" w:hAnsi="Times" w:eastAsia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rPr/>
      </w:pPr>
      <w:r>
        <w:rPr/>
        <w:t xml:space="preserve">    </w:t>
      </w:r>
      <w:r>
        <w:rPr/>
        <w:t>Przedmiotem działania komisji będą w szczególności zadania obejmujące spr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ładu przestrzenn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cji ruchu drogowego na terenie gminy, lokalnego transportu zbiorowego, </w:t>
      </w:r>
    </w:p>
    <w:p>
      <w:pPr>
        <w:pStyle w:val="Normal"/>
        <w:numPr>
          <w:ilvl w:val="0"/>
          <w:numId w:val="4"/>
        </w:numPr>
        <w:rPr/>
      </w:pPr>
      <w:r>
        <w:rPr/>
        <w:t>utrzymania czystości i porządku w gm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ządku publicznego i bezpieczeństwa obywateli, w tym współdziałanie z Policją, Strażą Miejską i innymi instytucj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hrony przeciwpożarowej i przeciwpowodziowej oraz innych miejscowych zagrożeń w tym współpracy z Państwową Strażą Pożarną, Ochotniczą Strażą Pożarną i innymi instytucjami w ramach właściw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trzegania prawa przy realizacji zadań własnych gminy, w tym działalności </w:t>
        <w:br/>
        <w:t>i funkcjonowania właściwych wydziałów Urzędu Miejskiego oraz gminnych jednostek organizacyjnych,</w:t>
      </w:r>
    </w:p>
    <w:p>
      <w:pPr>
        <w:pStyle w:val="Normal"/>
        <w:numPr>
          <w:ilvl w:val="0"/>
          <w:numId w:val="4"/>
        </w:numPr>
        <w:rPr/>
      </w:pPr>
      <w:r>
        <w:rPr/>
        <w:t>wspierania i upowszechniania idei samorządowej,</w:t>
      </w:r>
    </w:p>
    <w:p>
      <w:pPr>
        <w:pStyle w:val="Normal"/>
        <w:numPr>
          <w:ilvl w:val="0"/>
          <w:numId w:val="4"/>
        </w:numPr>
        <w:rPr/>
      </w:pPr>
      <w:r>
        <w:rPr/>
        <w:t>współpracy z Rzecznikiem Praw Konsum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360"/>
        <w:jc w:val="both"/>
        <w:rPr/>
      </w:pPr>
      <w:r>
        <w:rPr/>
        <w:t>współpracy z organizacjami pozarządowymi oraz ze społecznościami lokalnymi, regionalnymi i zagranicznymi,</w:t>
      </w:r>
    </w:p>
    <w:p>
      <w:pPr>
        <w:pStyle w:val="Normal"/>
        <w:numPr>
          <w:ilvl w:val="0"/>
          <w:numId w:val="4"/>
        </w:numPr>
        <w:rPr/>
      </w:pPr>
      <w:r>
        <w:rPr/>
        <w:t>statutu gminy oraz statutów jednostek pomocniczych gminy,</w:t>
      </w:r>
    </w:p>
    <w:p>
      <w:pPr>
        <w:pStyle w:val="Normal"/>
        <w:numPr>
          <w:ilvl w:val="0"/>
          <w:numId w:val="4"/>
        </w:numPr>
        <w:rPr/>
      </w:pPr>
      <w:r>
        <w:rPr/>
        <w:t>rozpatrywanie skar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opiniowania projektów uchwał i innych aktów prawa miejscowego w zakresie wyżej wymienionym, dla których wymagana jest opinia komis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Uzasadnienie</w:t>
      </w:r>
      <w:r>
        <w:rPr>
          <w:b/>
        </w:rPr>
        <w:t xml:space="preserve"> </w:t>
      </w:r>
      <w:r>
        <w:rPr>
          <w:rFonts w:cs="Times" w:ascii="Times" w:hAnsi="Times"/>
        </w:rPr>
        <w:t>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Art. 21 ust. 1 ustawy 1 ustawy z dnia 8 marca 1990 r o samorządzie gminnym (t. j. Dz. U. </w:t>
        <w:br/>
        <w:t xml:space="preserve">z 2001 r., Nr 142, poz. 1591 z późn. zm.) stanowi: </w:t>
      </w:r>
      <w:r>
        <w:rPr>
          <w:i/>
        </w:rPr>
        <w:t>„Rada gminy ze swojego grona może powołać stałe i doraźne komisje do określonych zadań, ustalając przedmiot działania oraz skład osobowy”</w:t>
      </w:r>
      <w:r>
        <w:rPr/>
        <w:t xml:space="preserve">. Stosownie do </w:t>
      </w:r>
      <w:r>
        <w:rPr>
          <w:bCs/>
        </w:rPr>
        <w:t>art. 18a. ust.1</w:t>
      </w:r>
      <w:r>
        <w:rPr>
          <w:b/>
          <w:bCs/>
        </w:rPr>
        <w:t xml:space="preserve"> </w:t>
      </w:r>
      <w:r>
        <w:rPr>
          <w:bCs/>
        </w:rPr>
        <w:t>i 5</w:t>
      </w:r>
      <w:r>
        <w:rPr>
          <w:b/>
          <w:bCs/>
        </w:rPr>
        <w:t xml:space="preserve"> – </w:t>
      </w:r>
      <w:r>
        <w:rPr>
          <w:bCs/>
        </w:rPr>
        <w:t>wyżej cyt. ustawy</w:t>
      </w:r>
      <w:r>
        <w:rPr>
          <w:b/>
          <w:bCs/>
        </w:rPr>
        <w:t xml:space="preserve"> - </w:t>
      </w:r>
      <w:r>
        <w:rPr>
          <w:b/>
          <w:bCs/>
          <w:i/>
        </w:rPr>
        <w:t>„</w:t>
      </w:r>
      <w:r>
        <w:rPr>
          <w:i/>
        </w:rPr>
        <w:t>Rada gminy kontroluje działalność wójta, gminnych jednostek organizacyjnych oraz jednostek pomocniczych gminy; w tym celu powołuje komisję rewizyjną. Zasady i tryb działania komisji rewizyjnej określa statut gminy”</w:t>
      </w:r>
      <w:r>
        <w:rPr/>
        <w:t xml:space="preserve">.  W myśl § 68 ust. 1 Statutu Gminy Ząbkowice Śląskie stanowiącego załącznik do uchwały Nr IV/22/2003 z dnia 23 maja 2003 roku – </w:t>
      </w:r>
      <w:r>
        <w:rPr>
          <w:i/>
        </w:rPr>
        <w:t>„Przedmiot działania poszczególnych komisji stałych (...) określa Rada w odrębnych uchwałach”.</w:t>
      </w:r>
      <w:r>
        <w:rPr/>
        <w:t xml:space="preserve"> Postanowienie określone w § 68 ust. 1 Statutu Gminy Ząbkowice Śląskie nie dotyczy Komisji Rewizyjnej Rady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     </w:t>
      </w:r>
      <w:r>
        <w:rPr/>
        <w:t xml:space="preserve">Jak ustalono dnia 15 grudnia 2006 roku została podjęta przez Radę Miejską </w:t>
        <w:br/>
        <w:t xml:space="preserve">w Ząbkowicach Śląskich uchwała Nr IV/12/2006 w której nie określono przedmiotu działania komisji: Rozwoju Gospodarczego i Budżetu; Rolnictwa i Gospodarki Nieruchomościami; Zdrowia, Opieki Społecznej i Ochrony Środowiska, Oświaty, Kultury, Sportu, Turystyki </w:t>
        <w:br/>
        <w:t xml:space="preserve">i Promocji Gminy; Przestrzegania Prawa i Porządku Publicznego zatem zachodzi konieczność podjęcia przedmiotowej uchwał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ąbkowice Śl., dn.  29 czerw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2:00Z</dcterms:created>
  <dc:creator>Urząd Miejski</dc:creator>
  <dc:description/>
  <dc:language>en-US</dc:language>
  <cp:lastModifiedBy>Urząd Miejski</cp:lastModifiedBy>
  <dcterms:modified xsi:type="dcterms:W3CDTF">2009-07-07T09:03:00Z</dcterms:modified>
  <cp:revision>1</cp:revision>
  <dc:subject/>
  <dc:title>Załącznik Nr 1</dc:title>
</cp:coreProperties>
</file>