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Załącznik Nr 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imię i nazwisko /nazwa przedsiębiorcy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adres zamieszkania/siedziba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urmistrz Ząbkowic Śląski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l. 1 Maja 1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57-200 Ząbkowice Śląsk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wykonaniu obowiązku wynikającego z § 10 ust. 3  uchwały w sprawie przyjęcia „Programu pomocy de minimis dla przedsiębiorców tworzących nowe miejsca pracy na terenie Gminy Ząbkowice Śląskie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- zobowiązuje się do utrzymania zwiększonego poziomu zatrudnienia przez okres …………. od dnia udzielenia pomocy publicz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w przypadku utraty prawa do zwolnienia w podatku od nieruchomości, zobowiązuję się do zwrotu otrzymanej pomocy przez zapłacenie podatku od nieruchomości zgodnie    z procedurą określoną w przepisach ustawy z dnia 29 sierpnia 1997 r. – Ordynacja podatkowa ( Dz. U. z 2005 r. Nr 8 poz. 60 z późn. zm.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ab/>
        <w:tab/>
        <w:tab/>
        <w:tab/>
        <w:t xml:space="preserve">            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 data )                                                                                                    ( podpis przedsiębiorcy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2:53:00Z</dcterms:created>
  <dc:creator>K13</dc:creator>
  <dc:description/>
  <dc:language>en-US</dc:language>
  <cp:lastModifiedBy>Urząd Miejski</cp:lastModifiedBy>
  <cp:lastPrinted>2008-07-01T08:09:00Z</cp:lastPrinted>
  <dcterms:modified xsi:type="dcterms:W3CDTF">2008-07-02T06:31:00Z</dcterms:modified>
  <cp:revision>7</cp:revision>
  <dc:subject/>
  <dc:title/>
</cp:coreProperties>
</file>