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Załącznik Nr 2  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imię i nazwisko /nazwa przedsiębiorc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 adres zamieszkania/siedzib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Burmistrz Ząbkowic Śląski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1 Maja 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7-200 Ząbkowice Śląs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wykonaniu obowiązku wynikającego z § 10 ust. 2 pkt. 3 i § 11 uchwały w sprawie przyjęcia „Programu pomocy de minimis dla przedsiębiorców tworzących nowe miejsca pracy na terenie Gminy Ząbkowice Śląskie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oświadczam, że na dzień …………………………..stan zatrudnienia pracowników         zatrudnionych na pełny etat wyniósł……………….etató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iniejsze oświadczenie składam świadomy odpowiedzialności karnej za składanie fałszywych zeznań, wynikającej z art. 233 ustawy z dnia 6 czerwca 1997 r. kodeks karny         ( Dz. U. Nr 88, poz. 533 ze zm.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ab/>
        <w:tab/>
        <w:tab/>
        <w:tab/>
        <w:t xml:space="preserve">            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 data )                                                                                                    ( podpis przedsiębiorcy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36:00Z</dcterms:created>
  <dc:creator>K13</dc:creator>
  <dc:description/>
  <dc:language>en-US</dc:language>
  <cp:lastModifiedBy>Urząd Miejski</cp:lastModifiedBy>
  <cp:lastPrinted>2008-07-01T08:08:00Z</cp:lastPrinted>
  <dcterms:modified xsi:type="dcterms:W3CDTF">2008-07-02T06:31:00Z</dcterms:modified>
  <cp:revision>6</cp:revision>
  <dc:subject/>
  <dc:title/>
</cp:coreProperties>
</file>