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Uchwały  Nr  V/26/2008</w:t>
      </w:r>
    </w:p>
    <w:p>
      <w:pPr>
        <w:pStyle w:val="Normal"/>
        <w:jc w:val="right"/>
        <w:rPr>
          <w:sz w:val="18"/>
        </w:rPr>
      </w:pPr>
      <w:r>
        <w:object w:dxaOrig="5172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8.25pt;width:55.1pt;height:8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5337789" r:id="rId2"/>
        </w:object>
      </w:r>
      <w:r>
        <w:rPr>
          <w:sz w:val="18"/>
        </w:rPr>
        <w:t>Rady Miejskiej w Ząbkowicach Śląskich</w:t>
      </w:r>
    </w:p>
    <w:p>
      <w:pPr>
        <w:pStyle w:val="Normal"/>
        <w:jc w:val="right"/>
        <w:rPr/>
      </w:pPr>
      <w:r>
        <w:rPr>
          <w:sz w:val="18"/>
        </w:rPr>
        <w:t>z dnia 25 kwietnia 2008 roku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urmistrz Ząbkowic Śląskich  </w:t>
      </w:r>
      <w:r>
        <mc:AlternateContent>
          <mc:Choice Requires="wps">
            <w:drawing>
              <wp:anchor behindDoc="1" distT="0" distB="0" distL="123825" distR="123825" simplePos="0" locked="0" layoutInCell="0" allowOverlap="1" relativeHeight="6">
                <wp:simplePos x="0" y="0"/>
                <wp:positionH relativeFrom="column">
                  <wp:posOffset>3225800</wp:posOffset>
                </wp:positionH>
                <wp:positionV relativeFrom="paragraph">
                  <wp:posOffset>103505</wp:posOffset>
                </wp:positionV>
                <wp:extent cx="25457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233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wniosku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200.45pt;height:88.45pt;mso-wrap-distance-left:9.75pt;mso-wrap-distance-right:9.75pt;mso-wrap-distance-top:0pt;mso-wrap-distance-bottom:0pt;margin-top:8.15pt;mso-position-vertical-relative:text;margin-left:254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</w:rPr>
        <w:t>ul.1 Maja 1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57-200 Ząbkowice Śląskie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NIOSEK O UDZIELENIE DOTACJI NA PRACE KONSERWATORSKIE,</w:t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ESTAURATORSKIE LUB ROBOTY BUDOWLANE </w:t>
      </w:r>
    </w:p>
    <w:p>
      <w:pPr>
        <w:pStyle w:val="Normal"/>
        <w:spacing w:lineRule="auto" w:line="360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ZY ZABYTKU WPISANYM DO REJESTRU ZABYTKÓW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40"/>
        <w:gridCol w:w="1080"/>
        <w:gridCol w:w="720"/>
        <w:gridCol w:w="1080"/>
        <w:gridCol w:w="360"/>
        <w:gridCol w:w="1440"/>
        <w:gridCol w:w="1810"/>
      </w:tblGrid>
      <w:tr>
        <w:trPr/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. Dane Wnioskodawcy</w:t>
            </w:r>
          </w:p>
        </w:tc>
      </w:tr>
      <w:tr>
        <w:trPr/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OSOBA FIZYCZNA</w:t>
              <w:tab/>
            </w:r>
          </w:p>
        </w:tc>
      </w:tr>
      <w:tr>
        <w:trPr>
          <w:trHeight w:val="519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zamieszkania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P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JEDNOSTKA ORGANIZACYJNA </w:t>
              <w:tab/>
            </w:r>
          </w:p>
        </w:tc>
      </w:tr>
      <w:tr>
        <w:trPr>
          <w:trHeight w:val="482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jednostki organizacyjnej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jednostki organizacyjnej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tus prawny jednostki organizacyjnej (właściwe za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pożytku publicznego, fundacja, stowarzysze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ściół lub związek wyznaniowy</w:t>
            </w:r>
          </w:p>
        </w:tc>
      </w:tr>
      <w:tr>
        <w:trPr>
          <w:trHeight w:val="175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miot wpisany do rejestru przedsiębiorc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dnostka sektora finansów publicznych</w:t>
            </w:r>
          </w:p>
        </w:tc>
      </w:tr>
      <w:tr>
        <w:trPr>
          <w:trHeight w:val="509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miot posiadający osobowość prawn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y (jaki) </w:t>
            </w:r>
          </w:p>
        </w:tc>
      </w:tr>
      <w:tr>
        <w:trPr>
          <w:trHeight w:val="527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i nr właściwego rejestru/ewidencji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pisu do właściwego rejestru/ewidencji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RS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soby upoważnione do reprezentowania Wnioskodawcy </w:t>
            </w:r>
            <w:r>
              <w:rPr>
                <w:sz w:val="20"/>
              </w:rPr>
              <w:t>(zgodnie z danymi rejestrowymi lub uchwałami)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unkcj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el:</w:t>
            </w:r>
          </w:p>
        </w:tc>
      </w:tr>
      <w:tr>
        <w:trPr>
          <w:trHeight w:val="483" w:hRule="exact"/>
          <w:cantSplit w:val="true"/>
        </w:trPr>
        <w:tc>
          <w:tcPr>
            <w:tcW w:w="3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3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C. BANK  WNIOSKODAWCY:</w:t>
            </w:r>
          </w:p>
        </w:tc>
      </w:tr>
      <w:tr>
        <w:trPr>
          <w:trHeight w:val="705" w:hRule="atLeast"/>
          <w:cantSplit w:val="true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nazwa, adres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7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(</w:t>
            </w:r>
            <w:r>
              <w:rPr>
                <w:szCs w:val="20"/>
              </w:rPr>
              <w:t>nr konta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553835" cy="3073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1"/>
                              <w:gridCol w:w="183"/>
                              <w:gridCol w:w="97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II. PODSTAWOWE INFORMACJE O ZABYTK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.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NAZWA ZABYTKU (wg decyzji o wpisie do rejestru zabytk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42pt;mso-wrap-distance-left:0pt;mso-wrap-distance-right:7.05pt;mso-wrap-distance-top:0pt;mso-wrap-distance-bottom:0pt;margin-top:9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1"/>
                        <w:gridCol w:w="183"/>
                        <w:gridCol w:w="97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II. PODSTAWOWE INFORMACJE O ZABYTKU 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. DANE O ZABYTKU: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NAZWA ZABYTKU (wg decyzji o wpisie do rejestru zabytków)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2"/>
        <w:gridCol w:w="4857"/>
        <w:gridCol w:w="4871"/>
      </w:tblGrid>
      <w:tr>
        <w:trPr>
          <w:trHeight w:val="397" w:hRule="exac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TYTUŁ DO WŁADANIA ZABYTKIEM:</w:t>
            </w:r>
          </w:p>
        </w:tc>
      </w:tr>
      <w:tr>
        <w:trPr>
          <w:trHeight w:val="395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(własność, użytkowanie wieczyste, dzierżawa, inne)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nieruchomości prowadzona jest przez Sąd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ięga wieczysta nr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....................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UZYSKANE POZWOLENIA: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35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501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dnia: 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zezwolenia: 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47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dnia: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zezwolenia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196"/>
        <w:gridCol w:w="4623"/>
        <w:gridCol w:w="3125"/>
      </w:tblGrid>
      <w:tr>
        <w:trPr>
          <w:trHeight w:val="397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I. SZCZEGÓŁOWE INFORMACJE O PRACACH LUB ROBOTACH, NA KTÓRE MA BYĆ UDZIELONA DOTACJA</w:t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A. ZAKRES RZECZOWY PRAC LUB ROBÓT I PRZEWIDYWANE KOSZTY REALIZACJI (kosztorys) :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pozycji kosztorys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zakres rzeczowy prac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widywane koszty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: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944"/>
      </w:tblGrid>
      <w:tr>
        <w:trPr>
          <w:trHeight w:val="5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UZASADNIENIE CELOWOŚCI PRAC LUB ROBÓT i ZAKŁADANE W ICH WYNIKU REZULTATY :</w:t>
            </w:r>
          </w:p>
        </w:tc>
      </w:tr>
      <w:tr>
        <w:trPr>
          <w:trHeight w:val="568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 termin rozpoczęcia i zakończenia prac lub robót)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termin rozpoczęcia:     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termin zakończenia 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080"/>
        <w:gridCol w:w="3870"/>
        <w:gridCol w:w="450"/>
        <w:gridCol w:w="1440"/>
        <w:gridCol w:w="1440"/>
        <w:gridCol w:w="163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PRZEWIDYWANE  ŹRÓDŁA SFINANSOWANIA PRAC LUB ROBÓT: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źródła  sfinansowania prac lub robó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nioskowanego dofinansowania ze środków Gminy Ząbkowice Śląski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klarowany udział środków własnych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widywany  udział środków  z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, w tymm.in. ze środków Ministerstwa Kultury i Dziedzictwa Narodowego, Funduszu Kościelnego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eł zagranicznych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DODATKOWE INFORMACJE DOTYCZĄCE WNIOSKODAWCY</w:t>
            </w:r>
          </w:p>
        </w:tc>
      </w:tr>
      <w:tr>
        <w:trPr>
          <w:trHeight w:val="907" w:hRule="atLeast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 wykonanych przez wnioskodawcę w okresie ostatnich 3 lat prac konserwatorskich, restauratorskich lub robót budowlanych przy zabytku, wpisanym do rejestru zabytków z podaniem wysokości wydatków poniesionych na ich przeprowadzenie, w tym sfinansowanych ze środków publicznych (np. środków </w:t>
            </w:r>
            <w:r>
              <w:rPr>
                <w:rFonts w:cs="Arial Narrow" w:ascii="Arial Narrow" w:hAnsi="Arial Narrow"/>
                <w:sz w:val="20"/>
              </w:rPr>
              <w:t>gminy, powiatu, marszałka województwa, „Funduszu kościelnego”, Unii Europejskiej)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 dotacje ze środków publicznych (wysokość, źródło i przeznaczenie)</w:t>
            </w:r>
          </w:p>
        </w:tc>
      </w:tr>
      <w:tr>
        <w:trPr>
          <w:trHeight w:val="7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margin">
                  <wp:posOffset>55245</wp:posOffset>
                </wp:positionV>
                <wp:extent cx="6521450" cy="903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"/>
                              <w:gridCol w:w="180"/>
                              <w:gridCol w:w="360"/>
                              <w:gridCol w:w="3780"/>
                              <w:gridCol w:w="57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. WYKAZ DOKUMENTÓW WYMAGANYCH PRZY SKŁADANIU WNIOSKU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ind w:left="65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yzja o wpisie zabytku do rejestru zabytk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 potwierdzający posiadanie przez wnioskodawcę tytułu prawnego do zabytku (np. aktualny wypis z rejestru gruntów lub aktualny odpis z księgi wieczystej, umowa dzierżaw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osztorys inwestorski  przewidywanych  prac lub robót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lecenia konserwatorskie określające zakres i sposób prowadzenia planowanych przy zabytku prac lub pozwolenie Wojewódzkiego Konserwatora Zabytków na przeprowadzenie prac, które mają być przedmiotem dot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na budowę, jeśli prace wymagają takiego pozwol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formacja o wnioskach o udzielenie dotacji  na prace objęte wnioskiem, skierowanych do innych instytucj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goda właściciela (współwłaściciela) zabytku nieruchomego lub użytkownika wieczystego nieruchomości gruntowej na przeprowadzenie prac, w przypadku, gdy wnioskodawcą jest współwłaściciel, jednostka organizacyjna, na rzecz której jest ustanowiony trwały zarząd lub dzierża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acja fotograficzna stanu zachowania zabyt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pinia techniczna dotycząca stanu zachowania obiektu potwierdzona przez właściwego konserwatora zabytków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(wymagana w sytuacji, gdy powodem ubiegania się o udzielenie dotacji jest zły stan techniczny wymagający niezwłocznego podjęcia pra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enie o pomocy de minimis otrzymanej w ciągu ostatnich 3 lat (jeśli wnioskodawca prowadzi działalność gospodarcz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. OŚWIADCZE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apoznałem się z treści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uchwały Nr V/26/2008 Rady Miejskiej w Ząbkowicach Śląskich z dnia 25 kwietnia 2008 roku  w sprawie zasad udzielania dotacji na prace konserwatorskie, restauratorskie lub roboty budowlane przy zabytku wpisanym do rejestru zabytków (Dziennik Urzędowy Województwa Dolnośląskiego z dn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  <w:t>............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N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  <w:t>......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poz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  <w:t>..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kryję pozostałą część kosztów prac, na które ma być udzielona dotac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e zalegam z płatnościami na rzecz podmiotów publiczno-prawny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szystkie dane ujęte we wniosku i załącznikach są zgodne ze stanem faktycznym, a także, że znana jest mi odpowiedzialność karna z art. 233 kodeksu karne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 przypadku otrzymania dotacji zobowiązuję się do wydatkowania przyznanych środków na realizację wskazanego zadania zgodnie z przepisami ustaw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z dnia 29 stycznia 2004 r. Prawo zamówień publicznych (tekst jednolity Dz.U. z 2007r. Nr 223, poz. 1655 z późniejszymi zmianami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 przypadku stwierdzenia, że we wniosku podano nieprawdziwe dane, Gmina Ząbkowice Śląskie zastrzega sobie prawo d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. PODPI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Podpis osób uprawnionych do reprezentowania Wnioskodawcy, składania oświadczeń woli i zaciągania zobowiązań finans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ejscowość, data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Cs w:val="20"/>
                                    </w:rPr>
                                    <w:t>(podpis /podpisy i pieczęć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711.75pt;mso-wrap-distance-left:0pt;mso-wrap-distance-right:7.05pt;mso-wrap-distance-top:0pt;mso-wrap-distance-bottom:0pt;margin-top:4.35pt;mso-position-vertical-relative:margin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"/>
                        <w:gridCol w:w="180"/>
                        <w:gridCol w:w="360"/>
                        <w:gridCol w:w="3780"/>
                        <w:gridCol w:w="57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. WYKAZ DOKUMENTÓW WYMAGANYCH PRZY SKŁADANIU WNIOSKU  :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ind w:left="65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yzja o wpisie zabytku do rejestru zabyt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 potwierdzający posiadanie przez wnioskodawcę tytułu prawnego do zabytku (np. aktualny wypis z rejestru gruntów lub aktualny odpis z księgi wieczystej, umowa dzierżaw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sztorys inwestorski  przewidywanych  prac lub robó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lecenia konserwatorskie określające zakres i sposób prowadzenia planowanych przy zabytku prac lub pozwolenie Wojewódzkiego Konserwatora Zabytków na przeprowadzenie prac, które mają być przedmiotem dot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na budowę, jeśli prace wymagają takiego pozwol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acja o wnioskach o udzielenie dotacji  na prace objęte wnioskiem, skierowanych do innych instytu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goda właściciela (współwłaściciela) zabytku nieruchomego lub użytkownika wieczystego nieruchomości gruntowej na przeprowadzenie prac, w przypadku, gdy wnioskodawcą jest współwłaściciel, jednostka organizacyjna, na rzecz której jest ustanowiony trwały zarząd lub dzierża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acja fotograficzna stanu zachowania zabyt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pinia techniczna dotycząca stanu zachowania obiektu potwierdzona przez właściwego konserwatora zabytków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wymagana w sytuacji, gdy powodem ubiegania się o udzielenie dotacji jest zły stan techniczny wymagający niezwłocznego podjęcia pra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enie o pomocy de minimis otrzymanej w ciągu ostatnich 3 lat (jeśli wnioskodawca prowadzi działalność gospodarczą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8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. OŚWIADCZENI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poznałem się z treści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uchwały Nr V/26/2008 Rady Miejskiej w Ząbkowicach Śląskich z dnia 25 kwietnia 2008 roku  w sprawie zasad udzielania dotacji na prace konserwatorskie, restauratorskie lub roboty budowlane przy zabytku wpisanym do rejestru zabytków (Dziennik Urzędowy Województwa Dolnośląskiego z dni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shd w:fill="FFFF99" w:val="clear"/>
                              </w:rPr>
                              <w:t>............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Nr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shd w:fill="FFFF99" w:val="clear"/>
                              </w:rPr>
                              <w:t>......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oz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shd w:fill="FFFF99" w:val="clear"/>
                              </w:rPr>
                              <w:t>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kryję pozostałą część kosztów prac, na które ma być udzielona dotac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e zalegam z płatnościami na rzecz podmiotów publiczno-praw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szystkie dane ujęte we wniosku i załącznikach są zgodne ze stanem faktycznym, a także, że znana jest mi odpowiedzialność karna z art. 233 kodeksu kar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 przypadku otrzymania dotacji zobowiązuję się do wydatkowania przyznanych środków na realizację wskazanego zadania zgodnie z przepisami ustawy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z dnia 29 stycznia 2004 r. Prawo zamówień publicznych (tekst jednolity Dz.U. z 2007r. Nr 223, poz. 1655 z późniejszymi zmianami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 przypadku stwierdzenia, że we wniosku podano nieprawdziwe dane, Gmina Ząbkowice Śląskie zastrzega sobie prawo do żądania zwrotu przyznanych środ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. PODPIS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Podpis osób uprawnionych do reprezentowania Wnioskodawcy, składania oświadczeń woli i zaciągania zobowiązań finansowych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ejscowość, data..................................................</w:t>
                            </w:r>
                          </w:p>
                        </w:tc>
                        <w:tc>
                          <w:tcPr>
                            <w:tcW w:w="5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20"/>
                              </w:rPr>
                              <w:t>(podpis /podpisy i pieczęć wnioskodawcy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right="0" w:hanging="0"/>
    </w:pPr>
    <w:rPr/>
  </w:style>
  <w:style w:type="paragraph" w:styleId="Tekstpodstawowywcity3">
    <w:name w:val="Tekst podstawowy wcięty 3"/>
    <w:basedOn w:val="Normal"/>
    <w:qFormat/>
    <w:pPr>
      <w:ind w:left="187" w:right="0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5:00Z</dcterms:created>
  <dc:creator>WKSiT</dc:creator>
  <dc:description/>
  <dc:language>en-US</dc:language>
  <cp:lastModifiedBy>Urząd Miejski</cp:lastModifiedBy>
  <cp:lastPrinted>2008-04-30T07:52:00Z</cp:lastPrinted>
  <dcterms:modified xsi:type="dcterms:W3CDTF">2008-04-30T06:25:00Z</dcterms:modified>
  <cp:revision>9</cp:revision>
  <dc:subject/>
  <dc:title>Uchwała nr </dc:title>
</cp:coreProperties>
</file>