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07"/>
        <w:gridCol w:w="900"/>
        <w:gridCol w:w="2346"/>
        <w:gridCol w:w="1230"/>
        <w:gridCol w:w="1112"/>
        <w:gridCol w:w="1100"/>
        <w:gridCol w:w="1040"/>
        <w:gridCol w:w="800"/>
        <w:gridCol w:w="796"/>
        <w:gridCol w:w="980"/>
        <w:gridCol w:w="940"/>
        <w:gridCol w:w="880"/>
        <w:gridCol w:w="820"/>
      </w:tblGrid>
      <w:tr>
        <w:trPr>
          <w:trHeight w:val="70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chwały Nr III/25/2007 z dnia 6 marca 2007 r.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aca program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ogółem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budżetu państwa, NFOŚ i inne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z UE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rogramu/ nazwa zadania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OŚi in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UE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budow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ieszkań na cele socjaln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cmentarza komunalne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oświetlenia uliczne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ozbrojenie w oświetlenie terenów pod zabudowę mieszkaniową ul.Powst.Warszaw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kanalizacji burzowej ul.Kamieniecka, Partyzantów, Ogrodowa wraz z przebudową mostu nad potokiem Zatoka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burzowej ul.Dale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brojenie terenów pod zabud.mieszk. Ul.Ziębicka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nieruchomościam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1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um i plan zag. przestrz. obszaru wsi Bobolice, Zwróco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zagospodarowania przestrzennego (obręb miasta-ul.Ziębicka,Powst.Warszawy, Jaworek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V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zabytk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4 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9 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26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konserwatorski Krzywej Wież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6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28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Izby Pamiatek Regional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98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Ząbkowickiego Ośrodka Kultur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8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8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ont Ratusza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świetlicy w Kozieńc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 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c.o. w budynku SP 3 w Ząbkowicach Śl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ali gimnastycznej dla SP w Braszowica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ali gimnastycznej przy SP 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rganizacyjna realizujaca program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ogółem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budżetu państwa, NFOŚ i inne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z UE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gramu/ nazwa zadania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OŚi in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UE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 i rekreacj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9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9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rytej pływal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5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kompleksu boisk sportowych przy OSi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środowisk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ultywacja składowiska odpadów komunalnych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 zaopatrzenia w wodę i odpr. ścieków na terenie gminy.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we wsi Olbrachcic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we wsi Tarnów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10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dociągowanie i kanalizacja wsi Bobolic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a dróg na terenie gmi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. Ziębickiej, Poprzecznej i B.Chrobreg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. B.Pru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. Bat. Chłopskich wraz z remontem muru oporowego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ul. Krzywej - I etap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dróg gminnych na terenie wiejski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nawierzchni ul. Pogodnej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ministracja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wraz z modernizacją budynku U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 697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255 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049 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38 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6:00Z</dcterms:created>
  <dc:creator>Urząd Miejski</dc:creator>
  <dc:description/>
  <dc:language>en-US</dc:language>
  <cp:lastModifiedBy>Urząd Miejski</cp:lastModifiedBy>
  <cp:lastPrinted>2007-03-05T08:19:00Z</cp:lastPrinted>
  <dcterms:modified xsi:type="dcterms:W3CDTF">2007-03-07T09:40:00Z</dcterms:modified>
  <cp:revision>6</cp:revision>
  <dc:subject/>
  <dc:title>Lp</dc:title>
</cp:coreProperties>
</file>