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rządzenie nr  172 / XII / GNR- 2005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urmistrza  Ząbkowic Śląskich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 dnia   22  grudnia  2005 roku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sprawie :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głoszenia wykazu lokali mieszkalnych przeznaczonych do sprzedaży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wraz z prawem użytkowania wieczystego w działce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podstawie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    art.30 , ust. 2, pkt. 3 ustawy z dnia 8 marca 1990 roku o samorządzie gminnym ( Dz.U. Nr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>142, poz. 1591 z 2001 roku ze zm.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rt. 35 ustawy z dnia 21 sierpnia 1997 roku o gospodarce nieruchomościami ( Dz. U. Nr 261, poz.  2603 z  2004 roku 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chwały Nr V/27/2003 Rady Miejskiej w Ząbkowicach Śląskich z dnia 4 lipca 2003 roku w sprawie zasad gospodarowania nieruchomościami stanowiącymi własność gminy Ząbkowice Śląskie , Burmistrz  Ząbkowic Śląskich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</w:t>
      </w:r>
      <w:r>
        <w:rPr>
          <w:rFonts w:cs="Tahoma" w:ascii="Tahoma" w:hAnsi="Tahoma"/>
          <w:b/>
          <w:sz w:val="16"/>
          <w:szCs w:val="16"/>
        </w:rPr>
        <w:t>zarządza , co następuje: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§ 1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ać do sprzedaży  lokal mieszkalny położony w Ząbkowicach Śląskich wraz z prawem użytkowania wieczystego w działce, wymieniony w wykazie, stanowiącym załącznik  do niniejszej uchwały.</w:t>
      </w:r>
    </w:p>
    <w:p>
      <w:pPr>
        <w:pStyle w:val="Normal"/>
        <w:tabs>
          <w:tab w:val="clear" w:pos="708"/>
          <w:tab w:val="left" w:pos="694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§ 2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az, o którym mowa w § 1 podlega wywieszeniu na tablicy ogłoszeń w siedzibie Burmistrza Urzędu Miejskiego  w Ząbkowicach Śląskich przy ulicy 1-go Maja 15, na okres 21 dni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§ 3</w:t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</w:rPr>
        <w:t>Wykonanie zarządzenia powierza się Kierownikowi Wydziału  Gospodarki Nieruchomościami i Rolnictwa Urzędu Miejskiego w Ząbkowicach Śląskich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§ 4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rządzenie wchodzi w życie z dniem ogłoszenia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urmistrz Ząbkowic Śląskich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  (-) Józef Marcinków</w:t>
      </w:r>
    </w:p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do zarządzenia Nr  172 / XII /GNR-2005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urmistrza  Ząbkowic Śl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sprawie ogłoszenia wykazu lokalu mieszkalnego do sprzedaży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raz z prawem użytkowania wieczystego w działce.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Y KA Z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kali mieszkalnych do sprzedaży.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1701"/>
        <w:gridCol w:w="1701"/>
        <w:gridCol w:w="992"/>
        <w:gridCol w:w="850"/>
        <w:gridCol w:w="851"/>
        <w:gridCol w:w="850"/>
        <w:gridCol w:w="993"/>
      </w:tblGrid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ewidencyjny nieru-chomości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wie-rzchnia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m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Położenie nieruchomości</w:t>
            </w:r>
          </w:p>
          <w:p>
            <w:pPr>
              <w:pStyle w:val="TextBody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nieruchomości. </w:t>
            </w:r>
          </w:p>
          <w:p>
            <w:pPr>
              <w:pStyle w:val="TextBody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w pl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lokalu w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udziału w działce w z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łata roczna -1% wartości działk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wsza opłata – 25% wartości działk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55/8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ąbkowice Śląskie, Os. XX-lecia 43,   AM – 4, obręb Wschód, KW- 409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kal mieszkalny nr 9 o pow. 35,31 m2 wraz z udziałem w prawie użytkowania wieczystego dział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k plan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68,25</w:t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rawa sprzedaży przedmiotowego lokalu mieszkalnego wszczęta została na wniosek najemcy, który ma pierwszeństwo w  nabyciu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4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94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2:56:00Z</dcterms:created>
  <dc:creator>dasp</dc:creator>
  <dc:description/>
  <dc:language>en-US</dc:language>
  <cp:lastModifiedBy>Legrand Fael</cp:lastModifiedBy>
  <dcterms:modified xsi:type="dcterms:W3CDTF">2005-12-29T12:56:00Z</dcterms:modified>
  <cp:revision>2</cp:revision>
  <dc:subject/>
  <dc:title>Zarządzenie nr  172 / XII / GNR- 2005</dc:title>
</cp:coreProperties>
</file>